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AK POSTĘPOWAĆ, GDY ROZWÓJ MOWY DZIECKA                   PRZEBIEGA </w:t>
      </w:r>
      <w:r>
        <w:rPr>
          <w:b/>
        </w:rPr>
        <w:t>Z OPÓŹNIENIEM</w:t>
      </w:r>
    </w:p>
    <w:p>
      <w:pPr>
        <w:pStyle w:val="Normal"/>
        <w:jc w:val="both"/>
        <w:rPr/>
      </w:pPr>
      <w:r>
        <w:rPr/>
        <w:t>Większość dzieci potrafi wypowiadać słowa i proste zdania w wieku około dwóch lat. Niektóre jednak nie opanowały jeszcze tej zdolności. Oczywiście budzi to niepokój rodziców, którzy widzą swobodnie mówiących malców w tym samym wieku, a ponadto rodzi rosnącą frustrację u dziecka. Warto pamiętać, że pierwsze słowa odnoszą się do potrzeb                                          i zainteresowań dziecka – nie będzie ono mówiło, jeśli nie będzie miało takiej potrze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zachęcić dziecko do mówien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uj i rozwijaj prawidłową więź emocjonalną ze swoim dziecki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ęcaj dziecko do mówienia, często z nim rozmawiając. Mów powoli, wyraźnie, buduj zdania proste pod względem gramatycznym. Opisuj najpierw najbliższe otoczenie, a następnie stopniowo rozszerzaj świat dzieck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j w dziecku motywację do mówienia, to tzw. budzenie radości mówienia, chęci powiadamiania, wyrażania uczuć i emo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 dziecku, że oczekujesz od niego mówienia oraz  że mowa jest pożytecznym narzędziem pozwalającym mu osiągnąć to, czego pragn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wieraj presji na dziecku – stanowcze domaganie się mówienia nie przynosi dobrych rezultatów. Nie pomaga również niereagowanie na potrzeby dziecka, dopóki nie wyrazi ich słowami – może natomiast wywołać jego zaniepokojenie niemożliwością porozumiewania si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awiaj ze sobą przy dziecku, zadawaj samemu  sobie pytania                                            i odpowiadaj na nie. Cierpliwie czekaj aż dziecko samo włączy się w rozmowę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 swoje zadowolenie i ciesz się z tego co Twoje dziecko zrobiło. Zachwycaj się każdym nowym słowem, które powiedziało. Nagradzaj je, np., radośnie bijąc braw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ie słuchaj swojego dziecka, podtrzymuj rozmowę i pozwól mu dokończyć wypowiedź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aj się unikać słów: „ Powiedz. Powtórz.” Twoje dziecko ich nie lubi. Lepiej zachęć je do mówienia poprzez zadawanie pytań: „ Co to jest?”; „ Kto to jest?”,                „ Co robi?”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właściwej wymowy dziecka – podawaj mu prawidłowy wzorzec                 i subtelnie zachęcaj, a nie zmuszaj go, do powtórzenia wypowiedz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j się zapewnić dziecku kontakt z rówieśnikami, np. poprzez umieszczenie go               w przedszkolu, częste przebywanie na placu zabaw lub w grupie rówieśnicz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wiąc się z dzieckiem, szukaj okazji do kontaktu wzrokowego. Patrz na dziecko                w trakcie swojej i jego wypowied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materiał opracowała  Katarzyna Dombrowsk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literatury oraz pracy włas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2:00Z</dcterms:created>
  <dc:creator>Twoja nazwa użytkownika</dc:creator>
  <dc:description/>
  <cp:keywords/>
  <dc:language>en-US</dc:language>
  <cp:lastModifiedBy>Amelia</cp:lastModifiedBy>
  <cp:lastPrinted>2017-01-26T09:42:00Z</cp:lastPrinted>
  <dcterms:modified xsi:type="dcterms:W3CDTF">2020-05-28T10:30:00Z</dcterms:modified>
  <cp:revision>4</cp:revision>
  <dc:subject/>
  <dc:title>Ankieta</dc:title>
</cp:coreProperties>
</file>