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LECENIA LOGOPEDYCZNE DLA RODZICÓW              DZIECI JĄKAJĄCYCH SI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łuchaj uważnie i reaguj na to </w:t>
      </w:r>
      <w:r>
        <w:rPr>
          <w:b/>
          <w:sz w:val="28"/>
          <w:szCs w:val="28"/>
        </w:rPr>
        <w:t>CO</w:t>
      </w:r>
      <w:r>
        <w:rPr>
          <w:sz w:val="28"/>
          <w:szCs w:val="28"/>
        </w:rPr>
        <w:t xml:space="preserve"> dziecko mówi, jakie informacje chce przekazać, a nie </w:t>
      </w:r>
      <w:r>
        <w:rPr>
          <w:b/>
          <w:sz w:val="28"/>
          <w:szCs w:val="28"/>
        </w:rPr>
        <w:t xml:space="preserve">JAK </w:t>
      </w:r>
      <w:r>
        <w:rPr>
          <w:sz w:val="28"/>
          <w:szCs w:val="28"/>
        </w:rPr>
        <w:t xml:space="preserve">mówi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zwól dziecku zakończyć wypowiedź bez przerywani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ierpliwie słuchaj, gdy dziecko się jąk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trzymuj kontakt wzrokowy, gdy mówi, a gdy jesteś zajęty, powiedz dziecku, że mimo tego go słuchasz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e mów za dziecko i nie odpowiadaj za nie na pytani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ikaj uzupełniania, kończenia wypowiedzi za dzieck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dy dziecko skończy wypowiedź, powtórz powoli, nie spiesząc się, jego słowa, np. gdy powie: „ By- była u nas ba-babcia.”- odpowiedz:                „ Ach tak, była u nas babcia.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zwól dziecku mówić zawsze w swoim imieniu, nie przez innyc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kazuj dziecku poczucie, że nic się nie stanie, jeżeli w czasie mówienia raz ,,utknie”. Daj odczuć dziecku, że je kochasz, lubisz spędzać z nim czas, szanujesz j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 wsłuchuj się uważnie w mowę dziecka, gdy ono się jąka. Nie reaguj w taki sposób, jakby ciebie raziło jąkanie. Jąkanie nie jest rzeczą przykrą, ale tylko innym sposobem wyrażania się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dawaj mniej pytań i tylko jedno w danym momenci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ie poprawiaj wymowy dziecka, nie udzielaj rad w postaci: „ Mów wolniej, nie jąkaj się” – lecz mów wolniej, gdy mówisz do dziecka, dając mu prawidłowy wzorzec mowy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mawiaj z dzieckiem o jąkaniu, gdy samo ma już świadomość swoich    kłopotów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wijaj zainteresowania dzieck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chęcaj do częstego śpiewu, deklamacji, gdyż wtedy jąkanie nie występuj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 poprawiaj, nie krytykuj i nie zmieniaj stylu wypowiedzi dzieck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 proś, aby dziecko czytało głośno, opowiadało, przedstawiało dla gości, sąsiadów, rodzin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wolnij tempo życia domowego. Nie postępuj tak, jakby wszystko miało być zrobione na wczoraj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śli dziecko boi się czytać głośno w szkole, przećwicz głośne czytanie w domu. Pozwoli mu to zapoznać się z wszystkimi trudnymi słowam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opracowała Katarzyna Dombrowska – logopeda PPPP w Nakle nad Notecią,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a  podstawie E. Spałek, C. Piechowicz –Kułakowska „ Jak pomóc dziecku z wadą wymowy.”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1113790" cy="1144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033780</wp:posOffset>
              </wp:positionH>
              <wp:positionV relativeFrom="paragraph">
                <wp:posOffset>67945</wp:posOffset>
              </wp:positionV>
              <wp:extent cx="1363980" cy="966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966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ul. Dąbrowskiego 46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76.1pt;mso-wrap-distance-left:2.9pt;mso-wrap-distance-right:2.9pt;mso-wrap-distance-top:2.9pt;mso-wrap-distance-bottom:2.9pt;margin-top:5.35pt;mso-position-vertical-relative:text;margin-left:81.4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ul. Dąbrowskiego 46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  <w:lang w:val="en-US"/>
                      </w:rPr>
                    </w:pPr>
                    <w:r>
                      <w:rPr>
                        <w:sz w:val="18"/>
                        <w:szCs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10155</wp:posOffset>
              </wp:positionH>
              <wp:positionV relativeFrom="paragraph">
                <wp:posOffset>115570</wp:posOffset>
              </wp:positionV>
              <wp:extent cx="1634490" cy="918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918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52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x: 52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kontakt@ppppnaklo.pl</w:t>
                            </w:r>
                          </w:hyperlink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rPr/>
                          </w:pPr>
                          <w:r>
                            <w:rPr>
                              <w:color w:val="008000"/>
                              <w:sz w:val="20"/>
                              <w:szCs w:val="18"/>
                              <w:lang w:val="en-AU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20"/>
                              <w:szCs w:val="18"/>
                            </w:rPr>
                            <w:t>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pt;height:72.35pt;mso-wrap-distance-left:2.9pt;mso-wrap-distance-right:2.9pt;mso-wrap-distance-top:2.9pt;mso-wrap-distance-bottom:2.9pt;margin-top:9.1pt;mso-position-vertical-relative:text;margin-left:197.6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b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52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x: 52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kontakt@ppppnaklo.pl</w:t>
                      </w:r>
                    </w:hyperlink>
                  </w:p>
                  <w:p>
                    <w:pPr>
                      <w:pStyle w:val="Msoaddress"/>
                      <w:widowControl w:val="false"/>
                      <w:rPr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sz w:val="22"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rPr/>
                    </w:pPr>
                    <w:r>
                      <w:rPr>
                        <w:color w:val="008000"/>
                        <w:sz w:val="20"/>
                        <w:szCs w:val="18"/>
                        <w:lang w:val="en-AU"/>
                      </w:rPr>
                      <w:t xml:space="preserve"> </w:t>
                    </w:r>
                    <w:r>
                      <w:rPr>
                        <w:color w:val="008000"/>
                        <w:sz w:val="20"/>
                        <w:szCs w:val="18"/>
                      </w:rPr>
                      <w:t>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color w:val="008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800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4201795</wp:posOffset>
              </wp:positionH>
              <wp:positionV relativeFrom="paragraph">
                <wp:posOffset>144145</wp:posOffset>
              </wp:positionV>
              <wp:extent cx="2013585" cy="904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tel.: 52 384 89 7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fax:   52 384 89 7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e-mail: </w:t>
                          </w:r>
                          <w:hyperlink r:id="rId4">
                            <w:r>
                              <w:rPr>
                                <w:rStyle w:val="InternetLink"/>
                                <w:bCs/>
                                <w:sz w:val="18"/>
                                <w:szCs w:val="16"/>
                                <w:lang w:val="en-US"/>
                              </w:rPr>
                              <w:t>kontaktszubin@ppppnaklo.pl</w:t>
                            </w:r>
                          </w:hyperlink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5pt;height:71.25pt;mso-wrap-distance-left:2.9pt;mso-wrap-distance-right:2.9pt;mso-wrap-distance-top:2.9pt;mso-wrap-distance-bottom:2.9pt;margin-top:11.35pt;mso-position-vertical-relative:text;margin-left:330.8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tel.: 52 384 89 7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fax:   52 384 89 7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e-mail: </w:t>
                    </w:r>
                    <w:hyperlink r:id="rId5">
                      <w:r>
                        <w:rPr>
                          <w:rStyle w:val="InternetLink"/>
                          <w:bCs/>
                          <w:sz w:val="18"/>
                          <w:szCs w:val="16"/>
                          <w:lang w:val="en-US"/>
                        </w:rPr>
                        <w:t>kontaktszubin@ppppnaklo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Times New Roman"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" w:hAnsi="Arial" w:eastAsia="Arial Unicode MS" w:cs="Arial"/>
      <w:szCs w:val="3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ppppnaklo.pl" TargetMode="External"/><Relationship Id="rId3" Type="http://schemas.openxmlformats.org/officeDocument/2006/relationships/hyperlink" Target="mailto:kontakt@ppppnaklo.pl" TargetMode="External"/><Relationship Id="rId4" Type="http://schemas.openxmlformats.org/officeDocument/2006/relationships/hyperlink" Target="mailto:kontaktszubin@ppppnaklo.pl" TargetMode="External"/><Relationship Id="rId5" Type="http://schemas.openxmlformats.org/officeDocument/2006/relationships/hyperlink" Target="mailto:kontaktszubin@ppppnaklo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9:00Z</dcterms:created>
  <dc:creator>Twoja nazwa użytkownika</dc:creator>
  <dc:description/>
  <cp:keywords/>
  <dc:language>en-US</dc:language>
  <cp:lastModifiedBy>Amelia</cp:lastModifiedBy>
  <cp:lastPrinted>2017-01-26T09:42:00Z</cp:lastPrinted>
  <dcterms:modified xsi:type="dcterms:W3CDTF">2020-05-28T10:30:00Z</dcterms:modified>
  <cp:revision>4</cp:revision>
  <dc:subject/>
  <dc:title>Ankieta</dc:title>
</cp:coreProperties>
</file>