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nie małych dzieci z niepełnosprawnością intelektualną rytuału                         powitania i pożegnania oraz reagowania na polecenia                                                      - wskazówki dla rodziców i propozycje ćwic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zenie rytuału powitania i pożegn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styczność z dzieckiem należy pamiętać o tym, aby witając się mówić: „Dzień dobry” i podać dziecku rękę. Podobnie postępujemy przy pożegnaniu „Do widzenia”                     i  podanie ręk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tych okazjach prowokujemy dziecko do kontaktu wzrokowego, mówiąc: „Popatrz na mn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ie poleceń: „weź- daj” oraz „wyjmij – da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Ćwiczymy z dzieckiem przy stoliku.</w:t>
      </w:r>
    </w:p>
    <w:p>
      <w:pPr>
        <w:pStyle w:val="Normal"/>
        <w:jc w:val="both"/>
        <w:rPr/>
      </w:pPr>
      <w:r>
        <w:rPr/>
        <w:t>Przed dzieckiem leżą dwa pojemniki. Jeden jest pełen klocków, drugi – pusty. Z pełnego pojemnika bierzemy jeden klocek i podając go dziecku mówimy: „weź”, a następnie „włóż” do pustego pojemnika. Gdy pusty pojemnik się wypełni - na polecenie „wyjmij” dziecko bierze jeden klocek i po usłyszeniu „daj” podaje go osobie dorosłej.</w:t>
      </w:r>
    </w:p>
    <w:p>
      <w:pPr>
        <w:pStyle w:val="Normal"/>
        <w:jc w:val="both"/>
        <w:rPr/>
      </w:pPr>
      <w:r>
        <w:rPr/>
        <w:t>Początkowo czynnie podpowiadamy. Uczymy dziecko powoli i systematy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gowanie na polecenie „Popatrz na m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jąc w odległości ok. 1,5 metra kierujemy do dziecka polecenie: „Popatrz na mnie”. Jeśli się to uda od razu – nagradzamy dziecko. Jeżeli natomiast dziecko nie zareaguje – siadamy blisko, naprzeciw dziecka. Po wydaniu polecenia, trzymamy na wysokości oczu (między oczami dziecka, a naszymi) nagrodę – może być to jego ulubiona zabawka.  Jeżeli dziecko patrząc na przedmiot, napotyka również na nasz wzrok, choćby przelotnie - natychmiast dajemy nagrodę. Stopniowo wydłużamy czas, kiedy dziecko patrzy nam w oczy, aby otrzymać nagrodę. Nagrodę mażemy przestać pokazywać dziecku na wysokości oczu w momencie, gdy na wydane polecenie dziecko od razu popatrzy nam w oczy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gowanie na poleceni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 prosta forma rozumienia mowy. Nakłaniamy dziecko, aby wykonało nasze proste polecenia. Przy nauce posługujemy się metodą czynnego podpowiadania, wycofywania się              z pomocą i nagradzania udanych prób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c dziecko reagowania na polecenia postępujemy następująco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my polecenie (mówimy dziecku, np. „daj mi to”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my dziecku w wykonywaniu tej czyn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zamy za wykonanie czyn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stępów likwidujemy punkt 2 – czyli ograniczamy naszą pomoc.                              Naukę rozpoczynamy od podstawowych instrukcji typu: „usiądź”, „ wstań”, „chodź tutaj”,                  „ daj mi to”, „ otwórz”, „zamknij drzwi”, „ popatrz na mnie”, „ popatrz, co robisz”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tnie wymagamy wykonywania wszystkich poleceń, które dziecko już rozum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owanie na polecenie: „Daj mi to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damy naprzeciw dziecka przy stole. Kładziemy na nim przedmiot.  Po wydaniu polecenia „daj mi to” kierujemy do niego rękę dziecka, ujmujemy w nią przedmiot i prowadzimy ją dalej do naszej drugiej ręki. Następnie stopniowo zmniejszamy nasz czynny udział w tych ruchach,  aż dziecko będzie podawać przedmiot samodziel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owanie na polecenie: „Chodź tutaj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damy w pewnej odległości od dziecka, nie większej niż długość wyciągniętych rąk. Po wydaniu polecenia „Chodź tutaj” przyciągamy dziecko do siebie. Stopniowo ograniczamy naszą czynną pomoc i posługujemy się tylko gestem. Następnie zmniejszamy również udział ges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owanie na polecenie: „Otwórz”, „Zamknij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ęki dziecka wkładamy mały, atrakcyjny przedmiot, np. mały kolorowy klocek, itp. Mówimy do dziecka „zamknij rękę” i sami pomagamy mu zacisnąć piąstkę. Następnie nagradzamy. Potem mówimy: „Otwórz” – i prowokujemy dziecko do otwarcia dłoni – nagradzamy. Ćwiczymy tę umiejętność wytrwale, stopniowo ograniczając pomoc z naszej strony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owanie na polecenie: „Pokaż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ażne w nauczaniu dziecka jest pokazywanie części ciała. Używamy tu poleceń: „Pokaż głowę”, „Pokaż nogę”, itp. zależnie od stopnia znajomości części ciała. Początkowo prowadzimy rękę dziecka w stronę części ciała. Następnie ograniczamy naszą pomoc. Warunkiem wykonania polecenia jest znajomość przez dziecko tej części ciała, którą                    ma pokazać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materiał opracowała  Katarzyna Dombrowska, logopeda PPPP w Nakle nad Notecią 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„Poradnika logopedycznego dla rodziców dzieci z zespołem Downa” autorstwa Haliny Waszczuk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0Z</dcterms:created>
  <dc:creator>Twoja nazwa użytkownika</dc:creator>
  <dc:description/>
  <dc:language>en-US</dc:language>
  <cp:lastModifiedBy>Amelia</cp:lastModifiedBy>
  <cp:lastPrinted>2017-01-26T09:42:00Z</cp:lastPrinted>
  <dcterms:modified xsi:type="dcterms:W3CDTF">2020-05-28T10:32:00Z</dcterms:modified>
  <cp:revision>2</cp:revision>
  <dc:subject/>
  <dc:title>Ankieta</dc:title>
</cp:coreProperties>
</file>