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METODA RUCHU ROZWIJAJĄCEGO 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VERONIKI SHERBORNE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Opracowany przez V.  Sherborne system ćwiczeń wywodzi się z naturalnych potrzeb dziecka, zaspakajanych w kontakcie z osobami dorosłymi. Genialność tej metody polega na jej prostocie i naturalności. Celem Ruchu Rozwijającego jest wspomaganie prawidłowego rozwoju dzieci oraz korygowanie jego zaburzeń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Podstawowe założenia metody to rozwijanie przez ruch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świadomości własnego ciała i usprawniania ruchoweg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świadomości przestrzeni i działania w ni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dzielenie przestrzeni z innymi i nawiązywanie z nimi bliskiego kontaktu.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 w:bidi="en-US"/>
        </w:rPr>
        <w:t>Normalna aktywność człowieka uwarunkowana jest świadomością własnego ciała i własnej tożsamości. Człowiek musi odczuwać i znać swoje ciało, jego części oraz poczucie własnego „</w:t>
      </w:r>
      <w:r>
        <w:rPr>
          <w:b/>
          <w:lang w:eastAsia="en-US" w:bidi="en-US"/>
        </w:rPr>
        <w:t>ja”</w:t>
      </w:r>
      <w:r>
        <w:rPr>
          <w:lang w:eastAsia="en-US" w:bidi="en-US"/>
        </w:rPr>
        <w:t>, czyli istnienia jako jednostki. Jednym ze źródeł tej świadomości jest kontakt naszego ciała z podstawą: ziemia- podłoga. Stojąc „ mocno na ziemi” odczuwamy to podłoże – czujemy własne stopy, całe ciało.</w:t>
      </w:r>
    </w:p>
    <w:p>
      <w:pPr>
        <w:pStyle w:val="Normal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Udział w ćwiczeniach metodą V. Sherborne ma na celu stworzyć dziecku okazję do poznania własnego ciała, usprawnienia motoryki, poczucia swojej siły, sprawności i w związku z tym możliwości ruchowych. Dzięki ćwiczeniom dziecko zaczyna mieć zaufanie do siebie, zyskuje też poczucie bezpieczeństwa.</w:t>
      </w:r>
    </w:p>
    <w:p>
      <w:pPr>
        <w:pStyle w:val="Normal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Podczas ćwiczeń ruchowych dziecko może poznać przestrzeń, w której się znajduje. Czuje się ono w niej bezpiecznie, staje się coraz bardziej aktywne, przejawia większą inicjatywę, może być bardziej twórcze. Dzielenie przestrzeni z drugą osobą nie musi być zagrażające, może stać się źródłem współprzeżywania, współdziałania. Nawiązanie bliskiego kontaktu z innymi osobami, opartego na zaufaniu i współpracy, daje możliwość poczucia wspólnoty i przeżycia sukcesu.</w:t>
      </w:r>
    </w:p>
    <w:p>
      <w:pPr>
        <w:pStyle w:val="Normal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Metoda Ruchu Rozwijającego daje szanse na zdobywanie i wzbogacanie doświadczeń społecznych. Zajęcia w grupie mogą pomóc dziecku w nauce bycia z innymi osobami, stają się źródłem czerpania satysfakcji z różnych form kontaktów społecznych.</w:t>
      </w:r>
    </w:p>
    <w:p>
      <w:pPr>
        <w:pStyle w:val="Normal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W metodzie V. Sherborne wyróżnia się następujące grupy ćwiczeń wspomagających rozwój dziecka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lang w:eastAsia="en-US" w:bidi="en-US"/>
        </w:rPr>
        <w:t>Ćwiczenia prowadzące do poznania własnego ciała (wyczuwanie własnego ciała, nazywanie części ciała, świadoma kontrola ciała i jego ruchów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eastAsia="en-US" w:bidi="en-US"/>
        </w:rPr>
        <w:t>Ćwiczenia pomagające zdobyć pewność siebie oraz poczucie bezpieczeństwa                       w otoczeniu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Ćwiczenia twórcze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Metoda Ruchu Rozwijającego to bardzo dobry sposób na wspomaganie i stymulowanie rozwoju fizycznego i emocjonalnego dziecka. To program nastawiony na rozwijanie takich cech, jak: poczucie własnej wartości i pewności siebie, poczucie bezpieczeństwa, odpowiedzialność, wrażliwość, umiejętność nawiązywania kontaktów z drugą osobą.</w:t>
      </w:r>
    </w:p>
    <w:p>
      <w:pPr>
        <w:pStyle w:val="Normal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</w:t>
      </w:r>
      <w:r>
        <w:rPr>
          <w:sz w:val="20"/>
          <w:szCs w:val="20"/>
          <w:lang w:eastAsia="en-US" w:bidi="en-US"/>
        </w:rPr>
        <w:t>opracowała Katarzyna Dombrowska na podstawie literatury: M. Bogdanowicz, B. Kisiel,                 M. Przasnyska „Metoda Weroniki Sherborne w terapii i wspomaganiu rozwoju dziecka”, Wydawnictwa Szkolne                          i Pedagogiczne,</w:t>
      </w:r>
      <w:r>
        <w:rPr>
          <w:lang w:eastAsia="en-US" w:bidi="en-US"/>
        </w:rPr>
        <w:t xml:space="preserve"> </w:t>
      </w:r>
      <w:r>
        <w:rPr>
          <w:sz w:val="20"/>
          <w:szCs w:val="20"/>
          <w:lang w:eastAsia="en-US" w:bidi="en-US"/>
        </w:rPr>
        <w:t>Warszawa 1997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5:00Z</dcterms:created>
  <dc:creator>Twoja nazwa użytkownika</dc:creator>
  <dc:description/>
  <dc:language>en-US</dc:language>
  <cp:lastModifiedBy>Amelia</cp:lastModifiedBy>
  <cp:lastPrinted>2017-01-26T09:42:00Z</cp:lastPrinted>
  <dcterms:modified xsi:type="dcterms:W3CDTF">2020-05-22T06:45:00Z</dcterms:modified>
  <cp:revision>2</cp:revision>
  <dc:subject/>
  <dc:title>Ankieta</dc:title>
</cp:coreProperties>
</file>