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 POMÓC DZIECKU W NAUCE 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czesny rozwój mowy jest dla dziecka kapitałem, który będzie procentował przez całe życie. Dziecko uczy się mowy od pierwszych dni swego życia i rodzice mogą mu w tym pomóc. Już noworodek, osłuchując się z wyrazami i zdaniami, nie tylko szybciej i lepiej zacznie mówić, ale i łatwiej będzie kiedyś komunikować się z inn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MO , TAT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ów do dziecka, już od pierwszych chwil jego życia, komentuj to, co się z nim robi. Szukaj okazji do kontaktu wzrokowego. Zwracaj się do dziecka po imieniu, patrz              w jego stronę, potrząsaj zabawkami, aby Cię zauważył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j dziecku o swoich wrażeniach. Mów o nich, patrząc na reakcję Twojego dziecka, na jego zachowa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 swoje zadowolenie. Zachwycaj się tym, co dziecko zrobiło. Gdy, np. chwyci zabawkę- radośnie bij braw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aj się wyprzedzać zachowanie dziecka, aby wzmocnić jego ciekawość, np. zadawaj pytania typu: „ Ciekawe, co jest w tej książeczce? Zaraz zobaczymy.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j uwagę na odgłosy życia codziennego i zadawaj pytania, np. „ Co to jest?” Zachęcaj dziecko, by uważnie się wsłuchiwało i odgadywało, co wydaje taki dźwięk. Potem razem odszukajcie jego źródł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j w dziecku motywację do mówienia i podejmowania wysiłku związanego             z nauką mowy – jest to tzw. „ budzenie radości mówienia”. Ciesz się z każdego nowego słowa, które pojawi się w słowniku Twojego dzieck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ąc z dzieckiem, buduj komunikaty o prostej konstrukcji gramatycznej – za pomocą krótkich, jasnych logicznie zdań, opisuj najpierw najbliższe otoczenie, a następnie stopniowo rozszerzaj świat dziecka. Często powtarzaj te same informacj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aj dziecko do mówienia poprzez częste rozmowy z nim. Opowiadaj i czytaj malcowi bajki. Zadawaj pytania i cierpliwie czekaj na odpowiedź dziecka. Wspólnie „twórzcie” własne baj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jąc się do dziecka, unikaj zdrobnień i spieszczeń, dostarczaj mu prawidłowych wzorców językowych.</w:t>
      </w:r>
    </w:p>
    <w:p>
      <w:pPr>
        <w:pStyle w:val="Normal"/>
        <w:ind w:left="360" w:hanging="0"/>
        <w:jc w:val="both"/>
        <w:rPr/>
      </w:pPr>
      <w:r>
        <w:rPr/>
        <w:t>10.Słuchaj swojego dziecka. Podtrzymuj rozmowę, pozwól mu dokończyć wypowiedź. Każdorazowo odpowiadaj na pytania zadane przez dzi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waj słów służących do wyrażania uczuć i uzyskiwania pomocy. Rysuj z dzieckiem obrazki lal, misiów- smutnych, wesołych, złych, dobr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aj się unikać słów: „Powiedz. Powtórz.” Twoje dziecko ich nie lubi. Lepiej zachęcać dziecko do mówienia poprzez zadawanie pytań: „ Co to jest”, „ Co robi?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iętaj, że jesteś pierwszym nauczycielem swojego dziecka, a ono uczy się mówić właśnie od Ciebie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opracowała mgr  Katarzyna Dombrowska na podstawie literatury: „Mowa dziecka” L. Dyer, Wydawnictwo: KE Liber,2006 oraz pracy własnej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3:00Z</dcterms:created>
  <dc:creator>Twoja nazwa użytkownika</dc:creator>
  <dc:description/>
  <dc:language>en-US</dc:language>
  <cp:lastModifiedBy>Amelia</cp:lastModifiedBy>
  <cp:lastPrinted>2017-01-26T09:42:00Z</cp:lastPrinted>
  <dcterms:modified xsi:type="dcterms:W3CDTF">2020-05-22T06:26:00Z</dcterms:modified>
  <cp:revision>3</cp:revision>
  <dc:subject/>
  <dc:title>Ankieta</dc:title>
</cp:coreProperties>
</file>