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ACJE DLA KLIENTÓW POWIATOWEJ PORADNI PSYCHOLOGICZNO – PEDAGOGICZNEJ W NAKLE                     I FILII W SZUBIN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Poradni na diagnozę/terapię przyjmowani są klienci WYŁĄCZNIE po wcześniejszym telefonicznym umówieniu      z pracownikiem naszej placówki na dany dzień i godzinę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Po przybyciu należy powiadomić pracownika Poradni telefonicznie (numery podano poniżej) i czekać na przybycie pracownika przy wejściu do placów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Korespondencję oraz wszelkie pisma, wnioski, dokumentację prosimy zostawiać w skrzynce podawczej Poradn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 wszelkich sprawach można nadal kontaktować się z Poradnią telefonicznie w godzinach 7.30 – 15.30 w Nakle oraz w godzinach 8.00- 15.00 w Szubinie lub mailowo (adresy podano poniżej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Zachęcamy do korzystania z naszej strony internetowej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pppnaklo.p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oraz zapraszamy na Fanpage na Facebooc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kło:                                             Szubin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kontakt@ppppnaklo.p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kontaktszubin@ppppnaklo.p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el. - 52 386 51 51                                tel. – 52 384 89 7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m. sekretariat – 510 091 705            kom. sekretariat – 510 091 09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m. dyrektor – 502 119 142</w:t>
      </w:r>
    </w:p>
    <w:p>
      <w:pPr>
        <w:pStyle w:val="Akapitzlis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eżeli masz problem, a nie możesz/nie chcesz skorzystać             z kontaktu telefonicznego, napisz do nas na maila: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psycholog@ppppnaklo.pl</w:t>
        </w:r>
      </w:hyperlink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NFORMACJE DLA KLIENTÓW POWIATOWEJ PORADNI PSYCHOLOGICZNO – PEDAGOGICZNEJ W NAKLE                     I FILII W SZUBI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Poradnia od dnia 4 maja 2020r. podejmuje działania przygotowujące placówkę do rozpoczęcia części działalności, zwłaszcza diagnostycznej, w bezpośrednim kontakcie z klientem (z zachowaniem właściwych zasad bezpieczeństwa). Badania/terapie w bezpośrednim kontakcie zostaną wznowione po wprowadzeniu odpowiednich zabezpieczeń. Do tego czasu Poradnia pracuje z wykorzystaniem metod zdalnych i poprzez analizę dokumenta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W celu zapewnienia bezpieczeństwa pracownikom Poradni oraz klientom, dla ograniczenia możliwości zakażenia wywołanego wirusem SARS – Co V-2 (COVID – 19), w związku z wystąpieniem stanu epidemii, od dnia 4 maja do odwołania wprowadza się następujące zasady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przed wyjściem z domu w celu przyjścia do Poradni na umówiony wcześniej termin zobowiązany jest do zmierzenia temperatury sobie i dziecku (jeżeli temperatura wynosi powyżej 37 stopni Celsjusza – zostaje w domu i natychmiast odwołuje telefonicznie wizytę). Rekomenduje się, aby rodzic  przybył  do Poradni z dzieckiem bezpośrednio z domu (bez np. wchodzenia po drodze do sklepu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rakcie przebywania na terenie Poradni pracownik albo klient stwierdzi u siebie niepokojące objawy chorobowe, zostanie skierowany do izolatorium (wyodrębnionych pomieszczeń) – jeżeli objawy będą wskazywać  na zakażenie COVID – 19 zostanie powiadomiona stacja sanitarno – epidemiologiczn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a i terapie w indywidualnym kontakcie z klientem na terenie Poradni prowadzone będą tylko w niezbędnych przypadkach po dokonaniu analizy dokumentacji przez Dyrektora/Kierownika i diagnostów ze szczególnym uwzględnieniem wniosków o wydanie orzeczeń, opinii o potrzebie wczesnego wspomagania rozwoju, opinii w sprawie odroczenia spełniania obowiązku szkolnego, opinii w sprawie zatrudniania nieletnich, a także wybranych terapii pilnie wymagających bezpośredniego kontaktu. Pozostałe działania (w tym – wywiady, porady, konsultacje, wsparcie kryzysowe, terapie, diagnozy pośrednie) będą odbywały się metodami zdalnymi z wykorzystaniem środków komunikacji pośredniej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typowane osoby na spotkania w Poradni będą informowane o terminie z wyprzedzeniem. Ponadto w przeddzień wizyty diagnosta  (pracownik informujący o terminie przeprowadzi wstępny skrócony wywiad dotyczący aktualnego stanu zdrowia dziecka i rodziny, ewentualnej kwarantanny lub kontaktów z osobami zarażonymi, na kwarantannie lub z grupy zagrożenia zakażeniem). Przed dniem spotkania diagnosta/terapeuta przeprowadzi telefonicznie wywiad z rodzicem (typowy wywiad dotyczący problemów dziecka i jego ogólnej sytuacji poszerzony o wywiad epidemiologiczny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W możliwych przypadkach do Poradni będą dzieci/uczniowie wchodzili sami, rodzic/opiekun będzie poinformowany z krótkim wyprzedzeniem o czasie zakończenia wizyty telefonicznie przez specjalistę pracującego z dzieckiem/uczniem, w celu jego odebrania. W przypadku, kiedy dziecko w Poradni nie będzie mogło zostać samo – rodzic może przebywać w poczekalni w wyznaczonej strefie. Informacje o wynikach badania, konsultacje, porady będą udzielane rodzicowi telefonicznie przez danego specjalistę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(zwłaszcza na badania diagnostyczne) przynosi własne przybory, które będzie używało, a po badaniu zabierze do domu (ołówek, gumka do mazania, długopis, kredki, a także chusteczki higieniczne, ewentualnie butelkę z wodą/napojem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sły (rodzic lub pełnoletni uczeń) zobowiązany jest przynieść ze sobą dowód tożsamości w celu okazania przy wejściu, a także własny długopis w celu podpisania Oświadczenia o stanie zdrowia (dotyczącego rodzica i dziecka). Rodzic oraz dziecko (poza osobami zwolnionymi ustawowo) są zobowiązani przybyć do Poradni w maseczkach (innych przesłonach zasłaniających usta i nos), a także w rękawiczkach jednorazowego użytk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dokumenty, w tym  dokumentację szkolną i medyczną, rodzic przekazuje do Poradni zdalnie (skany na adres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@ppppnakl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szubin@ppppnakl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pocztą tradycyjną zwykłym listem lub do skrzynki podawczej znajdującej się przy wejściu do Porad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zwi wejściowe do budynków, w których mieszczą się Poradnie – w Nakle i w Szubinie, pozostają na stałe zamknięte. Będą otwierane tylko w celu wpuszczenia pracowników oraz umówionych na konkretny termin klientów. Przy wejściu zorganizowane zostaną punkty (strefy zabezpieczenia), w których będzie dokonywany pomiar temperatury termometrem bezdotykowym (dotyczy zarówno pracowników, jak i klientów). W przypadku stwierdzenia temperatury powyżej 37 stopni Celsjusza lub objawów chorobowych– nastąpi odmowa wpuszczenia do placówk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y dorosłe z prawidłową temperaturą w strefie zabezpieczenia będą proszone o zdezynfekowanie rąk, zostanie sprawdzone, czy posiadają maseczkę lub inne zabezpieczenie ust i nosa. Dzieci zostaną poproszone o dokładne umycie rąk ciepłą woda i mydłem (zgonie z instrukcją) w toalecie dla klientów – przed wejściem do gabinetu. Dzieci (poza zwolnionymi ustawowo)  są również zobowiązane do zasłonięcia ust i nosa (preferowane będzie zasłonięcie twarzy przyłbicą zwłaszcza podczas pracy w gabinecie). W gabinetach oraz sekretariatach Poradni zainstalowane zostaną przezroczyste przesłony pomiędzy pracownikiem a klientem w celu zabezpieczenia obu stron przed ewentualnym zarażenie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Sprzęty w gabinetach i innych pomieszczeniach w Poradniach będą systematycznie dezynfekowa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pnaklo.pl/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psycholog@ppppnaklo.pl" TargetMode="External"/><Relationship Id="rId6" Type="http://schemas.openxmlformats.org/officeDocument/2006/relationships/hyperlink" Target="mailto:kontakt@ppppnaklo.pl" TargetMode="External"/><Relationship Id="rId7" Type="http://schemas.openxmlformats.org/officeDocument/2006/relationships/hyperlink" Target="mailto:kontaktszubin@ppppnakl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7:00Z</dcterms:created>
  <dc:creator>Krystyna Kowalska</dc:creator>
  <dc:description/>
  <cp:keywords/>
  <dc:language>en-US</dc:language>
  <cp:lastModifiedBy>Krystyna Kowalska</cp:lastModifiedBy>
  <cp:lastPrinted>2020-05-07T12:29:00Z</cp:lastPrinted>
  <dcterms:modified xsi:type="dcterms:W3CDTF">2020-05-08T06:59:00Z</dcterms:modified>
  <cp:revision>4</cp:revision>
  <dc:subject/>
  <dc:title/>
</cp:coreProperties>
</file>