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zy moje dziecko ma autyzm?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 rodzic powinien wiedzieć o rozwoju dziecka do trzeciego roku życia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Wczesne symptomy u dzieci z zaburzeniami ze spektrum autyzmu są różne i pojawiają się zazwyczaj w pierwszych trzech latach ich życia. Dlatego warto wyposażyć się w wiedzę na temat norm rozwojowych oraz objawów, które mogą świadczyć o tym, że nasz maluch może mieć autyzm. Pamiętajmy, że diagnoza postawiona przed ukończeniem 3 roku życia i szybkie rozpoczęcie terapii, radykalnie zwiększają tempo i podnoszą jakość czynionych postępów w rozwoju nasz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rFonts w:eastAsia="Times New Roman"/>
        </w:rPr>
        <w:t xml:space="preserve">          </w:t>
      </w:r>
      <w:r>
        <w:rPr/>
        <w:t xml:space="preserve">W pierwszej części tabeli zamieszczono informacje o prawidłowym rozwoju dziecka. Przedstawiono tutaj dziesięć okresów rozwoju dziecka (od 4 do 36 miesiąca życia). Wymienione w każdym przedziale wiekowym kluczowe umiejętności to tzw. kamienie milowe w rozwoju, które wyznaczają kolejne, osiągane przez dziecko etapy. Ich brak może być sygnałem opóźnień lub zaburzeń rozwojowych. W drugiej części tabeli podane zostały wczesne objawy autyzmu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y rozwoju dzieck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Wczesne oznaki autyzmu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Prawidłowy rozwój dziecka od 4 do 5 miesiąca życia - dzieck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ziecko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dczas noszenia na rękach utrzymuje sztywno głowę.</w:t>
            </w:r>
          </w:p>
          <w:p>
            <w:pPr>
              <w:pStyle w:val="Normal"/>
              <w:jc w:val="both"/>
              <w:rPr/>
            </w:pPr>
            <w:r>
              <w:rPr/>
              <w:t>- Wyciąga rączki po przedmiot, przekłada zabawkę z ręki do ręki (chwyt dowolny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Potrafi skupić wzrok na twarzy drugiej osoby i reagować uśmiechem na uśmie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Śledzi ruchy przedmiotów i osób (obraca głowę za przedmiotem lub osob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odczas leżenia na brzuchu skupia wzrok na twarzach lub przedmiota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Śledzi wzrokiem osoby poruszające się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Reaguje mimiką na mimikę drugiej osoby.</w:t>
            </w:r>
          </w:p>
          <w:p>
            <w:pPr>
              <w:pStyle w:val="Normal"/>
              <w:jc w:val="both"/>
              <w:rPr/>
            </w:pPr>
            <w:r>
              <w:rPr/>
              <w:t>- Jest zainteresowane przedmiotami na stole.</w:t>
            </w:r>
          </w:p>
          <w:p>
            <w:pPr>
              <w:pStyle w:val="Normal"/>
              <w:jc w:val="both"/>
              <w:rPr/>
            </w:pPr>
            <w:r>
              <w:rPr/>
              <w:t>- Ogląda zabawki, gdy trzyma je w dłoniach.</w:t>
            </w:r>
          </w:p>
          <w:p>
            <w:pPr>
              <w:pStyle w:val="Normal"/>
              <w:jc w:val="both"/>
              <w:rPr/>
            </w:pPr>
            <w:r>
              <w:rPr/>
              <w:t>- Patrzy na nowy przedmiot, trzymając inny w rę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Nieruchomieje na głośny dźwię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eaguje na dźwięki płynące z otoczen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oszukuje źródła dźwięku (odwraca głowę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Wsłuchuje się w wypowiedzi dorosły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Wokalizuje samogłoski i spółgłoski prymar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ygnalizuje niepokój, gdy dłuższy czas nikt się nim nie zajmuje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/>
              <w:t>- Nie przejawia już odruchów (marszu automatycznego, chwytnego, toniczno-szyjnego i Moro)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22222"/>
              </w:rPr>
              <w:t xml:space="preserve">- Nie nawiązuje kontaktu wzrokowego, np. podczas karmienia </w:t>
            </w:r>
            <w:r>
              <w:rPr>
                <w:rFonts w:eastAsia="Times New Roman"/>
                <w:color w:val="000000"/>
              </w:rPr>
              <w:t xml:space="preserve">(wzrok dziecka jest jakby nieobecny). 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</w:rPr>
              <w:t>- Nie rozpoznaje tzw. trójkąta komunikacyjnego (oczy i usta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22222"/>
              </w:rPr>
              <w:t>- Nie odwzajemnia uśmiechów i ekspresji twarzy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</w:rPr>
              <w:t>- Ma bardzo ubogą mimikę twarzy – wyraża niewiele emocji. 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 Nie rozpoznaje twarzy.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Prawidłowy rozwój dziecka od 6 do 7 miesiąca życia - dzieck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ziecko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braca się z pleców na brzuch i z brzucha na plecy.</w:t>
            </w:r>
          </w:p>
          <w:p>
            <w:pPr>
              <w:pStyle w:val="Normal"/>
              <w:jc w:val="both"/>
              <w:rPr/>
            </w:pPr>
            <w:r>
              <w:rPr/>
              <w:t>- Samodzielnie siedzi.</w:t>
            </w:r>
          </w:p>
          <w:p>
            <w:pPr>
              <w:pStyle w:val="Normal"/>
              <w:jc w:val="both"/>
              <w:rPr/>
            </w:pPr>
            <w:r>
              <w:rPr/>
              <w:t>- Stoi z podparciem.</w:t>
            </w:r>
          </w:p>
          <w:p>
            <w:pPr>
              <w:pStyle w:val="Normal"/>
              <w:jc w:val="both"/>
              <w:rPr/>
            </w:pPr>
            <w:r>
              <w:rPr/>
              <w:t>- Ogląda przedmioty podczas manipulowania nimi.</w:t>
            </w:r>
          </w:p>
          <w:p>
            <w:pPr>
              <w:pStyle w:val="Normal"/>
              <w:jc w:val="both"/>
              <w:rPr/>
            </w:pPr>
            <w:r>
              <w:rPr/>
              <w:t>- Spogląda za przedmiotem, który spadł ze stołu.</w:t>
            </w:r>
          </w:p>
          <w:p>
            <w:pPr>
              <w:pStyle w:val="Normal"/>
              <w:jc w:val="both"/>
              <w:rPr/>
            </w:pPr>
            <w:r>
              <w:rPr/>
              <w:t>- Sięga po przedmiot z wyczuciem odległoś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Bawi się samodzielnie przedmiotem trzymanym w dłoni (chwyta i manipuluje jedną ręk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rowadzi „dialog” z dorosłym, powtarzając sylaby otwar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Gaworzy samonaśladowcz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oi się nieznanych osób, negatywnie reaguje na nieobecność matki lub opiekuna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- Nie przejawia już odruchu Babińskiego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Mało gaworzy albo gaworzy, ale bardzo monotonni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Nie uśmiecha się na widok rodziców i bliskich.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Prawidłowy rozwój dziecka od 8 do 9 miesiąca życia - dzieck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ziecko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amodzielnie siada z pozycji leżącej.</w:t>
            </w:r>
          </w:p>
          <w:p>
            <w:pPr>
              <w:pStyle w:val="Normal"/>
              <w:jc w:val="both"/>
              <w:rPr/>
            </w:pPr>
            <w:r>
              <w:rPr/>
              <w:t>- Samodzielnie stoi.</w:t>
            </w:r>
          </w:p>
          <w:p>
            <w:pPr>
              <w:pStyle w:val="Normal"/>
              <w:jc w:val="both"/>
              <w:rPr/>
            </w:pPr>
            <w:r>
              <w:rPr/>
              <w:t>- Stawia kroki podczas stania z podparciem.</w:t>
            </w:r>
          </w:p>
          <w:p>
            <w:pPr>
              <w:pStyle w:val="Normal"/>
              <w:jc w:val="both"/>
              <w:rPr/>
            </w:pPr>
            <w:r>
              <w:rPr/>
              <w:t>- Używa chwytu pęsetowego.</w:t>
            </w:r>
          </w:p>
          <w:p>
            <w:pPr>
              <w:pStyle w:val="Normal"/>
              <w:jc w:val="both"/>
              <w:rPr/>
            </w:pPr>
            <w:r>
              <w:rPr/>
              <w:t>- Poszukuje przedmiotu, który zniknął z pola widzenia.</w:t>
            </w:r>
          </w:p>
          <w:p>
            <w:pPr>
              <w:pStyle w:val="Normal"/>
              <w:jc w:val="both"/>
              <w:rPr/>
            </w:pPr>
            <w:r>
              <w:rPr/>
              <w:t>- Śledzi ruch zabawek wyrzucanych z łóżeczka.</w:t>
            </w:r>
          </w:p>
          <w:p>
            <w:pPr>
              <w:pStyle w:val="Normal"/>
              <w:jc w:val="both"/>
              <w:rPr/>
            </w:pPr>
            <w:r>
              <w:rPr/>
              <w:t>- Przyciąga przedmiot, który może dosięgnąć, zmieniając położenie ciała.</w:t>
            </w:r>
          </w:p>
          <w:p>
            <w:pPr>
              <w:pStyle w:val="Normal"/>
              <w:jc w:val="both"/>
              <w:rPr/>
            </w:pPr>
            <w:r>
              <w:rPr/>
              <w:t>- Przestaje płakać na skutek zainteresowania zabawką, czynnością lub dźwięki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Wykorzystuje w komunikacji gest wskazywania palc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Utrzymuje z dorosłym wspólne pole uwag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rowadzi „dialog” z wykorzystaniem zabawki, ciasteczka itp. (branie i dawanie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ozumie emocjonalne wypowiedzi domownikó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Naśladuje, powtarza oraz samodzielnie wokalizuje sylaby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b/>
              </w:rPr>
              <w:t>- Przyciąga uwagę matki/opiekuna (płaczem, gaworzeniem) – zachowuje się intencjonalnie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 Nie używa gestów do komunikacji (np. gestu „papa” na pożegnanie, nie prosi o pomoc ani o inne podstawowe rzeczy)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 Nie patrzy na przedmioty, które wskazujemy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22222"/>
              </w:rPr>
              <w:t>- Nie wydaje dźwięków, żeby zyskać uwagę rodziców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222222"/>
              </w:rPr>
            </w:pPr>
            <w:r>
              <w:rPr>
                <w:rFonts w:eastAsia="Times New Roman"/>
                <w:b/>
                <w:color w:val="2222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Prawidłowy rozwój dziecka od 10 do 11 miesiąca życia - dzieck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ziecko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dnosi się z klęku lub raczkowania.</w:t>
            </w:r>
          </w:p>
          <w:p>
            <w:pPr>
              <w:pStyle w:val="Normal"/>
              <w:jc w:val="both"/>
              <w:rPr/>
            </w:pPr>
            <w:r>
              <w:rPr/>
              <w:t>- Chodzi prowadzone za dwie rączki.</w:t>
            </w:r>
          </w:p>
          <w:p>
            <w:pPr>
              <w:pStyle w:val="Normal"/>
              <w:jc w:val="both"/>
              <w:rPr/>
            </w:pPr>
            <w:r>
              <w:rPr/>
              <w:t>- Odwraca kartki w książce, ogląda obrazki.</w:t>
            </w:r>
          </w:p>
          <w:p>
            <w:pPr>
              <w:pStyle w:val="Normal"/>
              <w:jc w:val="both"/>
              <w:rPr/>
            </w:pPr>
            <w:r>
              <w:rPr/>
              <w:t>- Porusza się w rytm muzyk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Odnajduje ukryte przedmiot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Wskazuje osoby, przedmioty lub obrazki (palcem lub wzrokiem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Naśladuje ruchy dorosłego (karmienie, czesanie itp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alcem wskazującym pokazuje szczegóły zabawe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Potrafi wyjąć przedmiot z pudełka i zamknąć j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ozumie przekazy mimicz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Rozpoznaje wyrażenia dźwiękonaśladowc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ozumie proste słowa, głównie o zabarwieniu emocjonalny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otrafi bawić się z dorosłym (np. w akuku, sroczka, kosi-kosi)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color w:val="222222"/>
              </w:rPr>
              <w:t xml:space="preserve">Nie bawi się z innymi ludźmi.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/>
              <w:t>- Brak reakcji na własne imię (1 rok życia – ok. 8-10 mies.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Prawidłowy rozwój dziecka - 12 miesiąc życia -dzieck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ziecko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óbuje samodzielnie chodzić.</w:t>
            </w:r>
          </w:p>
          <w:p>
            <w:pPr>
              <w:pStyle w:val="Normal"/>
              <w:jc w:val="both"/>
              <w:rPr/>
            </w:pPr>
            <w:r>
              <w:rPr/>
              <w:t>- Potrafi manipulować w sposób specyficzny, kontroluje wzrokiem czynności wykonywane przy użyciu narzędzi (kredki, ołówka, pisaka, łyżki, grzebienia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Pociąga za sznurek, by przyciągnąć przedmio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okazuje obrazki w książecz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ozumie polecenia poparte gest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ozumie niektóre nazwy osób, przedmiotów i czynnoś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amodzielnie wypowiada kilka wyrazów (zbudowanych głównie z prymarnych sylab otwartych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prawdza pole wspólnej uwagi i podąża za wzrokiem lub wskazani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Inicjuje interakcje z wieloma osobami z otoczenia.</w:t>
            </w:r>
          </w:p>
          <w:p>
            <w:pPr>
              <w:pStyle w:val="Normal"/>
              <w:jc w:val="both"/>
              <w:rPr/>
            </w:pPr>
            <w:r>
              <w:rPr/>
              <w:t>- Zaczyna wykazywać początki dominacji stronnej – pierwsze sygnały dominacji ręki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rak wskazywania (1 rok życia)</w:t>
            </w:r>
            <w:r>
              <w:rPr>
                <w:rFonts w:eastAsia="Times New Roman"/>
                <w:color w:val="222222"/>
              </w:rPr>
              <w:t xml:space="preserve"> - nie wskazuje palcem, żeby zwrócić na coś uwagę rodzica.</w:t>
            </w:r>
          </w:p>
          <w:p>
            <w:pPr>
              <w:pStyle w:val="Normal"/>
              <w:jc w:val="both"/>
              <w:rPr/>
            </w:pPr>
            <w:r>
              <w:rPr/>
              <w:t>- Krótki czas patrzenia na ludzi (12 mies./20 mies.).</w:t>
            </w:r>
          </w:p>
          <w:p>
            <w:pPr>
              <w:pStyle w:val="Normal"/>
              <w:jc w:val="both"/>
              <w:rPr/>
            </w:pPr>
            <w:r>
              <w:rPr/>
              <w:t>- Ubogi repertuar zachowań w toku interakcji (1/2 rok życia)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/>
              <w:t>- Niewyciąganie rąk do ludzi (1/2 rok życia)-</w:t>
            </w:r>
            <w:r>
              <w:rPr>
                <w:rFonts w:eastAsia="Times New Roman"/>
                <w:color w:val="222222"/>
              </w:rPr>
              <w:t xml:space="preserve"> nie wyciąga rąk, żeby być podniesionym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 Nie inicjuje lub nie reaguje na przytulanie.</w:t>
            </w:r>
          </w:p>
          <w:p>
            <w:pPr>
              <w:pStyle w:val="Normal"/>
              <w:jc w:val="both"/>
              <w:rPr/>
            </w:pPr>
            <w:r>
              <w:rPr/>
              <w:t>- Brak kontaktu wzrokowego (1/2 rok życia)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/>
              <w:t>- Brak adekwatnej mimiki (wyrażania emocji) (1/2 rok życia)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>- Nie gaworzy w wieku 12 miesięcy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Prawidłowy rozwój dziecka od 13 do 16 miesiąca życia - dzieck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ziecko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amodzielnie chodzi.</w:t>
            </w:r>
          </w:p>
          <w:p>
            <w:pPr>
              <w:pStyle w:val="Normal"/>
              <w:jc w:val="both"/>
              <w:rPr/>
            </w:pPr>
            <w:r>
              <w:rPr/>
              <w:t>- Umie wykonać przysiad.</w:t>
            </w:r>
          </w:p>
          <w:p>
            <w:pPr>
              <w:pStyle w:val="Normal"/>
              <w:jc w:val="both"/>
              <w:rPr/>
            </w:pPr>
            <w:r>
              <w:rPr/>
              <w:t>- Podejmuje próby rysowania (bazgrania), nieporadnie posługuje się łyżką, pije z kubka – dalszy rozwój manipulacji specyficzn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Buduje wieżę z 2 klockó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Na polecenie wskazuje przedmioty na obrazka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osługuje się nazwami osób, przedmiotów i kilku czynności (wyrazy amorficzne, najczęściej zbudowane z reduplikowanych sylab otwartych)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</w:rPr>
              <w:t>- Kieruje uwagą innych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Prawidłowy rozwój dziecka od 17 do 20 miesiąca życia - dzieck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ziecko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pina się.</w:t>
            </w:r>
          </w:p>
          <w:p>
            <w:pPr>
              <w:pStyle w:val="Normal"/>
              <w:rPr/>
            </w:pPr>
            <w:r>
              <w:rPr/>
              <w:t>- Bieg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Podejmuje próby „grania” na instrument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raża zainteresowanie rówieśnikami.</w:t>
            </w:r>
          </w:p>
          <w:p>
            <w:pPr>
              <w:pStyle w:val="Normal"/>
              <w:rPr/>
            </w:pPr>
            <w:r>
              <w:rPr/>
              <w:t>- Rzuca piłką.</w:t>
            </w:r>
          </w:p>
          <w:p>
            <w:pPr>
              <w:pStyle w:val="Normal"/>
              <w:rPr/>
            </w:pPr>
            <w:r>
              <w:rPr/>
              <w:t>- Wchodzi po schodach (krokiem dostawnym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Buduje wieżę z 4-5 klock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wtarza sekwencję ruchów dorosłeg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Identyfikuje i różnicuje słowa i melodie piosen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ozwija słownictwo (wypowiedzi w większości jednowyrazow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ozumie proste zdania (polecenia i zakazy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aguje negatywnie na rozstanie z matką/opiekunem.</w:t>
            </w:r>
          </w:p>
          <w:p>
            <w:pPr>
              <w:pStyle w:val="Normal"/>
              <w:rPr/>
            </w:pPr>
            <w:r>
              <w:rPr/>
              <w:t>- Próbuje np. samodzielnie myć zęby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gnorowanie ludzi (20 mies.).</w:t>
            </w:r>
          </w:p>
          <w:p>
            <w:pPr>
              <w:pStyle w:val="Normal"/>
              <w:jc w:val="both"/>
              <w:rPr/>
            </w:pPr>
            <w:r>
              <w:rPr/>
              <w:t>- Brak naśladowania (20 mies.) -</w:t>
            </w:r>
            <w:r>
              <w:rPr>
                <w:rFonts w:eastAsia="Times New Roman"/>
                <w:color w:val="222222"/>
              </w:rPr>
              <w:t xml:space="preserve"> nie naśladuje ruchów i ekspresji twar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Prawidłowy rozwój dziecka - 24 miesiąca życia - dzieck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ziecko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óbuje samodzielnie się rozbierać.</w:t>
            </w:r>
          </w:p>
          <w:p>
            <w:pPr>
              <w:pStyle w:val="Normal"/>
              <w:jc w:val="both"/>
              <w:rPr/>
            </w:pPr>
            <w:r>
              <w:rPr/>
              <w:t>- Podskakuje.</w:t>
            </w:r>
          </w:p>
          <w:p>
            <w:pPr>
              <w:pStyle w:val="Normal"/>
              <w:jc w:val="both"/>
              <w:rPr/>
            </w:pPr>
            <w:r>
              <w:rPr/>
              <w:t>- Próbuje jeździć na trójkołowym rowerku.</w:t>
            </w:r>
          </w:p>
          <w:p>
            <w:pPr>
              <w:pStyle w:val="Normal"/>
              <w:jc w:val="both"/>
              <w:rPr/>
            </w:pPr>
            <w:r>
              <w:rPr/>
              <w:t>- Buduje wieżę z 6 klocków.</w:t>
            </w:r>
          </w:p>
          <w:p>
            <w:pPr>
              <w:pStyle w:val="Normal"/>
              <w:jc w:val="both"/>
              <w:rPr/>
            </w:pPr>
            <w:r>
              <w:rPr/>
              <w:t>- Odkręca pokrywki.</w:t>
            </w:r>
          </w:p>
          <w:p>
            <w:pPr>
              <w:pStyle w:val="Normal"/>
              <w:jc w:val="both"/>
              <w:rPr/>
            </w:pPr>
            <w:r>
              <w:rPr/>
              <w:t>- Buduje mostek z 3 klocków.</w:t>
            </w:r>
          </w:p>
          <w:p>
            <w:pPr>
              <w:pStyle w:val="Normal"/>
              <w:jc w:val="both"/>
              <w:rPr/>
            </w:pPr>
            <w:r>
              <w:rPr/>
              <w:t>- Umieszcza prawidłowo klocki w otworach o zróżnicowanym kształcie.</w:t>
            </w:r>
          </w:p>
          <w:p>
            <w:pPr>
              <w:pStyle w:val="Normal"/>
              <w:jc w:val="both"/>
              <w:rPr/>
            </w:pPr>
            <w:r>
              <w:rPr/>
              <w:t>- Umieszcza prawidłowo klocki w otworach o zróżnicowanej wielkości.</w:t>
            </w:r>
          </w:p>
          <w:p>
            <w:pPr>
              <w:pStyle w:val="Normal"/>
              <w:jc w:val="both"/>
              <w:rPr/>
            </w:pPr>
            <w:r>
              <w:rPr/>
              <w:t>- Dobiera części obrazka do całości.</w:t>
            </w:r>
          </w:p>
          <w:p>
            <w:pPr>
              <w:pStyle w:val="Normal"/>
              <w:jc w:val="both"/>
              <w:rPr/>
            </w:pPr>
            <w:r>
              <w:rPr/>
              <w:t>- Dobiera identyczne obrazki.</w:t>
            </w:r>
          </w:p>
          <w:p>
            <w:pPr>
              <w:pStyle w:val="Normal"/>
              <w:jc w:val="both"/>
              <w:rPr/>
            </w:pPr>
            <w:r>
              <w:rPr/>
              <w:t>- Dobiera pary zabawe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Dobiera obrazek do przedmiot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pełnia polecenia (połóż, przynieś, podaj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Łączy wyrazy (pojawiają się wypowiedzi dwuwyrazowe i początki fleksji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Zaczyna wchodzić w interakcje z rówieśnikami.</w:t>
            </w:r>
          </w:p>
          <w:p>
            <w:pPr>
              <w:pStyle w:val="Normal"/>
              <w:jc w:val="both"/>
              <w:rPr/>
            </w:pPr>
            <w:r>
              <w:rPr/>
              <w:t>- Zaczyna pojmować odrębność własnej osoby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ieinteresowanie się innymi dziećmi (2 rok życia).</w:t>
            </w:r>
          </w:p>
          <w:p>
            <w:pPr>
              <w:pStyle w:val="Normal"/>
              <w:jc w:val="both"/>
              <w:rPr/>
            </w:pPr>
            <w:r>
              <w:rPr/>
              <w:t>- Preferowanie samotności (2 rok życia).</w:t>
            </w:r>
          </w:p>
          <w:p>
            <w:pPr>
              <w:pStyle w:val="Normal"/>
              <w:jc w:val="both"/>
              <w:rPr/>
            </w:pPr>
            <w:r>
              <w:rPr/>
              <w:t>- Nieuśmiechanie się w sytuacjach społecznych (2 rok życi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rak właściwej gestykulacji i wyrażania emocji za pomocą postawy (2 rok życia). </w:t>
            </w:r>
          </w:p>
          <w:p>
            <w:pPr>
              <w:pStyle w:val="Normal"/>
              <w:jc w:val="both"/>
              <w:rPr/>
            </w:pPr>
            <w:r>
              <w:rPr/>
              <w:t>- Nietypowe pozy (2 rok życia).</w:t>
            </w:r>
          </w:p>
          <w:p>
            <w:pPr>
              <w:pStyle w:val="Normal"/>
              <w:jc w:val="both"/>
              <w:rPr/>
            </w:pPr>
            <w:r>
              <w:rPr/>
              <w:t>- Hypotonia (stan zmniejszonego napięcia mięśniowego) (2 rok życi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ozproszona uwaga (2 rok życia). </w:t>
            </w:r>
          </w:p>
          <w:p>
            <w:pPr>
              <w:pStyle w:val="Normal"/>
              <w:jc w:val="both"/>
              <w:rPr/>
            </w:pPr>
            <w:r>
              <w:rPr/>
              <w:t>- Nieposzukiwanie kontaktu z innymi osobami w celu dzielenia się z nimi swoimi emocjami (np. radością) (2 rok życia).</w:t>
            </w:r>
          </w:p>
          <w:p>
            <w:pPr>
              <w:pStyle w:val="Normal"/>
              <w:jc w:val="both"/>
              <w:rPr/>
            </w:pPr>
            <w:r>
              <w:rPr/>
              <w:t>- Pasywność, bierność (2 rok życia).</w:t>
            </w:r>
          </w:p>
          <w:p>
            <w:pPr>
              <w:pStyle w:val="Normal"/>
              <w:jc w:val="both"/>
              <w:rPr/>
            </w:pPr>
            <w:r>
              <w:rPr/>
              <w:t>- Niezdolność do ukierunkowywania uwagi innych osób (2/3 rok życia)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Prawidłowy rozwój dziecka 30 miesiąca życia -dzieck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ziecko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rawnie chodzi i biega.</w:t>
            </w:r>
          </w:p>
          <w:p>
            <w:pPr>
              <w:pStyle w:val="Normal"/>
              <w:jc w:val="both"/>
              <w:rPr/>
            </w:pPr>
            <w:r>
              <w:rPr/>
              <w:t>- Posługuje się łyżką i kubkiem.</w:t>
            </w:r>
          </w:p>
          <w:p>
            <w:pPr>
              <w:pStyle w:val="Normal"/>
              <w:jc w:val="both"/>
              <w:rPr/>
            </w:pPr>
            <w:r>
              <w:rPr/>
              <w:t>- Układa figury w konturach.</w:t>
            </w:r>
          </w:p>
          <w:p>
            <w:pPr>
              <w:pStyle w:val="Normal"/>
              <w:jc w:val="both"/>
              <w:rPr/>
            </w:pPr>
            <w:r>
              <w:rPr/>
              <w:t>- Składa obrazki z połówek.</w:t>
            </w:r>
          </w:p>
          <w:p>
            <w:pPr>
              <w:pStyle w:val="Normal"/>
              <w:jc w:val="both"/>
              <w:rPr/>
            </w:pPr>
            <w:r>
              <w:rPr/>
              <w:t>- Klasyfikuje klocki wg koloru.</w:t>
            </w:r>
          </w:p>
          <w:p>
            <w:pPr>
              <w:pStyle w:val="Normal"/>
              <w:jc w:val="both"/>
              <w:rPr/>
            </w:pPr>
            <w:r>
              <w:rPr/>
              <w:t>- Klasyfikuje klocki wg wielkości.</w:t>
            </w:r>
          </w:p>
          <w:p>
            <w:pPr>
              <w:pStyle w:val="Normal"/>
              <w:jc w:val="both"/>
              <w:rPr/>
            </w:pPr>
            <w:r>
              <w:rPr/>
              <w:t>- Klasyfikuje klocki wg kształtu.</w:t>
            </w:r>
          </w:p>
          <w:p>
            <w:pPr>
              <w:pStyle w:val="Normal"/>
              <w:jc w:val="both"/>
              <w:rPr/>
            </w:pPr>
            <w:r>
              <w:rPr/>
              <w:t>- Rysuje, po demonstracji linie poziomą i pionową.</w:t>
            </w:r>
          </w:p>
          <w:p>
            <w:pPr>
              <w:pStyle w:val="Normal"/>
              <w:jc w:val="both"/>
              <w:rPr/>
            </w:pPr>
            <w:r>
              <w:rPr/>
              <w:t>- Powtarza melod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Słucha tekstu pisanego (krótki wierszyk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uduje zdania 2-3 elementowe, rozwija fleksję, zaczyna używać przyimków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</w:rPr>
              <w:t>- Podejmuje zabawy tematyczne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y rozwój dziecka 36 miesiąca życia -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dzieck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ziecko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ewnie trzyma przedmioty w czasie chodzenia. </w:t>
            </w:r>
          </w:p>
          <w:p>
            <w:pPr>
              <w:pStyle w:val="Normal"/>
              <w:jc w:val="both"/>
              <w:rPr/>
            </w:pPr>
            <w:r>
              <w:rPr/>
              <w:t>- Jeździ na trójkołowym rowerku.</w:t>
            </w:r>
          </w:p>
          <w:p>
            <w:pPr>
              <w:pStyle w:val="Normal"/>
              <w:jc w:val="both"/>
              <w:rPr/>
            </w:pPr>
            <w:r>
              <w:rPr/>
              <w:t>- Rzuca, kopie i próbuje łapać piłkę.</w:t>
            </w:r>
          </w:p>
          <w:p>
            <w:pPr>
              <w:pStyle w:val="Normal"/>
              <w:jc w:val="both"/>
              <w:rPr/>
            </w:pPr>
            <w:r>
              <w:rPr/>
              <w:t>- Samodzielnie wkłada i zdejmuje niektóre części garderoby.</w:t>
            </w:r>
          </w:p>
          <w:p>
            <w:pPr>
              <w:pStyle w:val="Normal"/>
              <w:jc w:val="both"/>
              <w:rPr/>
            </w:pPr>
            <w:r>
              <w:rPr/>
              <w:t>- Posługuje się widelcem.</w:t>
            </w:r>
          </w:p>
          <w:p>
            <w:pPr>
              <w:pStyle w:val="Normal"/>
              <w:jc w:val="both"/>
              <w:rPr/>
            </w:pPr>
            <w:r>
              <w:rPr/>
              <w:t>- Buduje wieżę z 8 elementów.</w:t>
            </w:r>
          </w:p>
          <w:p>
            <w:pPr>
              <w:pStyle w:val="Normal"/>
              <w:jc w:val="both"/>
              <w:rPr/>
            </w:pPr>
            <w:r>
              <w:rPr/>
              <w:t>- Samodzielnie wykonuje podstawowe czynności higieniczne.</w:t>
            </w:r>
          </w:p>
          <w:p>
            <w:pPr>
              <w:pStyle w:val="Normal"/>
              <w:jc w:val="both"/>
              <w:rPr/>
            </w:pPr>
            <w:r>
              <w:rPr/>
              <w:t>- Klasyfikuje klocki wg kształtu lub wielkości (bez względu na kolor).</w:t>
            </w:r>
          </w:p>
          <w:p>
            <w:pPr>
              <w:pStyle w:val="Normal"/>
              <w:jc w:val="both"/>
              <w:rPr/>
            </w:pPr>
            <w:r>
              <w:rPr/>
              <w:t>- Klasyfikuje przedmioty na obrazkach wg kryterium użycia.</w:t>
            </w:r>
          </w:p>
          <w:p>
            <w:pPr>
              <w:pStyle w:val="Normal"/>
              <w:jc w:val="both"/>
              <w:rPr/>
            </w:pPr>
            <w:r>
              <w:rPr/>
              <w:t>- Naśladuje sekwencje.</w:t>
            </w:r>
          </w:p>
          <w:p>
            <w:pPr>
              <w:pStyle w:val="Normal"/>
              <w:jc w:val="both"/>
              <w:rPr/>
            </w:pPr>
            <w:r>
              <w:rPr/>
              <w:t>- Rysuje, po demonstracji krzyżyk i koło.</w:t>
            </w:r>
          </w:p>
          <w:p>
            <w:pPr>
              <w:pStyle w:val="Normal"/>
              <w:jc w:val="both"/>
              <w:rPr/>
            </w:pPr>
            <w:r>
              <w:rPr/>
              <w:t>- Składa obrazek z 3 częś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Słucha tekstu czytanego (krótki tekst proz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rzyswaja społeczne reguły językow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odejmuje zabawy tematyczne z rówieśnik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kazuje wyraźne oznaki kształtowania się lateralizacji (dominacji stronnej)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/>
              <w:t>- Nieposzukiwanie pocieszenia i nieoferowanie go (3 rok życia)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Źródło: J. Cieszyńska, M. Korendo „Karty diagnozy. 10 etapów rozwoju dziecka od 4. do 36. Miesiąca życia”; E. Pisula „Małe dziecko z autyzmem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Zaburzenia widoczne w zachowaniu małych dzieci z autyzmem odnoszą się do trzech sfer ich funkcjonowania: interakcji społecznych, komunikacji oraz wzorców zachowania i zainteresowań. Wszystkie nieprawidłowości zostały ujęte w tabeli poniżej.</w:t>
      </w:r>
    </w:p>
    <w:p>
      <w:pPr>
        <w:pStyle w:val="Normal"/>
        <w:jc w:val="both"/>
        <w:rPr/>
      </w:pPr>
      <w:r>
        <w:rPr/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2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kcje społecz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cj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aniczone, sztywne wzorce zachowania i zainteresowań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graniczone zdolności naśladowania,</w:t>
            </w:r>
          </w:p>
          <w:p>
            <w:pPr>
              <w:pStyle w:val="Normal"/>
              <w:jc w:val="both"/>
              <w:rPr/>
            </w:pPr>
            <w:r>
              <w:rPr/>
              <w:t>- brak kontaktu wzrokowego lub ograniczony kontakt wzrokowy,</w:t>
            </w:r>
          </w:p>
          <w:p>
            <w:pPr>
              <w:pStyle w:val="Normal"/>
              <w:jc w:val="both"/>
              <w:rPr/>
            </w:pPr>
            <w:r>
              <w:rPr/>
              <w:t>- ignorowanie innych osób lub słabe reagowanie na ich obecność,</w:t>
            </w:r>
          </w:p>
          <w:p>
            <w:pPr>
              <w:pStyle w:val="Normal"/>
              <w:jc w:val="both"/>
              <w:rPr/>
            </w:pPr>
            <w:r>
              <w:rPr/>
              <w:t>- brak zainteresowania zabawą społeczną,</w:t>
            </w:r>
          </w:p>
          <w:p>
            <w:pPr>
              <w:pStyle w:val="Normal"/>
              <w:jc w:val="both"/>
              <w:rPr/>
            </w:pPr>
            <w:r>
              <w:rPr/>
              <w:t>- preferowanie samotności,</w:t>
            </w:r>
          </w:p>
          <w:p>
            <w:pPr>
              <w:pStyle w:val="Normal"/>
              <w:jc w:val="both"/>
              <w:rPr/>
            </w:pPr>
            <w:r>
              <w:rPr/>
              <w:t>- małe zainteresowanie kontaktem fizycznym z inną osobą,</w:t>
            </w:r>
          </w:p>
          <w:p>
            <w:pPr>
              <w:pStyle w:val="Normal"/>
              <w:jc w:val="both"/>
              <w:rPr/>
            </w:pPr>
            <w:r>
              <w:rPr/>
              <w:t>- nieuśmiechanie się w sytuacjach społecznych,</w:t>
            </w:r>
          </w:p>
          <w:p>
            <w:pPr>
              <w:pStyle w:val="Normal"/>
              <w:jc w:val="both"/>
              <w:rPr/>
            </w:pPr>
            <w:r>
              <w:rPr/>
              <w:t>- zubożona mimik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późnienie lub brak rozwoju mowy,</w:t>
            </w:r>
          </w:p>
          <w:p>
            <w:pPr>
              <w:pStyle w:val="Normal"/>
              <w:jc w:val="both"/>
              <w:rPr/>
            </w:pPr>
            <w:r>
              <w:rPr/>
              <w:t>- rzadkie wykorzystywanie gestykulacji do komunikowania się,</w:t>
            </w:r>
          </w:p>
          <w:p>
            <w:pPr>
              <w:pStyle w:val="Normal"/>
              <w:jc w:val="both"/>
              <w:rPr/>
            </w:pPr>
            <w:r>
              <w:rPr/>
              <w:t>- nietworzenie wspólnego pola uwagi,</w:t>
            </w:r>
          </w:p>
          <w:p>
            <w:pPr>
              <w:pStyle w:val="Normal"/>
              <w:jc w:val="both"/>
              <w:rPr/>
            </w:pPr>
            <w:r>
              <w:rPr/>
              <w:t>- niezwracanie uwagi innej osoby na swoją aktywność lub nieudane próby zwrócenia uwag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tereotypie ruchowe/ przybieranie niezwykłych póz,</w:t>
            </w:r>
          </w:p>
          <w:p>
            <w:pPr>
              <w:pStyle w:val="Normal"/>
              <w:jc w:val="both"/>
              <w:rPr/>
            </w:pPr>
            <w:r>
              <w:rPr/>
              <w:t>- niewłaściwy sposób wykorzystywania przedmiotów/nietypowa zabawa,</w:t>
            </w:r>
          </w:p>
          <w:p>
            <w:pPr>
              <w:pStyle w:val="Normal"/>
              <w:jc w:val="both"/>
              <w:rPr/>
            </w:pPr>
            <w:r>
              <w:rPr/>
              <w:t>- przywiązanie do niezwykłych obiektów,</w:t>
            </w:r>
          </w:p>
          <w:p>
            <w:pPr>
              <w:pStyle w:val="Normal"/>
              <w:jc w:val="both"/>
              <w:rPr/>
            </w:pPr>
            <w:r>
              <w:rPr/>
              <w:t>- niezwykłe zainteresowania wzrokowe,</w:t>
            </w:r>
          </w:p>
          <w:p>
            <w:pPr>
              <w:pStyle w:val="Normal"/>
              <w:jc w:val="both"/>
              <w:rPr/>
            </w:pPr>
            <w:r>
              <w:rPr/>
              <w:t>- nietypowe reakcje na dźwięki,</w:t>
            </w:r>
          </w:p>
          <w:p>
            <w:pPr>
              <w:pStyle w:val="Normal"/>
              <w:jc w:val="both"/>
              <w:rPr/>
            </w:pPr>
            <w:r>
              <w:rPr/>
              <w:t>- brak wrażliwości na ból, zimno lub gorąco,</w:t>
            </w:r>
          </w:p>
          <w:p>
            <w:pPr>
              <w:pStyle w:val="Normal"/>
              <w:jc w:val="both"/>
              <w:rPr/>
            </w:pPr>
            <w:r>
              <w:rPr/>
              <w:t>- nadwrażliwość smakow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Źródło: E. Pisula „Małe dziecko z autyzmem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Rodzicu, jeśli masz wątpliwości, czy Twój maluszek rozwija się prawidłowo lub podejrzewasz u niego zaburzenia ze spektrum autyzmu, niezwłocznie zgłoś się do Poradni Psychologiczno-Pedagogicznej. Ty jesteś specjalistą od rozwoju swojego dziecka, bo obserwujesz go na co dzień. Nie lekceważ własnych obserwacji i intuicji. Wiele dzieci ma drobne opóźnienia w opanowywaniu różnych umiejętności, które mieszczą się w ramach typowego rozwoju, ale powiedzenie, że „z tego wyrośnie” nie zawsze jest prawdzi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ogi Rodzicu, pamiętaj - jeśli Twoje dziecko:</w:t>
      </w:r>
    </w:p>
    <w:p>
      <w:pPr>
        <w:pStyle w:val="Normal"/>
        <w:jc w:val="both"/>
        <w:rPr>
          <w:rFonts w:eastAsia="Times New Roman"/>
          <w:color w:val="222222"/>
        </w:rPr>
      </w:pPr>
      <w:r>
        <w:rPr/>
        <w:t xml:space="preserve">- w 6 miesiącu życia </w:t>
      </w:r>
      <w:r>
        <w:rPr>
          <w:rFonts w:eastAsia="Times New Roman"/>
          <w:color w:val="222222"/>
        </w:rPr>
        <w:t>nie uśmiecha się do Ciebie, nie wykazuje innej radosnej ekspresji,</w:t>
      </w:r>
    </w:p>
    <w:p>
      <w:pPr>
        <w:pStyle w:val="Normal"/>
        <w:jc w:val="both"/>
        <w:rPr/>
      </w:pPr>
      <w:r>
        <w:rPr>
          <w:rFonts w:eastAsia="Times New Roman"/>
          <w:color w:val="222222"/>
        </w:rPr>
        <w:t xml:space="preserve">- </w:t>
      </w:r>
      <w:r>
        <w:rPr/>
        <w:t>w 9 miesiącu życia</w:t>
      </w:r>
      <w:r>
        <w:rPr>
          <w:rFonts w:eastAsia="Times New Roman"/>
          <w:color w:val="222222"/>
        </w:rPr>
        <w:t xml:space="preserve"> nie odwzajemnia uśmiechów, ekspresji twarzy, nie odpowiada na wydawane przez ciebie dźwięki,</w:t>
      </w:r>
    </w:p>
    <w:p>
      <w:pPr>
        <w:pStyle w:val="Normal"/>
        <w:jc w:val="both"/>
        <w:rPr/>
      </w:pPr>
      <w:r>
        <w:rPr/>
        <w:t>- w 12 miesiącu życia</w:t>
      </w:r>
      <w:r>
        <w:rPr>
          <w:rFonts w:eastAsia="Times New Roman"/>
          <w:color w:val="222222"/>
        </w:rPr>
        <w:t xml:space="preserve"> nie gaworzy,</w:t>
      </w:r>
    </w:p>
    <w:p>
      <w:pPr>
        <w:pStyle w:val="Normal"/>
        <w:jc w:val="both"/>
        <w:rPr/>
      </w:pPr>
      <w:r>
        <w:rPr/>
        <w:t>- w 16 miesiącu życia</w:t>
      </w:r>
      <w:r>
        <w:rPr>
          <w:rFonts w:eastAsia="Times New Roman"/>
          <w:color w:val="222222"/>
        </w:rPr>
        <w:t xml:space="preserve"> nie mówi,</w:t>
      </w:r>
    </w:p>
    <w:p>
      <w:pPr>
        <w:pStyle w:val="Normal"/>
        <w:jc w:val="both"/>
        <w:rPr>
          <w:rFonts w:eastAsia="Times New Roman"/>
          <w:color w:val="222222"/>
        </w:rPr>
      </w:pPr>
      <w:r>
        <w:rPr/>
        <w:t>- w 24 miesiącu życia</w:t>
      </w:r>
      <w:r>
        <w:rPr>
          <w:rFonts w:eastAsia="Times New Roman"/>
          <w:color w:val="222222"/>
        </w:rPr>
        <w:t xml:space="preserve"> nie używa w sposób sensowny zdań złożonych z 2 słów (zdania powinny być wypowiadane spontanicznie, nie tylko powtarzane),</w:t>
      </w:r>
    </w:p>
    <w:p>
      <w:pPr>
        <w:pStyle w:val="Normal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- przestaje mówić, gaworzyć, traci umiejętności społeczne – w każdym wieku</w:t>
      </w:r>
    </w:p>
    <w:p>
      <w:pPr>
        <w:pStyle w:val="Normal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zgłoś się do Poradni Psychologiczno-Pedagogiczn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źródła: polskiautyzm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ie: Justyna Samolik-Fale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3:00Z</dcterms:created>
  <dc:creator>Użytkownik Microsoft Office</dc:creator>
  <dc:description/>
  <dc:language>en-US</dc:language>
  <cp:lastModifiedBy>Użytkownik Microsoft Office</cp:lastModifiedBy>
  <dcterms:modified xsi:type="dcterms:W3CDTF">2020-04-27T11:23:00Z</dcterms:modified>
  <cp:revision>2</cp:revision>
  <dc:subject/>
  <dc:title/>
</cp:coreProperties>
</file>