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rozwijać mowę małego dziecka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ka praktycznych wskazówek dl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ększość dzieci potrafi wypowiadać słowa oraz proste zdania w wieku około dwóch lat.              Są jednak i takie maluchy, które nie opanowały jeszcze tej umiejętności. Niekiedy budzi to niepokój rodziców, którzy widzą swobodnie komunikujące się dzieci w tym samym wieku.                     </w:t>
      </w:r>
      <w:r>
        <w:rPr>
          <w:b/>
        </w:rPr>
        <w:t xml:space="preserve">Warto pamiętać, że pierwsze słowa naszych pociech odnoszą się do ich potrzeb                                  i zainteresowań – </w:t>
      </w:r>
      <w:r>
        <w:rPr/>
        <w:t>dziecko nie będzie mówiło, jeśli nie będzie czuło potrzeby komunikowania się z drugą osob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k zachęcić dziecko do mówienia? Jak mu pomóc? </w:t>
      </w:r>
    </w:p>
    <w:p>
      <w:pPr>
        <w:pStyle w:val="Normal"/>
        <w:rPr/>
      </w:pPr>
      <w:r>
        <w:rPr/>
        <w:t>Oto kilka praktycznych wskazówek, które pozwolą waszemu dziecku rozwinąć mowę czyn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ogi Rodzic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, aby pielęgnować i rozwijać prawidłową więź emocjonalną ze swoim dzieckiem. Jest ona niezbędnym punktem wyjścia w procesie komunik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j (nie wywieraj presji) swoje dziecko do mówienia, często z nim rozmawiając. Twoje zadanie polega na tym, abyś mówił do dziecka powoli, wyraźnie, budował proste i krótkie zdania. Opisuj najpierw najbliższe otoczenie, a następnie stopniowo rozszerzaj świat dziecka, wykorzystując to, czym dziecko się interesuj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j powtórzeń. Możesz powtarzać to samo zdanie po kilka razy – jednak od czasu do czasu wypowiadaj je na kilka sposobów, np. wydaje ci się, że dziecko ma ochotę na zabawę autkami, powiedz: „Chcesz auto? Chcesz je? Czy Jasiu chce auto?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 przesadną intonację i akcentuj ważne słowa, czyli te, na których dziecko powinno skupić uwagę, np. jeśli uczysz dziecko nazw zabawek, np. słowa „miś”  powiedz: „ To jest miś”  lub „Daj misia” albo „Połóż misia na stole.” – akcentując słowo „miś”. Dziecko musi dane słowo usłyszeć kilka lub kilkanaście razy.              Na zakończenie możesz zapytać : „ Co mi dałeś?”  - czekasz chwilkę  (do 5 sekund), jeśli dziecko nic nie odpowie – odpowiadasz ty – „Brawo! Dałeś mi misia. To miś. Świetnie!”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wiąc się z dzieckiem, szukaj okazji do kontaktu wzrokowego. Patrz na swoje dziecko w trakcie swojej oraz jego wypowiedzi. Usiądź na poziomie dziecka. Przyciągnij jego uwagę. Jeśli będzie ono widziało twoją mimikę i nawiąże z tobą kontakt wzrokowy, łatwiej zrozumie, co do niego mówisz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ważne jest, abyś rozbudzał w dziecku motywację do mówienia, to tzw. budzenie radości mówienia, chęci powiadamiania, wyrażania uczuć i emocji, </w:t>
      </w:r>
      <w:r>
        <w:rPr>
          <w:rFonts w:cs="Times New Roman" w:ascii="Times New Roman" w:hAnsi="Times New Roman"/>
          <w:b/>
          <w:sz w:val="24"/>
          <w:szCs w:val="24"/>
        </w:rPr>
        <w:t xml:space="preserve">czyli wyrażania potrzeb. </w:t>
      </w:r>
      <w:r>
        <w:rPr>
          <w:rFonts w:cs="Times New Roman" w:ascii="Times New Roman" w:hAnsi="Times New Roman"/>
          <w:sz w:val="24"/>
          <w:szCs w:val="24"/>
        </w:rPr>
        <w:t>Uświadom dziecku, że mowa jest pożytecznym narzędziem pozwalającym mu osiągnąć to, czego pragnie. Okazuj swoje zadowolenie i ciesz się            z tego co twoje dziecko zrobiło. Zachwycaj się każdym nowym słowem, które powiedziało. Nagradzaj je, np., radośnie bijąc brawo lub przybijając piątk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z okazje do komunikacji. Twoje zadanie polega na tym, abyś stwarzał takie sytuacje, w których dziecko musi się z tobą porozumieć, aby uzyskać to, czego chce. Jednym z takich sposobów jest umiejętność dokonywania wyboru, np. trzymasz                   w dłoniach auto i piłkę – spytaj dziecko czym chce się pobawić. Dziecko nie musi nic mówić, ale jeśli zareaguje gestem i wskaże dany przedmiot, kilkakrotnie powtarzaj to słowo, np. w zdaniach typu: „Chcesz piłkę? Proszę, weź piłkę.” „Brawo. Wziąłeś piłkę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sz uważać - stanowcze domaganie się mówienia nie przynosi dobrych rezultatów. Nie pomaga również niereagowanie na potrzeby dziecka, dopóki nie wyrazi ich słowami - może natomiast wywołać jego zaniepokojenie niemożnością porozumiewania się. Dziecko wtedy zazwyczaj wycofuje się z komunik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awiaj sam ze sobą przy dziecku, zadawaj samemu sobie pytania i odpowiadaj na nie. Cierpliwie czekaj aż dziecko samo włączy się w dialo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słuchaj swojego dziecka, podtrzymuj rozmowę i pozwól mu dokończyć wy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j zbyt dużej liczby pytań i poleceń. Nie mów dziecku, jak się ma odzywać i nie zadawaj mu zbyt wielu bezpośrednich pytań w rodzaju „Co to jest?” Niektóre dzieci bardzo tego nie lubią i wycofują się pod naporem pytań. Staraj się również unikać słów: „ Powiedz. Powtórz.” Twoje dziecko naprawdę ich nie lub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ym elementem w przypadku dziecka z opóźnionym rozwojem mowy jest zapewnienie mu kontaktu z rówieśnikami, np. poprzez umieszczenie go                          w przedszkolu lub częste pobyty na placach zab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przygotowała: Katarzyna Dombrowska – logopeda PPPP w Nakle nad Noteci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na podstawie: L. Dyer „Mowa dziecka. Zrozum i rozwiń mowę dziecka” oraz pracy własnej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1:00Z</dcterms:created>
  <dc:creator>Amelia</dc:creator>
  <dc:description/>
  <dc:language>en-US</dc:language>
  <cp:lastModifiedBy>Amelia</cp:lastModifiedBy>
  <dcterms:modified xsi:type="dcterms:W3CDTF">2020-04-17T09:11:00Z</dcterms:modified>
  <cp:revision>2</cp:revision>
  <dc:subject/>
  <dc:title/>
</cp:coreProperties>
</file>