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etowe pomysły i inspiracje na spędzanie czasu wolnego z dziećmi w do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 pomysłów na zabawę z dzieckiem:</w:t>
      </w:r>
    </w:p>
    <w:p>
      <w:pPr>
        <w:pStyle w:val="Normal"/>
        <w:rPr/>
      </w:pPr>
      <w:hyperlink r:id="rId2">
        <w:r>
          <w:rPr>
            <w:rStyle w:val="InternetLink"/>
          </w:rPr>
          <w:t>https://dziecisawazne.pl/40-pomyslow-na-zabawe-z-dzieckiem/?fbclid=IwAR19QyjEtoslHdNJw5xDt97I7cdQn0ASBKhdsb8JTX9IcRGl4scDgGnB8v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typów zabaw – jak poprzez zabawę wspierać rozwój dziecka?</w:t>
      </w:r>
    </w:p>
    <w:p>
      <w:pPr>
        <w:pStyle w:val="Normal"/>
        <w:rPr/>
      </w:pPr>
      <w:hyperlink r:id="rId3">
        <w:r>
          <w:rPr>
            <w:rStyle w:val="InternetLink"/>
          </w:rPr>
          <w:t>https://dziecisawazne.pl/6-typow-zabaw-jak-poprzez-zabawe-wspierac-rozwoj-dziecka/?fbclid=IwAR2JgNUalLx5K7-7f8DwNwtQU4d7PSTih2RJrvpgTJKN57beg7pPtoNHJ7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pomysłów na zabawy sensoryczne</w:t>
      </w:r>
    </w:p>
    <w:p>
      <w:pPr>
        <w:pStyle w:val="Normal"/>
        <w:rPr/>
      </w:pPr>
      <w:hyperlink r:id="rId4">
        <w:r>
          <w:rPr>
            <w:rStyle w:val="InternetLink"/>
          </w:rPr>
          <w:t>https://dziecisawazne.pl/15-zabaw-sensorycznych-dla-maluszkow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propozycji na zabawy w domu</w:t>
      </w:r>
    </w:p>
    <w:p>
      <w:pPr>
        <w:pStyle w:val="Normal"/>
        <w:rPr/>
      </w:pPr>
      <w:hyperlink r:id="rId5">
        <w:r>
          <w:rPr>
            <w:rStyle w:val="InternetLink"/>
          </w:rPr>
          <w:t>https://mojedziecikreatywnie.pl/2017/11/zabawy-dla-dzieci-w-domu</w:t>
        </w:r>
      </w:hyperlink>
      <w:r>
        <w:rPr/>
        <w:t xml:space="preserve">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opozycje zabaw ruchowych</w:t>
      </w:r>
    </w:p>
    <w:p>
      <w:pPr>
        <w:pStyle w:val="Normal"/>
        <w:rPr/>
      </w:pPr>
      <w:hyperlink r:id="rId6">
        <w:r>
          <w:rPr>
            <w:rStyle w:val="InternetLink"/>
          </w:rPr>
          <w:t>https://przedszkole2.koscian.pl/Zabawy_ruchowe_dla_dzieci_-_propozycje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ekawe kanały na youtube:</w:t>
      </w:r>
    </w:p>
    <w:p>
      <w:pPr>
        <w:pStyle w:val="Normal"/>
        <w:rPr/>
      </w:pPr>
      <w:r>
        <w:rPr/>
        <w:t>Moje dzieci kreatywnie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channel/UCUL3pISyERtOYcpc1Apsw0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minutowe rozrywki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channel/UCM6fZAvqS8Oc-ktUvGF1Log/video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atywna mama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channel/UCE9c55NcWf0PQ8l9cH2ZZrg/video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ał dla dzieci Lulek.tv – lekcje rysowania</w:t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user/tadted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ecięce piosenki z prostą choreografią dla maluchów:</w:t>
      </w:r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EuCip5y146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s://www.youtube.com/watch?v=BvsTXKBv_W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piZ27BZdL_s&amp;list=PL2YRXvY-taXnKTAhSaXzowhzmnjzGgxr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s://www.youtube.com/watch?v=g-AMj5dhz3A&amp;list=PL2YRXvY-taXnKTAhSaXzowhzmnjzGgxrL&amp;index=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s://www.youtube.com/watch?v=x7Wc4Rj22jI&amp;list=PL2YRXvY-taXnKTAhSaXzowhzmnjzGgxrL&amp;index=6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cisawazne.pl/40-pomyslow-na-zabawe-z-dzieckiem/?fbclid=IwAR19QyjEtoslHdNJw5xDt97I7cdQn0ASBKhdsb8JTX9IcRGl4scDgGnB8vM" TargetMode="External"/><Relationship Id="rId3" Type="http://schemas.openxmlformats.org/officeDocument/2006/relationships/hyperlink" Target="https://dziecisawazne.pl/6-typow-zabaw-jak-poprzez-zabawe-wspierac-rozwoj-dziecka/?fbclid=IwAR2JgNUalLx5K7-7f8DwNwtQU4d7PSTih2RJrvpgTJKN57beg7pPtoNHJ78" TargetMode="External"/><Relationship Id="rId4" Type="http://schemas.openxmlformats.org/officeDocument/2006/relationships/hyperlink" Target="https://dziecisawazne.pl/15-zabaw-sensorycznych-dla-maluszkow" TargetMode="External"/><Relationship Id="rId5" Type="http://schemas.openxmlformats.org/officeDocument/2006/relationships/hyperlink" Target="https://mojedziecikreatywnie.pl/2017/11/zabawy-dla-dzieci-w-domu" TargetMode="External"/><Relationship Id="rId6" Type="http://schemas.openxmlformats.org/officeDocument/2006/relationships/hyperlink" Target="https://przedszkole2.koscian.pl/Zabawy_ruchowe_dla_dzieci_-_propozycje.html" TargetMode="External"/><Relationship Id="rId7" Type="http://schemas.openxmlformats.org/officeDocument/2006/relationships/hyperlink" Target="https://www.youtube.com/channel/UCUL3pISyERtOYcpc1Apsw0A" TargetMode="External"/><Relationship Id="rId8" Type="http://schemas.openxmlformats.org/officeDocument/2006/relationships/hyperlink" Target="https://www.youtube.com/channel/UCM6fZAvqS8Oc-ktUvGF1Log/videos" TargetMode="External"/><Relationship Id="rId9" Type="http://schemas.openxmlformats.org/officeDocument/2006/relationships/hyperlink" Target="https://www.youtube.com/channel/UCE9c55NcWf0PQ8l9cH2ZZrg/videos" TargetMode="External"/><Relationship Id="rId10" Type="http://schemas.openxmlformats.org/officeDocument/2006/relationships/hyperlink" Target="https://www.youtube.com/user/tadted1" TargetMode="External"/><Relationship Id="rId11" Type="http://schemas.openxmlformats.org/officeDocument/2006/relationships/hyperlink" Target="https://www.youtube.com/watch?v=EuCip5y1464" TargetMode="External"/><Relationship Id="rId12" Type="http://schemas.openxmlformats.org/officeDocument/2006/relationships/hyperlink" Target="https://www.youtube.com/watch?v=BvsTXKBv_W8" TargetMode="External"/><Relationship Id="rId13" Type="http://schemas.openxmlformats.org/officeDocument/2006/relationships/hyperlink" Target="https://www.youtube.com/watch?v=piZ27BZdL_s&amp;list=PL2YRXvY-taXnKTAhSaXzowhzmnjzGgxrL" TargetMode="External"/><Relationship Id="rId14" Type="http://schemas.openxmlformats.org/officeDocument/2006/relationships/hyperlink" Target="https://www.youtube.com/watch?v=g-AMj5dhz3A&amp;list=PL2YRXvY-taXnKTAhSaXzowhzmnjzGgxrL&amp;index=2" TargetMode="External"/><Relationship Id="rId15" Type="http://schemas.openxmlformats.org/officeDocument/2006/relationships/hyperlink" Target="https://www.youtube.com/watch?v=x7Wc4Rj22jI&amp;list=PL2YRXvY-taXnKTAhSaXzowhzmnjzGgxrL&amp;index=6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28:00Z</dcterms:created>
  <dc:creator>Użytkownik Microsoft Office</dc:creator>
  <dc:description/>
  <cp:keywords/>
  <dc:language>en-US</dc:language>
  <cp:lastModifiedBy>Użytkownik Microsoft Office</cp:lastModifiedBy>
  <dcterms:modified xsi:type="dcterms:W3CDTF">2020-04-14T15:40:00Z</dcterms:modified>
  <cp:revision>1</cp:revision>
  <dc:subject/>
  <dc:title/>
</cp:coreProperties>
</file>