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66845</wp:posOffset>
                </wp:positionH>
                <wp:positionV relativeFrom="paragraph">
                  <wp:posOffset>5080</wp:posOffset>
                </wp:positionV>
                <wp:extent cx="914400" cy="914400"/>
                <wp:effectExtent l="10160" t="0" r="10160" b="8890"/>
                <wp:wrapNone/>
                <wp:docPr id="1" name="Ser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457200" y="228600"/>
                              </a:moveTo>
                              <a:cubicBezTo>
                                <a:pt x="647700" y="-304800"/>
                                <a:pt x="1390650" y="228600"/>
                                <a:pt x="457200" y="914400"/>
                              </a:cubicBezTo>
                              <a:cubicBezTo>
                                <a:pt x="-476250" y="228600"/>
                                <a:pt x="266700" y="-304800"/>
                                <a:pt x="457200" y="228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ce 2" coordsize="914400,914400" path="m457200,228600c647700,-304800,1390650,228600,457200,914400c-476250,228600,266700,-304800,457200,228600xe" fillcolor="#4472c4" stroked="t" o:allowincell="f" style="position:absolute;margin-left:-312.35pt;margin-top:0.4pt;width:71.95pt;height:71.95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434205</wp:posOffset>
                </wp:positionH>
                <wp:positionV relativeFrom="paragraph">
                  <wp:posOffset>337820</wp:posOffset>
                </wp:positionV>
                <wp:extent cx="1318895" cy="1402080"/>
                <wp:effectExtent l="67310" t="0" r="67310" b="0"/>
                <wp:wrapNone/>
                <wp:docPr id="2" name="Gwiazda: 6 punktó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43600">
                          <a:off x="0" y="0"/>
                          <a:ext cx="131904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012" h="1402059">
                              <a:moveTo>
                                <a:pt x="0" y="350515"/>
                              </a:moveTo>
                              <a:lnTo>
                                <a:pt x="439667" y="350509"/>
                              </a:lnTo>
                              <a:lnTo>
                                <a:pt x="659506" y="0"/>
                              </a:lnTo>
                              <a:lnTo>
                                <a:pt x="879345" y="350509"/>
                              </a:lnTo>
                              <a:lnTo>
                                <a:pt x="1319012" y="350515"/>
                              </a:lnTo>
                              <a:lnTo>
                                <a:pt x="1099184" y="701030"/>
                              </a:lnTo>
                              <a:lnTo>
                                <a:pt x="1319012" y="1051544"/>
                              </a:lnTo>
                              <a:lnTo>
                                <a:pt x="879345" y="1051550"/>
                              </a:lnTo>
                              <a:lnTo>
                                <a:pt x="659506" y="1402059"/>
                              </a:lnTo>
                              <a:lnTo>
                                <a:pt x="439667" y="1051550"/>
                              </a:lnTo>
                              <a:lnTo>
                                <a:pt x="0" y="1051544"/>
                              </a:lnTo>
                              <a:lnTo>
                                <a:pt x="219828" y="701030"/>
                              </a:lnTo>
                              <a:lnTo>
                                <a:pt x="0" y="350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6 punktów 3" coordsize="1319012,1402059" path="m0,350515l439667,350509l659506,0l879345,350509l1319012,350515l1099184,701030l1319012,1051544l879345,1051550l659506,1402059l439667,1051550l0,1051544l219828,701030l0,350515xe" fillcolor="#00b0f0" stroked="t" o:allowincell="f" style="position:absolute;margin-left:-349.25pt;margin-top:26.6pt;width:103.8pt;height:110.35pt;mso-wrap-style:none;v-text-anchor:middle;rotation:169;mso-position-horizontal-relative:margin">
                <v:fill o:detectmouseclick="t" type="solid" color2="#ff4f0f"/>
                <v:stroke color="#7030a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20355</wp:posOffset>
                </wp:positionH>
                <wp:positionV relativeFrom="paragraph">
                  <wp:posOffset>364490</wp:posOffset>
                </wp:positionV>
                <wp:extent cx="914400" cy="914400"/>
                <wp:effectExtent l="18415" t="17780" r="19050" b="18415"/>
                <wp:wrapNone/>
                <wp:docPr id="3" name="Gwiazda: 6 punktó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228600"/>
                              </a:moveTo>
                              <a:lnTo>
                                <a:pt x="304798" y="228596"/>
                              </a:lnTo>
                              <a:lnTo>
                                <a:pt x="457200" y="0"/>
                              </a:lnTo>
                              <a:lnTo>
                                <a:pt x="609602" y="228596"/>
                              </a:lnTo>
                              <a:lnTo>
                                <a:pt x="914400" y="228600"/>
                              </a:lnTo>
                              <a:lnTo>
                                <a:pt x="762005" y="457200"/>
                              </a:lnTo>
                              <a:lnTo>
                                <a:pt x="914400" y="685800"/>
                              </a:lnTo>
                              <a:lnTo>
                                <a:pt x="609602" y="685804"/>
                              </a:lnTo>
                              <a:lnTo>
                                <a:pt x="457200" y="914400"/>
                              </a:lnTo>
                              <a:lnTo>
                                <a:pt x="304798" y="685804"/>
                              </a:lnTo>
                              <a:lnTo>
                                <a:pt x="0" y="685800"/>
                              </a:lnTo>
                              <a:lnTo>
                                <a:pt x="152395" y="45720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6 punktów 6" coordsize="914400,914400" path="m0,228600l304798,228596l457200,0l609602,228596l914400,228600l762005,457200l914400,685800l609602,685804l457200,914400l304798,685804l0,685800l152395,457200l0,228600xe" fillcolor="#ffc000" stroked="t" o:allowincell="f" style="position:absolute;margin-left:623.65pt;margin-top:28.7pt;width:71.95pt;height:71.95pt;mso-wrap-style:none;v-text-anchor:middle"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2880</wp:posOffset>
                </wp:positionH>
                <wp:positionV relativeFrom="paragraph">
                  <wp:posOffset>-622935</wp:posOffset>
                </wp:positionV>
                <wp:extent cx="457200" cy="914400"/>
                <wp:effectExtent l="6350" t="6350" r="20955" b="6985"/>
                <wp:wrapNone/>
                <wp:docPr id="4" name="Księży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iężyc 7" fillcolor="#4472c4" stroked="t" o:allowincell="f" style="position:absolute;margin-left:714.4pt;margin-top:-49.05pt;width:35.95pt;height:71.9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653780</wp:posOffset>
                </wp:positionH>
                <wp:positionV relativeFrom="paragraph">
                  <wp:posOffset>-938530</wp:posOffset>
                </wp:positionV>
                <wp:extent cx="885825" cy="942975"/>
                <wp:effectExtent l="10160" t="10795" r="9525" b="10795"/>
                <wp:wrapNone/>
                <wp:docPr id="5" name="Gwiazda: 7 punktó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25" h="942975">
                              <a:moveTo>
                                <a:pt x="-2" y="606433"/>
                              </a:moveTo>
                              <a:lnTo>
                                <a:pt x="136407" y="419666"/>
                              </a:lnTo>
                              <a:lnTo>
                                <a:pt x="87724" y="186769"/>
                              </a:lnTo>
                              <a:lnTo>
                                <a:pt x="306506" y="186769"/>
                              </a:lnTo>
                              <a:lnTo>
                                <a:pt x="442913" y="0"/>
                              </a:lnTo>
                              <a:lnTo>
                                <a:pt x="579319" y="186769"/>
                              </a:lnTo>
                              <a:lnTo>
                                <a:pt x="798101" y="186769"/>
                              </a:lnTo>
                              <a:lnTo>
                                <a:pt x="749418" y="419666"/>
                              </a:lnTo>
                              <a:lnTo>
                                <a:pt x="885827" y="606433"/>
                              </a:lnTo>
                              <a:lnTo>
                                <a:pt x="688710" y="710082"/>
                              </a:lnTo>
                              <a:lnTo>
                                <a:pt x="640026" y="942980"/>
                              </a:lnTo>
                              <a:lnTo>
                                <a:pt x="442913" y="839330"/>
                              </a:lnTo>
                              <a:lnTo>
                                <a:pt x="245799" y="942980"/>
                              </a:lnTo>
                              <a:lnTo>
                                <a:pt x="197115" y="710082"/>
                              </a:lnTo>
                              <a:lnTo>
                                <a:pt x="-2" y="606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12" coordsize="885825,942975" path="l136407,419666l87724,186769l306506,186769l442913,0l579319,186769l798101,186769l749418,419666l885827,606433l688710,710082l640026,942980l442913,839330l245799,942980l197115,710082l-2,606433xe" fillcolor="#4472c4" stroked="t" o:allowincell="f" style="position:absolute;margin-left:681.4pt;margin-top:-73.9pt;width:69.7pt;height:74.2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Ćwiczenia oddech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Ćwiczenia oddechowe mają na celu usprawnić aparat oddechowy, zwiększyć pojemność płuc, nauczyć ekonomicznego zużywania powietrza podczas mow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 KSZTAŁTUJĄCE PRAWIDŁOWY  TOR  ODDECH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ziecko powinno wdychać powietrze przez nos, a wydychać przez usta – taki tor zapewni prawidłowy rozwój i funkcjonowanie aparatu artykulacyjnego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szczanie baniek mydlanych </w:t>
      </w:r>
      <w:r>
        <w:rPr>
          <w:rFonts w:cs="Times New Roman" w:ascii="Times New Roman" w:hAnsi="Times New Roman"/>
          <w:i/>
          <w:sz w:val="28"/>
          <w:szCs w:val="28"/>
        </w:rPr>
        <w:t xml:space="preserve"> - ćwiczenie można wykonać następująco: </w:t>
      </w:r>
      <w:r>
        <w:rPr>
          <w:rFonts w:cs="Times New Roman" w:ascii="Times New Roman" w:hAnsi="Times New Roman"/>
          <w:sz w:val="28"/>
          <w:szCs w:val="28"/>
        </w:rPr>
        <w:t>słabo – mocno – bardzo mocno</w:t>
      </w:r>
      <w:r>
        <w:rPr>
          <w:rFonts w:cs="Times New Roman" w:ascii="Times New Roman" w:hAnsi="Times New Roman"/>
          <w:i/>
          <w:sz w:val="28"/>
          <w:szCs w:val="28"/>
        </w:rPr>
        <w:t xml:space="preserve"> lub </w:t>
      </w:r>
      <w:r>
        <w:rPr>
          <w:rFonts w:cs="Times New Roman" w:ascii="Times New Roman" w:hAnsi="Times New Roman"/>
          <w:sz w:val="28"/>
          <w:szCs w:val="28"/>
        </w:rPr>
        <w:t>długo – krótko –dłu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muchanie płomyka świecy </w:t>
      </w:r>
      <w:r>
        <w:rPr>
          <w:rFonts w:cs="Times New Roman" w:ascii="Times New Roman" w:hAnsi="Times New Roman"/>
          <w:i/>
          <w:sz w:val="28"/>
          <w:szCs w:val="28"/>
        </w:rPr>
        <w:t>(ćwiczenie można wykonać w taki sposób, aby płomyk świecy nie zgasł tylko delikatnie ruszał się lub w taki sposób, aby zgasić płomień; w ten sposób dziecko sprawdza również siłę swojego wydechu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Chłodzenie gorącej zupy na talerzu” – </w:t>
      </w:r>
      <w:r>
        <w:rPr>
          <w:rFonts w:cs="Times New Roman" w:ascii="Times New Roman" w:hAnsi="Times New Roman"/>
          <w:i/>
          <w:sz w:val="28"/>
          <w:szCs w:val="28"/>
        </w:rPr>
        <w:t>ręce ułożone na kształt głębokiego talerza i dmuchanie ciągłym strumienie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muchiwanie małych kawałków papieru z gładkiej lub chropowatej powierzchn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muchiwanie mlecza – długo, aż spadnie ostatnie nasionko – </w:t>
      </w:r>
      <w:r>
        <w:rPr>
          <w:rFonts w:cs="Times New Roman" w:ascii="Times New Roman" w:hAnsi="Times New Roman"/>
          <w:i/>
          <w:sz w:val="28"/>
          <w:szCs w:val="28"/>
        </w:rPr>
        <w:t>długie strumienie powietrz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uchanie na zawieszone na nitkach małe elementy, np. wycięte z papieru gwiazdki; różne figury geometryczne (koła, trójkąty, kwadraty); kulki waty lub piłeczki styropianow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tajanie zamarzniętej szyby – </w:t>
      </w:r>
      <w:r>
        <w:rPr>
          <w:rFonts w:cs="Times New Roman" w:ascii="Times New Roman" w:hAnsi="Times New Roman"/>
          <w:i/>
          <w:sz w:val="28"/>
          <w:szCs w:val="28"/>
        </w:rPr>
        <w:t>długie chucha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chanie na zamarznięte ręc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muchiwanie baloników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muchanie na wiatraki, kolorowe piórka, w gwizdki. Można wykorzystać instrumenty, np. trąbki, flet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sowanie przy użyciu dmuchanych mazak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Bąbelki w wodzie” – </w:t>
      </w:r>
      <w:r>
        <w:rPr>
          <w:rFonts w:cs="Times New Roman" w:ascii="Times New Roman" w:hAnsi="Times New Roman"/>
          <w:i/>
          <w:sz w:val="28"/>
          <w:szCs w:val="28"/>
        </w:rPr>
        <w:t>dmuchanie przez słomkę do kubeczka wypełnionego  w połowie wodą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muchanie piłeczki pingpongowej do bram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bawa w kołysanie ulubionego pluszaka </w:t>
      </w:r>
      <w:r>
        <w:rPr>
          <w:rFonts w:cs="Times New Roman" w:ascii="Times New Roman" w:hAnsi="Times New Roman"/>
          <w:i/>
          <w:sz w:val="28"/>
          <w:szCs w:val="28"/>
        </w:rPr>
        <w:t>(dziecko leży wygodnie na wznak    i kładzie na brzuchu ulubionego pluszaka. Na polecenie „Zrób balon                            z brzuszka” –  podnosi go, a następnie  spokojnie wypuszcza powietrze ustami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wody łódeczek” – </w:t>
      </w:r>
      <w:r>
        <w:rPr>
          <w:rFonts w:cs="Times New Roman" w:ascii="Times New Roman" w:hAnsi="Times New Roman"/>
          <w:i/>
          <w:sz w:val="28"/>
          <w:szCs w:val="28"/>
        </w:rPr>
        <w:t>dmuchanie styropianowych łódeczek na wodzie                        w kierunku określonego cel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ąchanie kwiatów,  opakowań po perfuma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muchanie na pocięte paski papie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DODATK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do tego rodzaju ćwiczeń potrzebne będą słomk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noszenie płatków śniadaniowych </w:t>
      </w:r>
      <w:r>
        <w:rPr>
          <w:rFonts w:cs="Times New Roman" w:ascii="Times New Roman" w:hAnsi="Times New Roman"/>
          <w:i/>
          <w:sz w:val="28"/>
          <w:szCs w:val="28"/>
        </w:rPr>
        <w:t>(najlepiej okrągłych) z jednego talerzyka na drugi przy użyciu słomk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oszenie skrawków papieru na  meble znajdujące się w pokoju, np.                  ze stołu na biurko; z komody na krzesło, z łóżka na stoli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w przenoszenie za pomocą słomki: „kropek, które zgubiła biedronka”, „gwiazdek, które spadły z nieba”, „ listków, które spadły                      z drzewa”, „produktów na pizzę”, „zakupów do koszyka”, „kropek na muchomora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oszenie przy pomocy słomki kulek zrobionych z waty kosmetycz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ła: Katarzyna Dombrowska, logopeda PPPP w Nakle Nad Notecią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: J.E Nowak: „Wybrane problemy logopedyczne”,                                                                                            G. Demelowa „Elementy logopedii” oraz pracy własnej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39480</wp:posOffset>
                </wp:positionH>
                <wp:positionV relativeFrom="paragraph">
                  <wp:posOffset>423545</wp:posOffset>
                </wp:positionV>
                <wp:extent cx="685800" cy="628650"/>
                <wp:effectExtent l="10795" t="10160" r="11430" b="10160"/>
                <wp:wrapNone/>
                <wp:docPr id="6" name="Gwiazda: 7 punktó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628650">
                              <a:moveTo>
                                <a:pt x="-2" y="404289"/>
                              </a:moveTo>
                              <a:lnTo>
                                <a:pt x="105605" y="279777"/>
                              </a:lnTo>
                              <a:lnTo>
                                <a:pt x="67915" y="124512"/>
                              </a:lnTo>
                              <a:lnTo>
                                <a:pt x="237295" y="124513"/>
                              </a:lnTo>
                              <a:lnTo>
                                <a:pt x="342900" y="0"/>
                              </a:lnTo>
                              <a:lnTo>
                                <a:pt x="448505" y="124513"/>
                              </a:lnTo>
                              <a:lnTo>
                                <a:pt x="617885" y="124512"/>
                              </a:lnTo>
                              <a:lnTo>
                                <a:pt x="580195" y="279777"/>
                              </a:lnTo>
                              <a:lnTo>
                                <a:pt x="685802" y="404289"/>
                              </a:lnTo>
                              <a:lnTo>
                                <a:pt x="533195" y="473388"/>
                              </a:lnTo>
                              <a:lnTo>
                                <a:pt x="495504" y="628653"/>
                              </a:lnTo>
                              <a:lnTo>
                                <a:pt x="342900" y="559553"/>
                              </a:lnTo>
                              <a:lnTo>
                                <a:pt x="190296" y="628653"/>
                              </a:lnTo>
                              <a:lnTo>
                                <a:pt x="152605" y="473388"/>
                              </a:lnTo>
                              <a:lnTo>
                                <a:pt x="-2" y="404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11" coordsize="685800,628650" path="l105605,279777l67915,124512l237295,124513l342900,0l448505,124513l617885,124512l580195,279777l685802,404289l533195,473388l495504,628653l342900,559553l190296,628653l152605,473388l-2,404289xe" fillcolor="#4472c4" stroked="t" o:allowincell="f" style="position:absolute;margin-left:672.4pt;margin-top:33.35pt;width:53.95pt;height:49.45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8:00Z</dcterms:created>
  <dc:creator>Katarzyna Dombrowska</dc:creator>
  <dc:description/>
  <cp:keywords/>
  <dc:language>en-US</dc:language>
  <cp:lastModifiedBy>Amelia</cp:lastModifiedBy>
  <cp:lastPrinted>2017-07-26T14:47:00Z</cp:lastPrinted>
  <dcterms:modified xsi:type="dcterms:W3CDTF">2020-04-15T09:56:00Z</dcterms:modified>
  <cp:revision>4</cp:revision>
  <dc:subject/>
  <dc:title/>
</cp:coreProperties>
</file>