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966845</wp:posOffset>
                </wp:positionH>
                <wp:positionV relativeFrom="paragraph">
                  <wp:posOffset>5080</wp:posOffset>
                </wp:positionV>
                <wp:extent cx="914400" cy="914400"/>
                <wp:effectExtent l="10160" t="0" r="10160" b="8890"/>
                <wp:wrapNone/>
                <wp:docPr id="1" name="Ser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914400">
                              <a:moveTo>
                                <a:pt x="457200" y="228600"/>
                              </a:moveTo>
                              <a:cubicBezTo>
                                <a:pt x="647700" y="-304800"/>
                                <a:pt x="1390650" y="228600"/>
                                <a:pt x="457200" y="914400"/>
                              </a:cubicBezTo>
                              <a:cubicBezTo>
                                <a:pt x="-476250" y="228600"/>
                                <a:pt x="266700" y="-304800"/>
                                <a:pt x="457200" y="2286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ce 2" coordsize="914400,914400" path="m457200,228600c647700,-304800,1390650,228600,457200,914400c-476250,228600,266700,-304800,457200,228600xe" fillcolor="#4472c4" stroked="t" o:allowincell="f" style="position:absolute;margin-left:-312.35pt;margin-top:0.4pt;width:71.95pt;height:71.95pt;mso-wrap-style:none;v-text-anchor:middle">
                <v:fill o:detectmouseclick="t" type="solid" color2="#bb8d3b"/>
                <v:stroke color="#1f3763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4434205</wp:posOffset>
                </wp:positionH>
                <wp:positionV relativeFrom="paragraph">
                  <wp:posOffset>337820</wp:posOffset>
                </wp:positionV>
                <wp:extent cx="1318895" cy="1402080"/>
                <wp:effectExtent l="67310" t="0" r="67310" b="0"/>
                <wp:wrapNone/>
                <wp:docPr id="2" name="Gwiazda: 6 punktów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43600">
                          <a:off x="0" y="0"/>
                          <a:ext cx="1319040" cy="14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9012" h="1402059">
                              <a:moveTo>
                                <a:pt x="0" y="350515"/>
                              </a:moveTo>
                              <a:lnTo>
                                <a:pt x="439667" y="350509"/>
                              </a:lnTo>
                              <a:lnTo>
                                <a:pt x="659506" y="0"/>
                              </a:lnTo>
                              <a:lnTo>
                                <a:pt x="879345" y="350509"/>
                              </a:lnTo>
                              <a:lnTo>
                                <a:pt x="1319012" y="350515"/>
                              </a:lnTo>
                              <a:lnTo>
                                <a:pt x="1099184" y="701030"/>
                              </a:lnTo>
                              <a:lnTo>
                                <a:pt x="1319012" y="1051544"/>
                              </a:lnTo>
                              <a:lnTo>
                                <a:pt x="879345" y="1051550"/>
                              </a:lnTo>
                              <a:lnTo>
                                <a:pt x="659506" y="1402059"/>
                              </a:lnTo>
                              <a:lnTo>
                                <a:pt x="439667" y="1051550"/>
                              </a:lnTo>
                              <a:lnTo>
                                <a:pt x="0" y="1051544"/>
                              </a:lnTo>
                              <a:lnTo>
                                <a:pt x="219828" y="701030"/>
                              </a:lnTo>
                              <a:lnTo>
                                <a:pt x="0" y="3505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wiazda: 6 punktów 3" coordsize="1319012,1402059" path="m0,350515l439667,350509l659506,0l879345,350509l1319012,350515l1099184,701030l1319012,1051544l879345,1051550l659506,1402059l439667,1051550l0,1051544l219828,701030l0,350515xe" fillcolor="#00b0f0" stroked="t" o:allowincell="f" style="position:absolute;margin-left:-349.25pt;margin-top:26.6pt;width:103.8pt;height:110.35pt;mso-wrap-style:none;v-text-anchor:middle;rotation:169;mso-position-horizontal-relative:margin">
                <v:fill o:detectmouseclick="t" type="solid" color2="#ff4f0f"/>
                <v:stroke color="#7030a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920355</wp:posOffset>
                </wp:positionH>
                <wp:positionV relativeFrom="paragraph">
                  <wp:posOffset>364490</wp:posOffset>
                </wp:positionV>
                <wp:extent cx="914400" cy="914400"/>
                <wp:effectExtent l="18415" t="17780" r="19050" b="18415"/>
                <wp:wrapNone/>
                <wp:docPr id="3" name="Gwiazda: 6 punktów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914400">
                              <a:moveTo>
                                <a:pt x="0" y="228600"/>
                              </a:moveTo>
                              <a:lnTo>
                                <a:pt x="304798" y="228596"/>
                              </a:lnTo>
                              <a:lnTo>
                                <a:pt x="457200" y="0"/>
                              </a:lnTo>
                              <a:lnTo>
                                <a:pt x="609602" y="228596"/>
                              </a:lnTo>
                              <a:lnTo>
                                <a:pt x="914400" y="228600"/>
                              </a:lnTo>
                              <a:lnTo>
                                <a:pt x="762005" y="457200"/>
                              </a:lnTo>
                              <a:lnTo>
                                <a:pt x="914400" y="685800"/>
                              </a:lnTo>
                              <a:lnTo>
                                <a:pt x="609602" y="685804"/>
                              </a:lnTo>
                              <a:lnTo>
                                <a:pt x="457200" y="914400"/>
                              </a:lnTo>
                              <a:lnTo>
                                <a:pt x="304798" y="685804"/>
                              </a:lnTo>
                              <a:lnTo>
                                <a:pt x="0" y="685800"/>
                              </a:lnTo>
                              <a:lnTo>
                                <a:pt x="152395" y="457200"/>
                              </a:lnTo>
                              <a:lnTo>
                                <a:pt x="0" y="228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wiazda: 6 punktów 6" coordsize="914400,914400" path="m0,228600l304798,228596l457200,0l609602,228596l914400,228600l762005,457200l914400,685800l609602,685804l457200,914400l304798,685804l0,685800l152395,457200l0,228600xe" fillcolor="#ffc000" stroked="t" o:allowincell="f" style="position:absolute;margin-left:623.65pt;margin-top:28.7pt;width:71.95pt;height:71.95pt;mso-wrap-style:none;v-text-anchor:middle">
                <v:fill o:detectmouseclick="t" type="solid" color2="#003fff"/>
                <v:stroke color="whit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72880</wp:posOffset>
                </wp:positionH>
                <wp:positionV relativeFrom="paragraph">
                  <wp:posOffset>-622935</wp:posOffset>
                </wp:positionV>
                <wp:extent cx="457200" cy="914400"/>
                <wp:effectExtent l="6350" t="6350" r="20955" b="6985"/>
                <wp:wrapNone/>
                <wp:docPr id="4" name="Księży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iężyc 7" fillcolor="#4472c4" stroked="t" o:allowincell="f" style="position:absolute;margin-left:714.4pt;margin-top:-49.05pt;width:35.95pt;height:71.95pt;mso-wrap-style:none;v-text-anchor:middle">
                <v:fill o:detectmouseclick="t" type="solid" color2="#bb8d3b"/>
                <v:stroke color="#1f3763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653780</wp:posOffset>
                </wp:positionH>
                <wp:positionV relativeFrom="paragraph">
                  <wp:posOffset>-938530</wp:posOffset>
                </wp:positionV>
                <wp:extent cx="885825" cy="942975"/>
                <wp:effectExtent l="10160" t="10795" r="9525" b="10795"/>
                <wp:wrapNone/>
                <wp:docPr id="5" name="Gwiazda: 7 punktów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94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825" h="942975">
                              <a:moveTo>
                                <a:pt x="-2" y="606433"/>
                              </a:moveTo>
                              <a:lnTo>
                                <a:pt x="136407" y="419666"/>
                              </a:lnTo>
                              <a:lnTo>
                                <a:pt x="87724" y="186769"/>
                              </a:lnTo>
                              <a:lnTo>
                                <a:pt x="306506" y="186769"/>
                              </a:lnTo>
                              <a:lnTo>
                                <a:pt x="442913" y="0"/>
                              </a:lnTo>
                              <a:lnTo>
                                <a:pt x="579319" y="186769"/>
                              </a:lnTo>
                              <a:lnTo>
                                <a:pt x="798101" y="186769"/>
                              </a:lnTo>
                              <a:lnTo>
                                <a:pt x="749418" y="419666"/>
                              </a:lnTo>
                              <a:lnTo>
                                <a:pt x="885827" y="606433"/>
                              </a:lnTo>
                              <a:lnTo>
                                <a:pt x="688710" y="710082"/>
                              </a:lnTo>
                              <a:lnTo>
                                <a:pt x="640026" y="942980"/>
                              </a:lnTo>
                              <a:lnTo>
                                <a:pt x="442913" y="839330"/>
                              </a:lnTo>
                              <a:lnTo>
                                <a:pt x="245799" y="942980"/>
                              </a:lnTo>
                              <a:lnTo>
                                <a:pt x="197115" y="710082"/>
                              </a:lnTo>
                              <a:lnTo>
                                <a:pt x="-2" y="6064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wiazda: 7 punktów 12" coordsize="885825,942975" path="l136407,419666l87724,186769l306506,186769l442913,0l579319,186769l798101,186769l749418,419666l885827,606433l688710,710082l640026,942980l442913,839330l245799,942980l197115,710082l-2,606433xe" fillcolor="#4472c4" stroked="t" o:allowincell="f" style="position:absolute;margin-left:681.4pt;margin-top:-73.9pt;width:69.7pt;height:74.2pt;mso-wrap-style:none;v-text-anchor:middle">
                <v:fill o:detectmouseclick="t" type="solid" color2="#bb8d3b"/>
                <v:stroke color="#1f3763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Ćwiczenia motoryki narządów mowy</w:t>
      </w:r>
    </w:p>
    <w:p>
      <w:pPr>
        <w:pStyle w:val="Bezodstpw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Ćwiczenia należy wykonywać codziennie.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owinny być powtórzone co najmniej 3 raz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3966845</wp:posOffset>
                </wp:positionH>
                <wp:positionV relativeFrom="paragraph">
                  <wp:posOffset>308610</wp:posOffset>
                </wp:positionV>
                <wp:extent cx="1152525" cy="1047750"/>
                <wp:effectExtent l="10795" t="10160" r="11430" b="10160"/>
                <wp:wrapNone/>
                <wp:docPr id="6" name="Gwiazda: 7 punktów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525" h="1047750">
                              <a:moveTo>
                                <a:pt x="-3" y="673815"/>
                              </a:moveTo>
                              <a:lnTo>
                                <a:pt x="177475" y="466295"/>
                              </a:lnTo>
                              <a:lnTo>
                                <a:pt x="114135" y="207521"/>
                              </a:lnTo>
                              <a:lnTo>
                                <a:pt x="398787" y="207521"/>
                              </a:lnTo>
                              <a:lnTo>
                                <a:pt x="576263" y="0"/>
                              </a:lnTo>
                              <a:lnTo>
                                <a:pt x="753738" y="207521"/>
                              </a:lnTo>
                              <a:lnTo>
                                <a:pt x="1038390" y="207521"/>
                              </a:lnTo>
                              <a:lnTo>
                                <a:pt x="975050" y="466295"/>
                              </a:lnTo>
                              <a:lnTo>
                                <a:pt x="1152528" y="673815"/>
                              </a:lnTo>
                              <a:lnTo>
                                <a:pt x="896064" y="788980"/>
                              </a:lnTo>
                              <a:lnTo>
                                <a:pt x="832722" y="1047756"/>
                              </a:lnTo>
                              <a:lnTo>
                                <a:pt x="576263" y="932589"/>
                              </a:lnTo>
                              <a:lnTo>
                                <a:pt x="319803" y="1047756"/>
                              </a:lnTo>
                              <a:lnTo>
                                <a:pt x="256461" y="788980"/>
                              </a:lnTo>
                              <a:lnTo>
                                <a:pt x="-3" y="6738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30a0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wiazda: 7 punktów 8" coordsize="1152525,1047750" path="l177475,466295l114135,207521l398787,207521l576263,0l753738,207521l1038390,207521l975050,466295l1152528,673815l896064,788980l832722,1047756l576263,932589l319803,1047756l256461,788980l-3,673815xe" fillcolor="#7030a0" stroked="t" o:allowincell="f" style="position:absolute;margin-left:-312.35pt;margin-top:24.3pt;width:90.7pt;height:82.45pt;mso-wrap-style:none;v-text-anchor:middle">
                <v:fill o:detectmouseclick="t" type="solid" color2="#8fcf5f"/>
                <v:stroke color="#0070c0" weight="12600" joinstyle="miter" endcap="flat"/>
                <w10:wrap type="none"/>
              </v:shape>
            </w:pict>
          </mc:Fallback>
        </mc:AlternateConten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ĆWICZENIA WARG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kładanie ust tak jak przy samogłoskach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a, o, e, u, i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szczanie „całusów” (pamiętamy o mocnym ściągnięciu ust)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 wysuniętych do przodu ustach – dmuchanie, np. na wiatrak, piórko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ciąganie, a następnie nadymanie policzków (buzia okrągła jak balonik)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y zaciśniętych zębach szerokie rozciąganie ust (jak przy samogłosce 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a następnie wysuwanie ich do przodu (jak przy samogłosce 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. Pamiętamy o tym, aby zęby były cały czas razem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kładanie górnej wargi na dolną a następnie wargi dolnej na górną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suwanie kącików ust w lewo, a następnie w prawo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śladowanie pracy motoru – wibracja warg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pychanie powietrza wewnątrz jamy ustnej. 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saż warg – delikatne masowanie górnymi zębami dolnej wargi,                     a następnie dolnymi zębami górnej wargi. 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7030A0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539480</wp:posOffset>
                </wp:positionH>
                <wp:positionV relativeFrom="paragraph">
                  <wp:posOffset>423545</wp:posOffset>
                </wp:positionV>
                <wp:extent cx="685800" cy="628650"/>
                <wp:effectExtent l="10795" t="10160" r="11430" b="10160"/>
                <wp:wrapNone/>
                <wp:docPr id="7" name="Gwiazda: 7 punktów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800" h="628650">
                              <a:moveTo>
                                <a:pt x="-2" y="404289"/>
                              </a:moveTo>
                              <a:lnTo>
                                <a:pt x="105605" y="279777"/>
                              </a:lnTo>
                              <a:lnTo>
                                <a:pt x="67915" y="124512"/>
                              </a:lnTo>
                              <a:lnTo>
                                <a:pt x="237295" y="124513"/>
                              </a:lnTo>
                              <a:lnTo>
                                <a:pt x="342900" y="0"/>
                              </a:lnTo>
                              <a:lnTo>
                                <a:pt x="448505" y="124513"/>
                              </a:lnTo>
                              <a:lnTo>
                                <a:pt x="617885" y="124512"/>
                              </a:lnTo>
                              <a:lnTo>
                                <a:pt x="580195" y="279777"/>
                              </a:lnTo>
                              <a:lnTo>
                                <a:pt x="685802" y="404289"/>
                              </a:lnTo>
                              <a:lnTo>
                                <a:pt x="533195" y="473388"/>
                              </a:lnTo>
                              <a:lnTo>
                                <a:pt x="495504" y="628653"/>
                              </a:lnTo>
                              <a:lnTo>
                                <a:pt x="342900" y="559553"/>
                              </a:lnTo>
                              <a:lnTo>
                                <a:pt x="190296" y="628653"/>
                              </a:lnTo>
                              <a:lnTo>
                                <a:pt x="152605" y="473388"/>
                              </a:lnTo>
                              <a:lnTo>
                                <a:pt x="-2" y="4042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wiazda: 7 punktów 11" coordsize="685800,628650" path="l105605,279777l67915,124512l237295,124513l342900,0l448505,124513l617885,124512l580195,279777l685802,404289l533195,473388l495504,628653l342900,559553l190296,628653l152605,473388l-2,404289xe" fillcolor="#4472c4" stroked="t" o:allowincell="f" style="position:absolute;margin-left:672.4pt;margin-top:33.35pt;width:53.95pt;height:49.45pt;mso-wrap-style:none;v-text-anchor:middle">
                <v:fill o:detectmouseclick="t" type="solid" color2="#bb8d3b"/>
                <v:stroke color="#1f3763" weight="12600" joinstyle="miter" endcap="flat"/>
                <w10:wrap type="none"/>
              </v:shape>
            </w:pict>
          </mc:Fallback>
        </mc:AlternateContent>
      </w:r>
      <w:bookmarkStart w:id="0" w:name="_GoBack"/>
      <w:bookmarkEnd w:id="0"/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                                               </w:t>
      </w:r>
    </w:p>
    <w:p>
      <w:pPr>
        <w:pStyle w:val="Bezodstpw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ĆWICZENIA JĘZYKA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Oblizywanie ust językiem na zewnątrz jamy ustnej (przy szeroko otwartych ustach) oraz wewnątrz jamy ustnej (ruchy okrężne języka                    w przedsionku jamy ustnej -  usta złączone)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Oblizywanie językiem górnej, a następnie dolnej wargi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erowanie języka do brody i w kierunku nosa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erowanie języka do kącików ust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Oblizywanie czubkiem języka górnych i dolnych zębów po zewnętrznej              i wewnętrznej stronie (usta szeroko otwarte, wargi rozciągnięte)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 otwartych ustach – liczenie czubkiem języka górnych zębów (stawianie pieczątek na zębach)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noszenie języka do podniebienia.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lowanie czubkiem języka na podniebieniu różnych figur geometrycznych, np. koła, trójkąta, kwadratu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laskanie językiem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ąskanie językiem jak konik (przy otwartych ustach oraz nieruchomej żuchwie)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otykanie czubkiem języka wewnętrznej i zewnętrznej powierzchni górnych zębów.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ćwiczenia zebrała Katarzyna Dombrowska, logopeda PPPP w Nakle nad Notecią</w:t>
      </w:r>
    </w:p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(korzystając z literatury logopedycznej - J. E Nowak „Wybrane problemy</w:t>
      </w:r>
    </w:p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logopedyczne” ; G. Demelowej „Elementy logopedii” oraz pracy włas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03:00Z</dcterms:created>
  <dc:creator>Katarzyna Dombrowska</dc:creator>
  <dc:description/>
  <dc:language>en-US</dc:language>
  <cp:lastModifiedBy>Amelia</cp:lastModifiedBy>
  <cp:lastPrinted>2017-07-26T14:47:00Z</cp:lastPrinted>
  <dcterms:modified xsi:type="dcterms:W3CDTF">2020-04-15T07:03:00Z</dcterms:modified>
  <cp:revision>2</cp:revision>
  <dc:subject/>
  <dc:title/>
</cp:coreProperties>
</file>