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/>
          <w:b/>
          <w:bCs/>
          <w:sz w:val="32"/>
          <w:szCs w:val="32"/>
        </w:rPr>
        <w:t>2 kwietnia – Światowy Dzień Świadomości Autyzm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rogi rodzicu!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ością każdego rodzica jest obserwowanie swojej pociechy rozwijającej się z dnia na dzień i zdobywającej nowe umiejętności. Patrząc na osiągnięcia dziecka, porównujemy je do dzieci, które znamy z otoczenia, przykładów zaczerpniętych z poradników i pytamy siebie nawzajem, czy wszystko przebiega prawidłowo. Jeżeli jednak zauważamy pewne niepokojące sygnały mówiące, że rozwój dziecka nie przebiega w typowy dla  jego wieku sposób i przypomina ono dziecko z autyzmem, nie ignorujmy naszych obaw. Wiele osób tłumaczy pewne nieprawidłowości w zachowaniu dziecka specyfiką rozwoju, indywidualnością, tendencją rodzinną (np. „wszyscy chłopcy w rodzinie tak mieli”). Warto jednak przyjrzeć się uważnie dziecku, porozmawiać ze specjalistą, a czasem umówić nasze dziecko na spotkanie z nim. Nie zawsze te pierwsze sygnały będą oznaczały, że nasze dziecko cierpi na poważne zaburzenia rozwoju. Gdy jednak okaże się, że nasze przeczucia nas nie myliły i u dziecka zdiagnozowano zaburzenia ze spektrum autyzmu, pamiętajmy, ze szybko rozpoczęta pomoc terapeutyczna zapewnia dziecku większe szanse na wyrównanie jego trudności rozwoj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ierwsze oznaki autyzmu są bardzo często trudne do zauważenia. Zazwyczaj obawy rodziców nasilają się dopiero wówczas, gdy tych drobnych niepokojących sygnałów jest coraz więcej i nie mijają one mimo codziennych wysiłków wychowawczych opiekunów. Rozwój każdego dziecka zakłada zdobywanie określonych umiejętności w danym czasie. Są to tzw. kamienie milowe. Trudności w ich osiąganiu nie świadczą tylko i wyłącznie o autyzmie, ale są sygnałem, że dziecko może potrzebować specjalistycznej pomocy. Poniższe  wskazówki mogą pomóc Wam, drodzy Rodzice, znaleźć odpowiedź na niepokojące Was wątpliwości.</w:t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zy między 2 a 4 miesiącem życia dziecko:</w:t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guje na głośne dźwięki,</w:t>
      </w:r>
    </w:p>
    <w:p>
      <w:pPr>
        <w:pStyle w:val="NoSpacing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śmiecha się do ludzi,</w:t>
      </w:r>
    </w:p>
    <w:p>
      <w:pPr>
        <w:pStyle w:val="NoSpacing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trzy i podąża wzrokiem za poruszającymi się przedmiotami znajdującymi się w najbliższym otoczeniu dziecka,</w:t>
      </w:r>
    </w:p>
    <w:p>
      <w:pPr>
        <w:pStyle w:val="NoSpacing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wyta i wkłada zabawki lub inne przedmioty do buzi,</w:t>
      </w:r>
    </w:p>
    <w:p>
      <w:pPr>
        <w:pStyle w:val="NoSpacing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daje różne dźwięki?</w:t>
      </w:r>
    </w:p>
    <w:p>
      <w:pPr>
        <w:pStyle w:val="NoSpacing"/>
        <w:ind w:left="773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zy w wieku 6 miesięcy dziecko:</w:t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ęga po przedmioty, które są w jego pobliżu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guje na dźwięki wokół niego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guje na swoje imię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ysząc ludzką mowę, odpowiada swoim głosem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rafi połączyć samogłoski ze spółgłoskami, np. „ach”, „ech”, „och”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śmieje się czy też wydaje piszczące dźwięki przypominające śmiech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kazuje uczucia innym- reaguje na emocje innych i często wydaje się być szczęśliwe, lubi bawić się z innymi, zwłaszcza z rodzicami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 prawidłowe napięcie mięśni- nie jest zbyt wiotkie, nie ma też napiętych mięśni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wraca się z pleców na brzuch i z brzucha na plecy,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ozycji stojącej opiera ciężar ciała na nogach i próbuje się nimi odbić od podłogi?</w:t>
      </w:r>
    </w:p>
    <w:p>
      <w:pPr>
        <w:pStyle w:val="NoSpacing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zy w wieku 9 miesięcy dziecko:</w:t>
      </w:r>
    </w:p>
    <w:p>
      <w:pPr>
        <w:pStyle w:val="NoSpacing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znaje i przejawia lęk na widok obcych osób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czepia znane sobie osoby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umie zakazy, reaguje na słowo „nie”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rafi wydobywać różne dźwięki, np. „mamama”, „bababa”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tarza dźwięki i proste gesty innych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dzi wzrokiem w kierunku wskazywanym palcem przez dorosłego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żywa palców do wskazywania różnych przedmiotów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łynnie przenosi przedmioty z jednej ręki do drugiej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rafi pochwycić niewielkie przedmioty kciukiem i palcem wskazującym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oi samodzielnie, przytrzymując się rękami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óbuje wstać,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czkuje?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Czy w wieku 12 miesięcy dziecko: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zukuje rzeczy, które zostały schowane, 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śladuje proste gesty, typu: kręci główką na „nie”, potrząsa główką na „tak”, macha rączką na pożegnanie „pa-pa”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powiada proste słowa, jak mama, tata, wydaje okrzyk przypominający zachwyt „och”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a się naśladować słowa, które słyszy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powiada różne dźwięki ze zróżnicowaną intonacją przypominającą mowę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żywa palca wskazującego pokazując przedmioty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wi się w zabawy typu „a-kuku” lub „sroczka kaszkę ważyła…”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tarza dźwięki lub naśladuje zachowania, żeby przyciągnąć czyjąś uwagę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da przedmioty na różne sposoby: potrząsa nimi, rzuca, uderza nimi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rafi wkładać przedmioty do pojemnika i wyciągać je z niego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maga w trakcie ubierania, podsuwając swoje rączki lub nogi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ada bez pomocy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trafi samodzielnie stać, bez przytrzymywania, 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modzielnie spaceruje, przytrzymując się mebli,</w:t>
      </w:r>
    </w:p>
    <w:p>
      <w:pPr>
        <w:pStyle w:val="NoSpacing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rafi wykonać samodzielnie kilka kroków?</w:t>
      </w:r>
    </w:p>
    <w:p>
      <w:pPr>
        <w:pStyle w:val="NoSpacing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Czy w wieku 18 miesięcy życia dziecko:</w:t>
      </w:r>
    </w:p>
    <w:p>
      <w:pPr>
        <w:pStyle w:val="NoSpacing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kazuje przywiązanie do znanych mu osób, reaguje, gdy jego opiekun wychodzi lub wraca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mówi przynajmniej 6 pojedynczych słów, 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erywa czynność, gdy dorosły mówi „nie wolno" i patrzy na niego, gdy grozi palcem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trafi naśladować po dorosłym proste gesty np. „jaki duży urośniesz " i podnosi rączki do góry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jeśli jest chwalone lub głaskane za coś, co ładnie i dobrze zrobiło, to cieszy się                       i powtarza czynność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trafi pokazać na sobie i na rodzicu, gdzie jest nosek i buzia, robi to chętnie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lubi przedmioty i zabawki służące do zabawy z innymi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kieruje się do rodzica żeby się przytulić, kiedy spotka je coś przykrego lub w nowych dla niego sytuacjach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dwraca się do rodzica i patrzy na niego, kiedy jest wołane po imieniu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skazuje na to, co je zainteresowało lub co chce dostać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bawi się chętnie z dorosłym w „łapanego" (cieszy się, gdy jest złapane, a potem znów ucieka od rodzica)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amodzielnie odkrywa świat, ale trzyma się blisko opiekunów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ie, do czego służą zwykłe przedmioty, jak szczoteczka, telefon, łyżeczka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trafi udawać, ze np. karmi lalkę,</w:t>
      </w:r>
    </w:p>
    <w:p>
      <w:pPr>
        <w:pStyle w:val="NoSpacing"/>
        <w:numPr>
          <w:ilvl w:val="0"/>
          <w:numId w:val="10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amodzielnie chodzi, ciągnie zabawki na kółkach, pije z kubka, posługuje się łyżeczka w trakcie jedzenia?</w:t>
      </w:r>
    </w:p>
    <w:p>
      <w:pPr>
        <w:pStyle w:val="Normal"/>
        <w:spacing w:lineRule="atLeast" w:line="100" w:before="28" w:after="28"/>
        <w:ind w:left="360" w:right="0" w:hanging="0"/>
        <w:jc w:val="both"/>
        <w:rPr>
          <w:rFonts w:eastAsia="Times New Roman"/>
          <w:sz w:val="28"/>
          <w:szCs w:val="28"/>
          <w:u w:val="single"/>
          <w:lang w:eastAsia="pl-PL"/>
        </w:rPr>
      </w:pPr>
      <w:r>
        <w:rPr>
          <w:rFonts w:eastAsia="Times New Roman"/>
          <w:sz w:val="28"/>
          <w:szCs w:val="28"/>
          <w:u w:val="single"/>
          <w:lang w:eastAsia="pl-PL"/>
        </w:rPr>
        <w:t>Czy dziecko w 24 miesiącu życia:</w:t>
      </w:r>
    </w:p>
    <w:p>
      <w:pPr>
        <w:pStyle w:val="NoSpacing"/>
        <w:numPr>
          <w:ilvl w:val="0"/>
          <w:numId w:val="4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a pytanie „Gdzie jest ...? ", to odwraca swoją głowę w kierunku, w którym znajduje się dana osoba lub przedmiot, potrafi je wskazać palcem i przynieść przedmiot, kiedy jest o to poproszone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powiada kilka słów ze znaczeniem, naśladuje dźwięki zwierzątek, czynności lub pojazdów (np. „kap – kap", „miau", „brum")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żywa 2-wyrazowych wypowiedzi, np. „pić mleko”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ynosi przedmioty zachęcając dorosłego do wspólnych zabaw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awi się naprzemiennie, np. rzucając piłkę do drugiej osoby, puszczając auto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zuka pomocy w razie potrzeby, potrafi prosić o nią słowem, gestem lub zachowaniem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śladuje innych, w szczególności dorosłych i starsze dzieci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je się podekscytowane, gdy przebywa wśród innych dzieci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awi się głównie obok innych dzieci, ale zaczyna dołączać się do niektórych gier, np. zabawy w berka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kazuje obrazki w książce, nazywa proste obrazki, takie jak: pies, kot, kura itp.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awi się w proste zabawy polegające na udawaniu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uduje wieżę z 4 klocków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czyna sortować wg kształtów i kolorów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czyna wykonywać 2-etapowe polecenia, np. „weź książkę i daj tacie”,</w:t>
      </w:r>
    </w:p>
    <w:p>
      <w:pPr>
        <w:pStyle w:val="NoSpacing"/>
        <w:numPr>
          <w:ilvl w:val="0"/>
          <w:numId w:val="4"/>
        </w:numPr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iega, kopie piłkę, wspina się na meble, wchodzi i schodzi ze schodów trzymane za rękę?</w:t>
      </w:r>
    </w:p>
    <w:p>
      <w:pPr>
        <w:pStyle w:val="NoSpacing"/>
        <w:ind w:left="720" w:right="0" w:hanging="0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Spacing"/>
        <w:rPr>
          <w:rFonts w:cs="Times New Roman"/>
          <w:sz w:val="28"/>
          <w:szCs w:val="28"/>
          <w:u w:val="single"/>
          <w:lang w:eastAsia="pl-PL"/>
        </w:rPr>
      </w:pPr>
      <w:r>
        <w:rPr>
          <w:rFonts w:cs="Times New Roman"/>
          <w:sz w:val="28"/>
          <w:szCs w:val="28"/>
          <w:u w:val="single"/>
          <w:lang w:eastAsia="pl-PL"/>
        </w:rPr>
        <w:t>Czy dziecko miedzy 24 a 30 miesiącem życia:</w:t>
      </w:r>
    </w:p>
    <w:p>
      <w:pPr>
        <w:pStyle w:val="NoSpacing"/>
        <w:ind w:left="720" w:right="0" w:hanging="0"/>
        <w:rPr>
          <w:rFonts w:cs="Times New Roman"/>
          <w:sz w:val="28"/>
          <w:szCs w:val="28"/>
          <w:u w:val="single"/>
          <w:lang w:eastAsia="pl-PL"/>
        </w:rPr>
      </w:pPr>
      <w:r>
        <w:rPr>
          <w:rFonts w:cs="Times New Roman"/>
          <w:sz w:val="28"/>
          <w:szCs w:val="28"/>
          <w:u w:val="single"/>
          <w:lang w:eastAsia="pl-PL"/>
        </w:rPr>
      </w:r>
    </w:p>
    <w:p>
      <w:pPr>
        <w:pStyle w:val="NoSpacing"/>
        <w:numPr>
          <w:ilvl w:val="0"/>
          <w:numId w:val="9"/>
        </w:numPr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ały czas uczy się nowych słów,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powiada proste zdania,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hętnie naśladuje po dorosłym czynności, np. gotowanie, odkurzanie, majsterkowanie,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hętnie przygląda się zabawie innych dzieci, czasem próbuje do nich dołączyć,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auczyło się już bawić w „kółko graniaste" lub w „balonik",</w:t>
      </w:r>
    </w:p>
    <w:p>
      <w:pPr>
        <w:pStyle w:val="NoSpacing"/>
        <w:numPr>
          <w:ilvl w:val="0"/>
          <w:numId w:val="8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daje mi pytanie „co to? "</w:t>
      </w:r>
    </w:p>
    <w:p>
      <w:pPr>
        <w:pStyle w:val="NoSpacing"/>
        <w:ind w:left="720" w:right="0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Spacing"/>
        <w:ind w:left="720" w:right="0" w:hanging="0"/>
        <w:jc w:val="both"/>
        <w:rPr>
          <w:rFonts w:cs="Times New Roman"/>
          <w:sz w:val="28"/>
          <w:szCs w:val="28"/>
          <w:u w:val="single"/>
          <w:lang w:eastAsia="pl-PL"/>
        </w:rPr>
      </w:pPr>
      <w:r>
        <w:rPr>
          <w:rFonts w:cs="Times New Roman"/>
          <w:sz w:val="28"/>
          <w:szCs w:val="28"/>
          <w:u w:val="single"/>
          <w:lang w:eastAsia="pl-PL"/>
        </w:rPr>
        <w:t>Czy dziecko miedzy 30 a 36 miesiącem życia:</w:t>
      </w:r>
    </w:p>
    <w:p>
      <w:pPr>
        <w:pStyle w:val="NoSpacing"/>
        <w:ind w:left="720" w:right="0" w:hanging="0"/>
        <w:jc w:val="both"/>
        <w:rPr>
          <w:rFonts w:cs="Times New Roman"/>
          <w:sz w:val="28"/>
          <w:szCs w:val="28"/>
          <w:u w:val="single"/>
          <w:lang w:eastAsia="pl-PL"/>
        </w:rPr>
      </w:pPr>
      <w:r>
        <w:rPr>
          <w:rFonts w:cs="Times New Roman"/>
          <w:sz w:val="28"/>
          <w:szCs w:val="28"/>
          <w:u w:val="single"/>
          <w:lang w:eastAsia="pl-PL"/>
        </w:rPr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łucha jak mu dorosły opowiada, tłumaczy, dopytuje,</w:t>
      </w:r>
    </w:p>
    <w:p>
      <w:pPr>
        <w:pStyle w:val="NoSpacing"/>
        <w:numPr>
          <w:ilvl w:val="0"/>
          <w:numId w:val="5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daje dorosłemu pytanie „po co? " lub „dlaczego? "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interesuje się otaczającym je światem, zdarzeniami z życia codziennego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czy się wspólnego recytowania wierszyka, piosenki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czyna odmieniać wyrazy,  chociaż nie zawsze jest to poprawne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hętnie bawi się naśladując zachowania dorosłych, wesoło bawiąc się w ich przedrzeźnianie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dąży do samodzielnego wykonywania czynności, takich jak: ubieranie, rozbieranie, jedzenie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hwali się nowymi umiejętnościami, lubi być w centrum zainteresowania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trafi okazać wiele różnych emocji, okazuje troskę, gdy płacze ktoś mu bliski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okazuje przywiązanie do najbliższych i przyjaciół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żywa słów: „ja”, „mi”, „ty”,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trafi rozmawiać używając 2-3 zdań</w:t>
      </w:r>
    </w:p>
    <w:p>
      <w:pPr>
        <w:pStyle w:val="NoSpacing"/>
        <w:numPr>
          <w:ilvl w:val="0"/>
          <w:numId w:val="7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prawnie biega, wspina się, chodzi samodzielnie po schodach krokiem dostawnym?</w:t>
      </w:r>
    </w:p>
    <w:p>
      <w:pPr>
        <w:pStyle w:val="Normal"/>
        <w:spacing w:lineRule="atLeast" w:line="100" w:before="28" w:after="28"/>
        <w:ind w:left="720" w:right="0" w:hanging="0"/>
        <w:jc w:val="both"/>
        <w:rPr>
          <w:rFonts w:eastAsia="Times New Roman"/>
          <w:sz w:val="28"/>
          <w:szCs w:val="28"/>
          <w:u w:val="single"/>
          <w:lang w:eastAsia="pl-PL"/>
        </w:rPr>
      </w:pPr>
      <w:r>
        <w:rPr>
          <w:rFonts w:eastAsia="Times New Roman"/>
          <w:sz w:val="28"/>
          <w:szCs w:val="28"/>
          <w:u w:val="single"/>
          <w:lang w:eastAsia="pl-PL"/>
        </w:rPr>
        <w:t>Czy dziecko po 36 miesiącu życia: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amo potrafi już układać proste układanki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lubi zadawać dorosłemu pytania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hętnie słucha jak dorosły czyta mu książeczki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wołuje dorosłego lub wskazuje, kiedy zobaczy coś ciekawego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daje w zabawie sytuacje życiowe np. bawi się w dom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chętnie bawi się zabawkami w sposób zróżnicowany, nadaje im symboliczne znaczenie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umie bawić się z innymi dziećmi, potrafi zamienić się z nimi zabawką, czeka na swoją kolej w zabawie, współpracuje z dziećmi w zabawie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otrafi powiedzieć jak się nazywa i ile ma lat,</w:t>
      </w:r>
    </w:p>
    <w:p>
      <w:pPr>
        <w:pStyle w:val="NoSpacing"/>
        <w:numPr>
          <w:ilvl w:val="0"/>
          <w:numId w:val="6"/>
        </w:numPr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rozumie pojęcia „taki sam”, „inny”?</w:t>
      </w:r>
    </w:p>
    <w:p>
      <w:pPr>
        <w:pStyle w:val="Normal"/>
        <w:spacing w:lineRule="atLeast" w:line="100" w:before="28" w:after="28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Rodzicu, jeśli Twoje dziecko nie ma takich umiejętności lub osiągnęło je w odpowiednim czasie, ale później wycofało się z części z nich, skontaktuj się ze specjalistą!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zczególny niepokój powinno wzbudzić to, jeśli dziecko w wieku 2 lat: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reaguje na wolanie po imieniu, choć słyszy dźwięki z otoczenia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dzieli się uwagą, czyli nie przynosi zabawek, nie pokazuje palcem ciekawych dla siebie przedmiotów, zjawisk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atrzy na to, co mu pokazujesz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okazuje gestów typu „nie wiem”, „jest taki duży”, nie zaprzecza  i nie potwierdza ruchem głowy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ntanicznie nie naśladuje żadnego z rodziców ani bliskich mu osób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jest zainteresowane wspólna zabawą w „a-kuku”, chowaniem się pod kocykiem , za fotelem lub rzucaniem piłki do innej osoby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li bawić się samo, manipulując zabawkami, nie potrafi udawać, że np. karmi misia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reaguje, gdy bliska mu osoba jest smutna, płacze; samo nie domaga się ukojenia, gdy stanie mu się coś złego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uje dziwne ruchy, które wielokrotnie powtarza, np. potrząsa rączkami, kręci się w kółko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 specyficzne jak na swój wiek zainteresowania, np. fascynują je cyferki, literki lub sprzęt elektryczny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rafi się bawić w jeden i ten sam sposób przez długi czas, nie zmienia swojej zabawy spontanicznie, a gdy ktoś próbuje dołączyć do zabawy lub w niej coś zmienić, dziecko zaczyna się denerwować lub odchodzić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mówi lub jego mowa nie służy do komunikowania się z innymi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asem powtarza niektóre zasłyszane słowa, ale nie robi tego, by komunikować się z innymi,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lubi zmian w swojej rutynie, przyzwyczajeniach, np. denerwuje się, gdy zmieniasz trasę codziennego spaceru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dzicu, jeśli stwierdzasz, że rozwój Twojego dziecka odbiega od określonych na dany wiek norm, zwróć się do specjalistów. Może to  być poradnia psychologiczno-pedagogiczna, punkty diagnostyczno-konsultacyjne działające przy stowarzyszeniach lub fundacjach zajmujących się wspieraniem osób niepełnosprawnych i ich rodzin, przychodnie zdrowia psychicznego dla dzieci i młodzieży, ośrodki wczesnej interwencji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eta Buras-Walen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3:00Z</dcterms:created>
  <dc:creator>Poradnia</dc:creator>
  <dc:description/>
  <dc:language>en-US</dc:language>
  <cp:lastModifiedBy>piotr Walentowski</cp:lastModifiedBy>
  <cp:lastPrinted>2015-09-02T12:11:00Z</cp:lastPrinted>
  <dcterms:modified xsi:type="dcterms:W3CDTF">2020-04-0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