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b/>
          <w:color w:val="333333"/>
          <w:sz w:val="24"/>
          <w:szCs w:val="24"/>
        </w:rPr>
        <w:t>Bajki logopedyczne</w:t>
      </w:r>
      <w:r>
        <w:rPr>
          <w:color w:val="333333"/>
          <w:sz w:val="24"/>
          <w:szCs w:val="24"/>
        </w:rPr>
        <w:t xml:space="preserve"> są doskonałym sposobem na podniesienie sprawności narządów artykulacyjnych, a przy okazji dają możliwość wspólnego spędzenia czasu wolnego i są świetną alternatywą na nudę. </w:t>
      </w:r>
    </w:p>
    <w:p>
      <w:pPr>
        <w:pStyle w:val="TextBody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Jak korzystać z bajki logopedycznej?</w:t>
      </w:r>
    </w:p>
    <w:p>
      <w:pPr>
        <w:pStyle w:val="TextBody"/>
        <w:spacing w:before="0" w:after="0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 xml:space="preserve">Posadź dziecko przed lusterkiem. Opowiedz swojemu dziecku bajkę i poćwiczcie wspólnie - pokazuj ruchy języka tak, aby dziecko mogło je naśladować. </w:t>
      </w:r>
    </w:p>
    <w:p>
      <w:pPr>
        <w:pStyle w:val="TextBody"/>
        <w:spacing w:before="0" w:after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TextBody"/>
        <w:spacing w:before="0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Bajka logopedyczna pt. „Wyjątkowy dzień Cezarego”</w:t>
      </w:r>
    </w:p>
    <w:p>
      <w:pPr>
        <w:pStyle w:val="TextBody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Pies Cezary obudził się rano, przeciągnął się (wysuwanie języka do przodu) i bardzo mocno ziewnął (dotykanie czubkiem języka wewnętrznej powierzchni dolnych siekaczy z równoczesnym wybrzmiewaniem głoski „e”). Pomyślał, że dziś czeka go bardzo wyjątkowy dzień, ponieważ obchodzi urodziny. Zaprosił już kilkoro przyjaciół: kozę (wydawanie odgłosu „me, me” z rozciągniętymi kącikami ust), barana (wydawanie odgłosu „be, be” z rozciągniętymi kącikami ust) i kurczątko (wydawanie odgłosu „pi, pi” z rozciągniętymi kącikami ust). Wiedział, że razem będą się dobrze bawić (wydawanie odgłosu śmiechu „hi, hi” z rozciągniętymi kącikami ust). Na samą myśl o przyjęciu urodzinowym uśmiechnął się (rozchylanie warg jak w uśmiechu – wargi płaskie, przylegają do zębów - zęby widoczne). Na dobry początek dnia postanowił wykonać poranną gimnastykę. Najpierw wziął kilka głębokich wdechów i wydechów (kilka razy wdychamy powietrze nosem, a wdychamy buzią). Potem wykonał kilka pajacyków (język szeroki i wąski – kilka razy). Skakanie trochę go zmęczyło, więc postanowił chwilę odpocząć (ułożenie języka za dolnymi zębami). Spojrzał w lustro, które stało przed nim i obejrzał swój pusty brzuszek – popatrzył z prawej strony (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wypychanie policzków czubkiem języka z prawej strony), popatrzył z lewej strony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 (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wypychanie policzków czubkiem języka z lewej strony) i stwierdził, że pora coś przekąsić (oblizywanie warg czubkiem języka). Zszedł po schodach do kuchni (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liczenie dolnych zębów czubkiem języka po wewnętrznej stronie). Postanowił zrobić sobie kanapkę – wyjął chleb i posmarował go kremem czekoladowym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>oblizywanie językiem wewnętrznej powierzchni dolnych zębów). Kanapka wyglądała smakowicie (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dotykanie czubkiem języka do kącików warg). Kiedy już zjadł posiłek, zabrał się za porządki (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>„wymiatanie śmieci” – energiczne wyrzucanie czubka języka zza dolnych zębów). Posprzątał kuchnię (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przepychanie powietrza z jednej strony jamy ustnej na drugą),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alon, łazienkę i korytarz . Nagle usłyszał coś za oknem (kląskanie językiem, zmieniając brzmienie przez inny układ warg: usta jak do „i”, usta jak do „u”), a po chwili zadzwonił dzwonek do drzwi (gwizdanie). Przed drzwiami stał koń Cyryl i inni zaproszeni goście. Wszyscy przywitali się z solenizantem i złożyli mu życzenia (cmokanie ustami). Cezary bardzo się ucieszył widząc swoich gości (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rozciąganie warg do uśmiechu i wymawianie głoski „i”). Kiedy przyszła pora na tort, piesek pomyślał życzenie i zdmuchnął świeczki (dmuchanie na palec wskazujący prawej ręki). Wszyscy ze smakiem zjedli tort (oblizywanie językiem warg), a potem wesoło bawili się do białego rana (naprzemienny uśmiech z pokazywaniem zębów, a następnie zasłanianiem ich wargami)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Justyna Samolik-Fal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2:00Z</dcterms:created>
  <dc:creator>Użytkownik Microsoft Office</dc:creator>
  <dc:description/>
  <cp:keywords/>
  <dc:language>en-US</dc:language>
  <cp:lastModifiedBy>Użytkownik Microsoft Office</cp:lastModifiedBy>
  <dcterms:modified xsi:type="dcterms:W3CDTF">2020-03-24T14:33:00Z</dcterms:modified>
  <cp:revision>1</cp:revision>
  <dc:subject/>
  <dc:title/>
</cp:coreProperties>
</file>