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Mamo, tato, nudzę się…- zabawy kreatywne dla dziecka</w:t>
      </w:r>
    </w:p>
    <w:p>
      <w:pPr>
        <w:pStyle w:val="Bezodstpw"/>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odstpw"/>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jednokrotnie każdy z rodziców, a szczególnie w obecnym czasie, kiedy dzieci nie chodzą do przedszkola, szkoły, w ograniczonym stopniu spotykając się z rówieśnikami, słyszy narzekania dziecka -Mamo, tato,  nudzi mi się! -Co ja mam robić? … Inne dzieci                   z kolei chętnie usiadłyby przy telewizorze, komputerze czy telefonie, co prawda nie marudząc  i  nie narzekając, że nie mają, co robić, ale nie zawsze spędzając czas w korzystny sposób, patrząc z punktu ich potrzeb rozwojowych. Czy to znaczy, że mamy  za każdym razem ulegać i podawać rozwiązanie i propozycję zabawy lub włączać ulubiony komputer, udostępniać dzieciom telefon? Oczywiście, że nie. Warto pamiętać, że nuda rozbudza kreatywność, wyobraźnię i uczy dziecko samodzielnego organizowania czasu. Dzieci mogą potrzebować czasem tylko najprostszych pomocy, jak kartkę papieru, kredki, stare gazety, puste kartoniki, plastelinę, by stworzyć z nich niesamowite rzeczy i rozwinąć twórczą zabawę. Czasem jednak  będą potrzebowały małej iskierki, jakiegoś pomysłu, by rozwinąć skrzydła wyobraźn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Pamiętajmy, że kreatywność jest bardzo przydatna w życiu, gdyż dzięki niej łatwiej rozwiązujemy problemy. Objawia się poprzez elastyczne myślenie i gotowość podejmowania nowych wyzwań. Osoba myśląca w sposób kreatywny potrafi dostosować się do nowych, nieznanych sobie dotąd sytuacji. Umiejętność kreatywnego myślenia rozwija się przez całe życie, dlatego też warto już od najmłodszych lat zadbać o odpowiednie jej kształtowanie.</w:t>
      </w:r>
      <w:r>
        <w:rPr>
          <w:rFonts w:cs="Times New Roman" w:ascii="Times New Roman" w:hAnsi="Times New Roman"/>
          <w:sz w:val="24"/>
          <w:szCs w:val="24"/>
        </w:rPr>
        <w:t xml:space="preserve"> Wbrew pozorom nie potrzeba wcale skomplikowanych pomocy naukowych, aby wzbudzić               w dziecku ciekawość, gdyż świetną zabawę zapewnią proste działania na zwykłych przedmiotach codziennego użytku, a czasem nawet nie potrzebujemy ich wcale. Odkrywajmy zatem każdego dnia potencjał naszych dzieci. Z pewnością nas zaskoczą… </w:t>
      </w:r>
    </w:p>
    <w:p>
      <w:pPr>
        <w:pStyle w:val="Bezodstpw"/>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dy zabraknie Wam pomysłów na kreatywną zabawę, możecie wykorzystać poniższe propozycje. Życzymy udanej zabawy.</w:t>
      </w:r>
    </w:p>
    <w:p>
      <w:pPr>
        <w:pStyle w:val="Normal"/>
        <w:spacing w:lineRule="auto" w:line="240" w:before="0" w:after="0"/>
        <w:rPr>
          <w:rFonts w:ascii="Source Sans Pro" w:hAnsi="Source Sans Pro" w:cs="Source Sans Pro"/>
          <w:b/>
          <w:b/>
          <w:bCs/>
          <w:color w:val="343434"/>
          <w:spacing w:val="2"/>
          <w:sz w:val="33"/>
          <w:szCs w:val="33"/>
          <w:shd w:fill="FFFFFF" w:val="clear"/>
        </w:rPr>
      </w:pPr>
      <w:r>
        <w:rPr>
          <w:rFonts w:cs="Source Sans Pro" w:ascii="Source Sans Pro" w:hAnsi="Source Sans Pro"/>
          <w:b/>
          <w:bCs/>
          <w:color w:val="343434"/>
          <w:spacing w:val="2"/>
          <w:sz w:val="33"/>
          <w:szCs w:val="33"/>
          <w:shd w:fill="FFFFFF" w:val="clear"/>
        </w:rPr>
      </w:r>
    </w:p>
    <w:p>
      <w:pPr>
        <w:pStyle w:val="Normal"/>
        <w:spacing w:lineRule="auto" w:line="240" w:before="0" w:after="0"/>
        <w:jc w:val="both"/>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w:t>
      </w:r>
      <w:r>
        <w:rPr>
          <w:rFonts w:cs="Times New Roman" w:ascii="Times New Roman" w:hAnsi="Times New Roman"/>
          <w:b/>
          <w:bCs/>
          <w:color w:val="343434"/>
          <w:spacing w:val="2"/>
          <w:sz w:val="24"/>
          <w:szCs w:val="24"/>
          <w:shd w:fill="FFFFFF" w:val="clear"/>
        </w:rPr>
        <w:t>Ślady łap”</w:t>
      </w:r>
    </w:p>
    <w:p>
      <w:pPr>
        <w:pStyle w:val="Normal"/>
        <w:spacing w:lineRule="auto" w:line="240" w:before="0" w:after="0"/>
        <w:jc w:val="both"/>
        <w:rPr/>
      </w:pPr>
      <w:r>
        <w:rPr>
          <w:rFonts w:cs="Times New Roman" w:ascii="Times New Roman" w:hAnsi="Times New Roman"/>
          <w:color w:val="343434"/>
          <w:spacing w:val="2"/>
          <w:sz w:val="24"/>
          <w:szCs w:val="24"/>
          <w:shd w:fill="FFFFFF" w:val="clear"/>
        </w:rPr>
        <w:t>Można dzieciom przygotować kartki z wydrukowanymi śladami prawdziwych zwierząt lub wymyślonych (tym razem to rodzic musi wymyślić jakieś nietypowy układ mogący przypominać ślady istot żywych- nie bójmy się niezwykłych pomysłów!). Teraz na podstawie rysunku łap, dzieci spekulują, jak wygląda zwierzę, które zostawiło taki odcisk, jaki tryb życia prowadzi, czym się odżywia, gdzie mieszka, czy mogłoby zostać przyjacielem człowieka. Może nadamy mu jakąś nazwę? Dzieci mogą stworzyć na kartce papieru wizerunek tego niezwykłego zwierzęcia lub o nim opowiedzieć.</w:t>
      </w:r>
    </w:p>
    <w:p>
      <w:pPr>
        <w:pStyle w:val="Normal"/>
        <w:spacing w:lineRule="auto" w:line="240" w:before="0" w:after="0"/>
        <w:jc w:val="both"/>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r>
    </w:p>
    <w:p>
      <w:pPr>
        <w:pStyle w:val="Normal"/>
        <w:spacing w:lineRule="auto" w:line="240" w:before="0" w:after="0"/>
        <w:jc w:val="both"/>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w:t>
      </w:r>
      <w:r>
        <w:rPr>
          <w:rFonts w:cs="Times New Roman" w:ascii="Times New Roman" w:hAnsi="Times New Roman"/>
          <w:b/>
          <w:bCs/>
          <w:color w:val="343434"/>
          <w:spacing w:val="2"/>
          <w:sz w:val="24"/>
          <w:szCs w:val="24"/>
          <w:shd w:fill="FFFFFF" w:val="clear"/>
        </w:rPr>
        <w:t>Koperty Sherlocka Holmesa”</w:t>
      </w:r>
    </w:p>
    <w:p>
      <w:pPr>
        <w:pStyle w:val="Normal"/>
        <w:spacing w:lineRule="auto" w:line="240" w:before="0" w:after="0"/>
        <w:jc w:val="both"/>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t>Do tej zabawy można przygotować koperty z rzeczywistymi 6 przedmiotami lub z kartką, na której wypiszemy nazwy 6 przypadkowych przedmiotów. Może to być: bilet na przejazd pociągiem, stary zegarek, grzebień, spinacz, znaczek pocztowy itp. Dla każdego dziecka można przygotować osobną kopertę. Koperty będą losowo wybierane przez dzieci. Powiedzmy, że te przedmioty pozostają ze sobą w jakimś związku. Nie wiadomo dokładnie, w jakim, w każdym razie wiążą się z jedną i tą samą osobą. Jaką? O to właśnie chodzi w zabawie. Musimy stworzyć wizerunek osoby, u której w kieszeni znaleziono te przedmioty. Poprzez pytania zadawane dzieciom,  będziemy dociekać, kim jest ta osoba, ile ma lat, gdzie pracuje itp. Przykładowe pytanie: Co może powiedzieć o tej osobie bilet na pociąg? (Może ta osoba lubi podróżować, a może to babcia odwiedzająca wnuki mieszkające gdzieś daleko od niej? Chyba nie, bo ma spinacz w kieszeni- na pewno jedzie do pracy, może pracuje w biurze? A może w sklepie papierniczym?).</w:t>
      </w:r>
    </w:p>
    <w:p>
      <w:pPr>
        <w:pStyle w:val="Normal"/>
        <w:spacing w:lineRule="auto" w:line="240" w:before="0" w:after="0"/>
        <w:jc w:val="both"/>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r>
    </w:p>
    <w:p>
      <w:pPr>
        <w:pStyle w:val="Normal"/>
        <w:spacing w:lineRule="auto" w:line="240" w:before="0" w:after="0"/>
        <w:rPr/>
      </w:pPr>
      <w:r>
        <w:rPr>
          <w:rFonts w:cs="Times New Roman" w:ascii="Times New Roman" w:hAnsi="Times New Roman"/>
          <w:b/>
          <w:bCs/>
          <w:color w:val="343434"/>
          <w:spacing w:val="2"/>
          <w:sz w:val="24"/>
          <w:szCs w:val="24"/>
          <w:shd w:fill="FFFFFF" w:val="clear"/>
        </w:rPr>
        <w:t>„</w:t>
      </w:r>
      <w:r>
        <w:rPr>
          <w:rFonts w:cs="Times New Roman" w:ascii="Times New Roman" w:hAnsi="Times New Roman"/>
          <w:b/>
          <w:bCs/>
          <w:color w:val="343434"/>
          <w:spacing w:val="2"/>
          <w:sz w:val="24"/>
          <w:szCs w:val="24"/>
          <w:shd w:fill="FFFFFF" w:val="clear"/>
        </w:rPr>
        <w:t>Nowe zastosowania”</w:t>
      </w:r>
    </w:p>
    <w:p>
      <w:pPr>
        <w:pStyle w:val="Normal"/>
        <w:spacing w:lineRule="auto" w:line="240" w:before="0" w:after="0"/>
        <w:jc w:val="both"/>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t>Zachęćmy dzieci do wymyślania nowych możliwości użycia jakiegoś przedmiotu, np. spinacza. Wszyscy wiemy, że możemy nim spinać kartki, ale mało kto wie, że można go nosić go na łańcuszku jako wisiorek, a może można byłoby z niego stworzyć płotek do ogródka krasnoludka? Pozwólmy dzieciom na wymyślanie rozwiązań także z użyciem kilku takich samych przedmiotów (w tym przypadku spinaczy). Każde rozwiązanie jest możliwe  i cenne, a im więcej ich będziemy w stanie wymyślić, tym lepiej!</w:t>
      </w:r>
    </w:p>
    <w:p>
      <w:pPr>
        <w:pStyle w:val="Normal"/>
        <w:spacing w:lineRule="auto" w:line="240" w:before="0" w:after="0"/>
        <w:jc w:val="both"/>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Bezodstpw"/>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rPr>
        <w:t>Kleksy”</w:t>
      </w:r>
      <w:r>
        <w:rPr>
          <w:rFonts w:cs="Times New Roman" w:ascii="Times New Roman" w:hAnsi="Times New Roman"/>
          <w:b/>
          <w:bCs/>
          <w:sz w:val="24"/>
          <w:szCs w:val="24"/>
        </w:rPr>
        <w:br/>
      </w:r>
      <w:r>
        <w:rPr>
          <w:rFonts w:cs="Times New Roman" w:ascii="Times New Roman" w:hAnsi="Times New Roman"/>
          <w:sz w:val="24"/>
          <w:szCs w:val="24"/>
          <w:shd w:fill="FFFFFF" w:val="clear"/>
        </w:rPr>
        <w:t>     Dzieci składają kartki papieru na pół i w wewnętrzne zgięcie wpuszczają odrobinę atramentu lub płynnej farby plakatowej. Przeciągają palcami po zewnętrznej stronie kartki, tworząc dużego kleksa. Rozkładają kartkę i  zgadują, co może przedstawiać kleks. Brat czy siostra mogą pomagać w rozszyfrowywaniu  wizerunku.</w:t>
      </w:r>
    </w:p>
    <w:p>
      <w:pPr>
        <w:pStyle w:val="Bezodstpw"/>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 by było gdyby?”</w:t>
      </w:r>
    </w:p>
    <w:p>
      <w:pPr>
        <w:pStyle w:val="Bezodstpw"/>
        <w:rPr>
          <w:rFonts w:ascii="Times New Roman" w:hAnsi="Times New Roman" w:cs="Times New Roman"/>
          <w:sz w:val="24"/>
          <w:szCs w:val="24"/>
        </w:rPr>
      </w:pPr>
      <w:r>
        <w:rPr>
          <w:rFonts w:cs="Times New Roman" w:ascii="Times New Roman" w:hAnsi="Times New Roman"/>
          <w:sz w:val="24"/>
          <w:szCs w:val="24"/>
        </w:rPr>
        <w:t>Zastanówmy się razem z dziećmi, co bo było gdyby:</w:t>
      </w:r>
    </w:p>
    <w:p>
      <w:pPr>
        <w:pStyle w:val="Bezodstpw"/>
        <w:rPr>
          <w:rFonts w:ascii="Times New Roman" w:hAnsi="Times New Roman" w:cs="Times New Roman"/>
          <w:sz w:val="24"/>
          <w:szCs w:val="24"/>
        </w:rPr>
      </w:pPr>
      <w:r>
        <w:rPr>
          <w:rFonts w:cs="Times New Roman" w:ascii="Times New Roman" w:hAnsi="Times New Roman"/>
          <w:sz w:val="24"/>
          <w:szCs w:val="24"/>
        </w:rPr>
        <w:t>- drzewa rosły do góry nogami,</w:t>
      </w:r>
    </w:p>
    <w:p>
      <w:pPr>
        <w:pStyle w:val="Bezodstpw"/>
        <w:rPr>
          <w:rFonts w:ascii="Times New Roman" w:hAnsi="Times New Roman" w:cs="Times New Roman"/>
          <w:sz w:val="24"/>
          <w:szCs w:val="24"/>
        </w:rPr>
      </w:pPr>
      <w:r>
        <w:rPr>
          <w:rFonts w:cs="Times New Roman" w:ascii="Times New Roman" w:hAnsi="Times New Roman"/>
          <w:sz w:val="24"/>
          <w:szCs w:val="24"/>
        </w:rPr>
        <w:t>- ludzie potrafili chodzić po suficie,</w:t>
      </w:r>
    </w:p>
    <w:p>
      <w:pPr>
        <w:pStyle w:val="Bezodstpw"/>
        <w:rPr>
          <w:rFonts w:ascii="Times New Roman" w:hAnsi="Times New Roman" w:cs="Times New Roman"/>
          <w:sz w:val="24"/>
          <w:szCs w:val="24"/>
        </w:rPr>
      </w:pPr>
      <w:r>
        <w:rPr>
          <w:rFonts w:cs="Times New Roman" w:ascii="Times New Roman" w:hAnsi="Times New Roman"/>
          <w:sz w:val="24"/>
          <w:szCs w:val="24"/>
        </w:rPr>
        <w:t>- motyle były wielkości krowy,</w:t>
      </w:r>
    </w:p>
    <w:p>
      <w:pPr>
        <w:pStyle w:val="Bezodstpw"/>
        <w:rPr>
          <w:rFonts w:ascii="Times New Roman" w:hAnsi="Times New Roman" w:cs="Times New Roman"/>
          <w:sz w:val="24"/>
          <w:szCs w:val="24"/>
        </w:rPr>
      </w:pPr>
      <w:r>
        <w:rPr>
          <w:rFonts w:cs="Times New Roman" w:ascii="Times New Roman" w:hAnsi="Times New Roman"/>
          <w:sz w:val="24"/>
          <w:szCs w:val="24"/>
        </w:rPr>
        <w:t>- dzieci nie musiałyby chodzić do szkoły,</w:t>
      </w:r>
    </w:p>
    <w:p>
      <w:pPr>
        <w:pStyle w:val="Bezodstpw"/>
        <w:rPr>
          <w:rFonts w:ascii="Times New Roman" w:hAnsi="Times New Roman" w:cs="Times New Roman"/>
          <w:sz w:val="24"/>
          <w:szCs w:val="24"/>
        </w:rPr>
      </w:pPr>
      <w:r>
        <w:rPr>
          <w:rFonts w:cs="Times New Roman" w:ascii="Times New Roman" w:hAnsi="Times New Roman"/>
          <w:sz w:val="24"/>
          <w:szCs w:val="24"/>
        </w:rPr>
        <w:t>- istniał prawdziwy Park Jurajski?</w:t>
      </w:r>
    </w:p>
    <w:p>
      <w:pPr>
        <w:pStyle w:val="Bezodstpw"/>
        <w:jc w:val="both"/>
        <w:rPr>
          <w:rFonts w:ascii="Times New Roman" w:hAnsi="Times New Roman" w:cs="Times New Roman"/>
          <w:sz w:val="24"/>
          <w:szCs w:val="24"/>
        </w:rPr>
      </w:pPr>
      <w:r>
        <w:rPr>
          <w:rFonts w:cs="Times New Roman" w:ascii="Times New Roman" w:hAnsi="Times New Roman"/>
          <w:sz w:val="24"/>
          <w:szCs w:val="24"/>
        </w:rPr>
        <w:t>Tak, jak w powyższych zabawach, zależy nam na możliwie wielu odpowiedziach na te pytania. Zachęcajmy do zastanawiania się nad kolejnymi problemami wynikającymi                         z podstawowego pytania- Skoro istniałyby prawdziwe dinozaury, to czy byśmy mogli je oswoić?</w:t>
      </w:r>
    </w:p>
    <w:p>
      <w:pPr>
        <w:pStyle w:val="Bezodstpw"/>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r>
    </w:p>
    <w:p>
      <w:pPr>
        <w:pStyle w:val="Bezodstpw"/>
        <w:tabs>
          <w:tab w:val="clear" w:pos="708"/>
          <w:tab w:val="left" w:pos="3105" w:leader="none"/>
        </w:tabs>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rPr>
        <w:t>Dziurka od klucza”</w:t>
        <w:tab/>
        <w:t xml:space="preserve"> </w:t>
      </w:r>
      <w:r>
        <w:rPr>
          <w:rFonts w:cs="Times New Roman" w:ascii="Times New Roman" w:hAnsi="Times New Roman"/>
          <w:sz w:val="24"/>
          <w:szCs w:val="24"/>
        </w:rPr>
        <w:br/>
      </w:r>
      <w:r>
        <w:rPr>
          <w:rFonts w:cs="Times New Roman" w:ascii="Times New Roman" w:hAnsi="Times New Roman"/>
          <w:sz w:val="24"/>
          <w:szCs w:val="24"/>
          <w:shd w:fill="FFFFFF" w:val="clear"/>
        </w:rPr>
        <w:t>     W tej zabawie będziemy potrzebować dużej koperty, na środku której wytniemy dziurkę   o kształcie otworu na klucz. Wewnątrz koperty umieścimy kartkę z kolorowanki lub innym rysunkiem. Zadaniem dzieci jest dokończenie malowania obrazu na kopercie, którego fragment widać przez wyciętą w niej dziurkę. Zwróćmy uwagę, by otwór w kopercie                         i rysunek wewnątrz koperty były dopasowane do wieku naszych dzieci. Otwór w kopercie nie może ujawniać zbyt wiele, bo dzieci nie będą miały odpowiedniego pola do rozwinięcia swych twórczych pomysłów, ale też zbyt mała, pokazująca np. tylko kropkę, może to  bowiem  je z kolei zniechęcić.</w:t>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Bezodstpw"/>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Znana postać</w:t>
      </w:r>
    </w:p>
    <w:p>
      <w:pPr>
        <w:pStyle w:val="Bezodstpw"/>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Rodzic zaczyna opowieść, opisując dzieciom znaną postać bajkową np. Kopciuszka. Podczas opowiadania za każdym razem dodaje jedno zdanie na temat tej postaci. Zadaniem dzieci jest jak najszybciej odgadnąć, o jaką postać chodzi. </w:t>
      </w:r>
    </w:p>
    <w:p>
      <w:pPr>
        <w:pStyle w:val="Bezodstpw"/>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rPr/>
      </w:pPr>
      <w:r>
        <w:rPr>
          <w:rFonts w:cs="Times New Roman" w:ascii="Times New Roman" w:hAnsi="Times New Roman"/>
          <w:b/>
          <w:bCs/>
          <w:sz w:val="24"/>
          <w:szCs w:val="24"/>
        </w:rPr>
        <w:t xml:space="preserve">Snuj się, snuj bajeczko </w:t>
      </w:r>
    </w:p>
    <w:p>
      <w:pPr>
        <w:pStyle w:val="Bezodstpw"/>
        <w:jc w:val="both"/>
        <w:rPr>
          <w:rFonts w:ascii="Times New Roman" w:hAnsi="Times New Roman" w:cs="Times New Roman"/>
          <w:sz w:val="24"/>
          <w:szCs w:val="24"/>
        </w:rPr>
      </w:pPr>
      <w:r>
        <w:rPr>
          <w:rFonts w:cs="Times New Roman" w:ascii="Times New Roman" w:hAnsi="Times New Roman"/>
          <w:sz w:val="24"/>
          <w:szCs w:val="24"/>
        </w:rPr>
        <w:t>Wprowadzamy odpowiedni nastrój i zaczynamy opowiadać wymyśloną bajkę np. Dawno, dawno temu, za lasem, w maleńkiej chatce mieszkała dziewczynka… Kolejne dziecko opowiada dalej dodając jedno swoje zdanie itd. Możemy trochę im utrudnić opowiadanie, kiedy wcześniej przygotujemy w kopertach lub na zwiniętych karteczkach, które będą dzieci losować (Oczywiście, by było sprawiedliwie! Mniej wtedy będzie narzekania, że to niesprawiedliwe, bo ktoś ma łatwiej) wypisane nazwy przypadkowych przedmiotów lub czynności. Wówczas, dziecko tak musi ułożyć swoje zdanie do opowiadania, by nie tylko zawierało wskazany przedmiot, ale też sensownie łączyło się z całym opowiadaniem. Może być dużo radości, gdy okaże się, że Śnieżka musiała wstąpić po drodze do supermarketu, by kupić karmę dla kota!</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ot prezydenta</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ndę zaczyna dziecko, które w myślach recytuje alfabet. Ktoś inny, w wybranym przez siebie momencie mówi stop. Wówczas okaże się, na jaką literę będziemy wszyscy wymyślali określenia dla kota prezydenta. Zaczynamy! Pierwsza osoba rozpoczyna zabawę od stwierdzenia: „Kot prezydenta jest … (Niektórzy mówią, że jest to kot ministra. Wszystko zależy od Was). Kolejni uczestnicy kontynuują zabawę podając po jednym przymiotniku na wylosowaną literę. Pamiętajmy, że nie można powtórzyć przymiotnika, który już się pojawił. Oczywiście, nic nie może ograniczać naszej kreatywności. Kot prezydenta może być, np. pyskaty, piegowaty, piernikowy, pokorny, porcelanowy…</w:t>
      </w:r>
    </w:p>
    <w:p>
      <w:pPr>
        <w:pStyle w:val="Bezodstpw"/>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odstpw"/>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rPr>
        <w:t>Zabawa z serii kreatywne pytania”</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tym przypadku rodzic zachęca dzieci do odpowiadania na jego pytania typu:</w:t>
      </w:r>
    </w:p>
    <w:p>
      <w:pPr>
        <w:pStyle w:val="Bezodstpw"/>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CO MOŻNA ZAMKNĄĆ?” dzieci podają odpowiedzi na pytanie zadawane i nieoczekiwanie zmieniane przez rodzica  (np. co można zamknąć, co można policzyć, co może się wyczerpać, czego człowiek ma za dużo/za mało). Prosimy o odpowiedzi zaskakujące. </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 ROBI MGŁA?” Rodzic zadaje dzieciom pytania i zachęca ich do myślenia nieoczywistego przy odpowiadaniu na kolejne pytania. Np. Co robi mgła? Co robi śnieg? Co robi muzyka? Co robi wiatr? Co robi słońce?  Odpowiedzi na każde pytanie może być bardzo dużo. Zapewne, po pierwszych oczywistych odpowiedziach, mogą pojawić się te, bardziej zaskakujące. Oczywiście, że śnieg pada, leży, topi się, ale też zachwyca, przy pięknej pogodzie razi w oczy, przypomina o dzieciństwie, zdradza kroki psa….</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 TO JEST?” dzieci tworzą własne – twórcze definicje dla podanych słów np.</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trachofobia,  </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taperka,</w:t>
      </w:r>
    </w:p>
    <w:p>
      <w:pPr>
        <w:pStyle w:val="Bezodstpw"/>
        <w:jc w:val="both"/>
        <w:rPr/>
      </w:pPr>
      <w:r>
        <w:rPr>
          <w:rFonts w:cs="Times New Roman" w:ascii="Times New Roman" w:hAnsi="Times New Roman"/>
          <w:sz w:val="24"/>
          <w:szCs w:val="24"/>
          <w:shd w:fill="FFFFFF" w:val="clear"/>
        </w:rPr>
        <w:t>bifurkacja,</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antata</w:t>
      </w:r>
    </w:p>
    <w:p>
      <w:pPr>
        <w:pStyle w:val="Bezodstpw"/>
        <w:jc w:val="both"/>
        <w:rPr/>
      </w:pPr>
      <w:r>
        <w:rPr>
          <w:rFonts w:cs="Times New Roman" w:ascii="Times New Roman" w:hAnsi="Times New Roman"/>
          <w:sz w:val="24"/>
          <w:szCs w:val="24"/>
          <w:shd w:fill="FFFFFF" w:val="clear"/>
        </w:rPr>
        <w:t xml:space="preserve">Nie chodzi tu o podanie rzeczywistych definicji, tylko skojarzeń dzieci. Na koniec zabawy możemy wyjaśnić, co rzeczywiście oznacza każde z tych słów. Zaskoczenie na pewno będzie duże! </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Bezodstpw"/>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Bezludna wysp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odzic rozpoczyna opowieść: „Jesteście rozbitkami na wyspie bezludnej. Wasz okręt zatonął, uratowała się tylko Wasza grupka. Pewnego dnia fala wyrzuca na plażę dużą skrzynię - prawdopodobnie część ładunku okrętu. Biegniecie do skrzyni w nadziei, że znajdziecie tam coś pożytecznego, ale stwierdzacie, że w środku jest pełno żarówek, wkładów do długopisów i guzików od bielizny. Jest tego wszystkiego naprawdę bardzo dużo. Co możecie z tego zrobić na wyspie bezludnej? W jaki sposób możecie wykorzystać ten niezwykły ładunek? </w:t>
      </w:r>
    </w:p>
    <w:p>
      <w:pPr>
        <w:pStyle w:val="Bezodstpw"/>
        <w:jc w:val="both"/>
        <w:rPr/>
      </w:pPr>
      <w:r>
        <w:rPr>
          <w:rFonts w:cs="Times New Roman" w:ascii="Times New Roman" w:hAnsi="Times New Roman"/>
          <w:sz w:val="24"/>
          <w:szCs w:val="24"/>
        </w:rPr>
        <w:t>Gdy już wyczerpią się pomysły dzieci,  rodzic może zmienić zawartość skrzyn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rPr>
        <w:t>Magiczne okulary”</w:t>
      </w:r>
    </w:p>
    <w:p>
      <w:pPr>
        <w:pStyle w:val="Bezodstpw"/>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dzic zaczyna zabawę, mówiąc: - Gdybym dziś dostał w prezencie magiczne okulary, chciałbym, aby wszystkie drzewa i rośliny były w kolorze pomarańczowym, a kwiaty, żeby kwitły tylko na biało. A wy, co chcielibyście zmienić, gdybyście mieli takie magiczne okulary? Dzieci mogą narysować swój niezwykły, magiczny świat lub o nim opowiedzieć. Każde rozwiązanie będzie dobre.</w:t>
      </w:r>
    </w:p>
    <w:p>
      <w:pPr>
        <w:pStyle w:val="Bezodstpw"/>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Magiczne okręgi”</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Dzieci otrzymują kartki papieru z narysowanymi 15 identycznymi kołami (ilość kół możemy dowolnie zmieniać), o średnicy 2 cm, które mają uzupełnić w dowolny sposób, tak by z tych okręgów powstały jakieś przedmioty, zawierające okrągłą część. Okrąg można wypełnić w środku, tworząc np. twarz, ale można dorysować także kolejne części, tworząc np. okulary. Możemy utrudnić nieco zadanie prosząc, by dziecko uzupełniło koła, tak by z tych okręgów powstały dowolne przedmioty, ale wyłącznie okrągłego kształtu (tworząc twarz, widok z góry  śruby, wulkanu itp.). Nie oceniamy naturalnie wartości artystycznej tych rysunków, lecz pomysłowość dzieci w wyszukiwaniu odpowiednich kształtem przedmiotów. Im więcej okręgów dziecko wypełni w określonym czasie (od 8 do 10 minut), tym lepiej. </w:t>
      </w:r>
    </w:p>
    <w:p>
      <w:pPr>
        <w:pStyle w:val="Bezodstpw"/>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w:t>
      </w:r>
      <w:r>
        <w:rPr>
          <w:rFonts w:cs="Times New Roman" w:ascii="Times New Roman" w:hAnsi="Times New Roman"/>
          <w:b/>
          <w:bCs/>
          <w:color w:val="343434"/>
          <w:spacing w:val="2"/>
          <w:sz w:val="24"/>
          <w:szCs w:val="24"/>
          <w:shd w:fill="FFFFFF" w:val="clear"/>
        </w:rPr>
        <w:t>Skróty”</w:t>
      </w:r>
    </w:p>
    <w:p>
      <w:pPr>
        <w:pStyle w:val="Normal"/>
        <w:spacing w:lineRule="auto" w:line="240" w:before="0" w:after="0"/>
        <w:rPr/>
      </w:pPr>
      <w:r>
        <w:rPr>
          <w:rFonts w:cs="Times New Roman" w:ascii="Times New Roman" w:hAnsi="Times New Roman"/>
          <w:color w:val="343434"/>
          <w:spacing w:val="2"/>
          <w:sz w:val="24"/>
          <w:szCs w:val="24"/>
          <w:shd w:fill="FFFFFF" w:val="clear"/>
        </w:rPr>
        <w:t>Przygotowujemy kartkę z kilkoma literami będącymi skrótem nieznanego nam wyrażenia. To właśnie dzieci mają pomóc nam rozszyfrować skrót.</w:t>
      </w:r>
    </w:p>
    <w:p>
      <w:pPr>
        <w:pStyle w:val="Normal"/>
        <w:spacing w:lineRule="auto" w:line="240" w:before="0" w:after="0"/>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r>
    </w:p>
    <w:p>
      <w:pPr>
        <w:pStyle w:val="Normal"/>
        <w:spacing w:lineRule="auto" w:line="240" w:before="0" w:after="0"/>
        <w:rPr/>
      </w:pPr>
      <w:r>
        <w:rPr>
          <w:rFonts w:cs="Times New Roman" w:ascii="Times New Roman" w:hAnsi="Times New Roman"/>
          <w:color w:val="343434"/>
          <w:spacing w:val="2"/>
          <w:sz w:val="24"/>
          <w:szCs w:val="24"/>
          <w:shd w:fill="FFFFFF" w:val="clear"/>
        </w:rPr>
        <w:t>KGMP (Komisarz Górskiego Miasta Polski, a może Koleżanka Gosi Miętosi Pluszaka?)</w:t>
      </w:r>
    </w:p>
    <w:p>
      <w:pPr>
        <w:pStyle w:val="Normal"/>
        <w:spacing w:lineRule="auto" w:line="240" w:before="0" w:after="0"/>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t>MIZP</w:t>
      </w:r>
    </w:p>
    <w:p>
      <w:pPr>
        <w:pStyle w:val="Normal"/>
        <w:spacing w:lineRule="auto" w:line="240" w:before="0" w:after="0"/>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t>WSOA, itp.</w:t>
      </w:r>
    </w:p>
    <w:p>
      <w:pPr>
        <w:pStyle w:val="Normal"/>
        <w:spacing w:lineRule="auto" w:line="240" w:before="0" w:after="0"/>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w:t>
      </w:r>
      <w:r>
        <w:rPr>
          <w:rFonts w:cs="Times New Roman" w:ascii="Times New Roman" w:hAnsi="Times New Roman"/>
          <w:b/>
          <w:bCs/>
          <w:color w:val="343434"/>
          <w:spacing w:val="2"/>
          <w:sz w:val="24"/>
          <w:szCs w:val="24"/>
          <w:shd w:fill="FFFFFF" w:val="clear"/>
        </w:rPr>
        <w:t>Poezja cyfr”</w:t>
      </w:r>
    </w:p>
    <w:p>
      <w:pPr>
        <w:pStyle w:val="Normal"/>
        <w:spacing w:lineRule="auto" w:line="240" w:before="0" w:after="0"/>
        <w:rPr>
          <w:rFonts w:ascii="Times New Roman" w:hAnsi="Times New Roman" w:cs="Times New Roman"/>
          <w:color w:val="343434"/>
          <w:spacing w:val="2"/>
          <w:sz w:val="24"/>
          <w:szCs w:val="24"/>
          <w:shd w:fill="FFFFFF" w:val="clear"/>
        </w:rPr>
      </w:pPr>
      <w:r>
        <w:rPr>
          <w:rFonts w:cs="Times New Roman" w:ascii="Times New Roman" w:hAnsi="Times New Roman"/>
          <w:color w:val="343434"/>
          <w:spacing w:val="2"/>
          <w:sz w:val="24"/>
          <w:szCs w:val="24"/>
          <w:shd w:fill="FFFFFF" w:val="clear"/>
        </w:rPr>
        <w:t>Zadaniem dziecka jest stworzenie rysunku z wykorzystaniem wyłącznie cyfr. Tak więc chmurkę prawdopodobnie stworzymy z 3,a resztę? To zadanie do rozwiązania dla naszych pociech.</w:t>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Bezodstpw"/>
        <w:ind w:firstLine="708"/>
        <w:jc w:val="both"/>
        <w:rPr>
          <w:rFonts w:ascii="Times New Roman" w:hAnsi="Times New Roman" w:cs="Times New Roman"/>
          <w:color w:val="444444"/>
          <w:sz w:val="24"/>
          <w:szCs w:val="24"/>
          <w:shd w:fill="FFFFFF" w:val="clear"/>
        </w:rPr>
      </w:pPr>
      <w:r>
        <w:rPr>
          <w:rFonts w:cs="Times New Roman" w:ascii="Times New Roman" w:hAnsi="Times New Roman"/>
          <w:sz w:val="24"/>
          <w:szCs w:val="24"/>
          <w:shd w:fill="FFFFFF" w:val="clear"/>
        </w:rPr>
        <w:t>Powyższe propozycje nie wyczerpują  naszych pomysłów na rozwijanie kreatywności  dzieci.  Można śpiewać i tańczyć w niezwykły, kreatywny sposób, można tworzyć muzykę, teatrzyk, prace plastyczne, które będą oryginalnym tworem naszej  wyobraźni. Twórczym można być podczas sprzątania własnego pokoju, przygotowywania posiłku w kuchni.</w:t>
      </w:r>
      <w:r>
        <w:rPr>
          <w:rFonts w:cs="Times New Roman" w:ascii="Times New Roman" w:hAnsi="Times New Roman"/>
          <w:color w:val="000000"/>
          <w:sz w:val="24"/>
          <w:szCs w:val="24"/>
          <w:shd w:fill="FFFFFF" w:val="clear"/>
        </w:rPr>
        <w:t xml:space="preserve">                         W kreatywności nie ma porażek, są tylko pomysły. Eksperymentuj, twórz, próbuj, spisuj pomysły i skojarzenia. Wymyślaj jak najwięcej rozwiązań. Nie blokuj swojej wyobraźni i nie oceniaj pomysłów ani swoich, ani dziecka. Miłej zabawy!</w:t>
      </w:r>
    </w:p>
    <w:p>
      <w:pPr>
        <w:pStyle w:val="Normal"/>
        <w:spacing w:lineRule="auto" w:line="240" w:before="0" w:after="0"/>
        <w:rPr/>
      </w:pPr>
      <w:r>
        <w:rPr>
          <w:rFonts w:cs="Times New Roman" w:ascii="Times New Roman" w:hAnsi="Times New Roman"/>
          <w:b/>
          <w:bCs/>
          <w:color w:val="343434"/>
          <w:spacing w:val="2"/>
          <w:sz w:val="24"/>
          <w:szCs w:val="24"/>
          <w:shd w:fill="FFFFFF" w:val="clear"/>
        </w:rPr>
        <w:t xml:space="preserve"> </w:t>
      </w:r>
      <w:r>
        <w:rPr>
          <w:rFonts w:cs="Times New Roman" w:ascii="Times New Roman" w:hAnsi="Times New Roman"/>
          <w:b/>
          <w:bCs/>
          <w:color w:val="343434"/>
          <w:spacing w:val="2"/>
          <w:sz w:val="24"/>
          <w:szCs w:val="24"/>
          <w:shd w:fill="FFFFFF" w:val="clear"/>
        </w:rPr>
        <w:t xml:space="preserve">Zapraszamy do rozwijania własnych propozycji zabaw. Chętnie poznamy Państwa pomysły. </w:t>
      </w:r>
    </w:p>
    <w:p>
      <w:pPr>
        <w:pStyle w:val="Normal"/>
        <w:spacing w:lineRule="auto" w:line="240" w:before="0" w:after="0"/>
        <w:jc w:val="both"/>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Normal"/>
        <w:spacing w:lineRule="auto" w:line="240" w:before="0" w:after="0"/>
        <w:jc w:val="both"/>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Zapraszamy do rozwijania własnych zabaw. Prosimy o podzielenie się Waszymi propozycjami twórczego i kreatywnego sposobu zabawy i spędzenia wolnego czasu. Państwa pomysły zbierzemy i opublikujemy na stronie PPPP. Mamy nadzieję, że dzięki temu poszerzymy repertuar naszych zabaw z dziećmi. Proszę, przesyłajcie Państwo pomysły na zabawy w formie opisu zabawy lub zdjęcia (pracy plastycznej, kreatywnego dania lub innych pomysłów) do końca wakacji 2019/2020 pod adresem kontakt@ppppnaklo.pl</w:t>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t>Inne, ciekawe  propozycje zabaw możecie Państwo znaleźć pod adresami:</w:t>
      </w:r>
    </w:p>
    <w:p>
      <w:pPr>
        <w:pStyle w:val="Normal"/>
        <w:spacing w:lineRule="auto" w:line="240" w:before="0" w:after="0"/>
        <w:rPr>
          <w:rFonts w:ascii="Times New Roman" w:hAnsi="Times New Roman" w:cs="Times New Roman"/>
          <w:b/>
          <w:b/>
          <w:bCs/>
          <w:color w:val="343434"/>
          <w:spacing w:val="2"/>
          <w:sz w:val="24"/>
          <w:szCs w:val="24"/>
          <w:shd w:fill="FFFFFF" w:val="clear"/>
        </w:rPr>
      </w:pPr>
      <w:hyperlink r:id="rId2">
        <w:r>
          <w:rPr>
            <w:rStyle w:val="InternetLink"/>
            <w:rFonts w:cs="Times New Roman" w:ascii="Times New Roman" w:hAnsi="Times New Roman"/>
            <w:b/>
            <w:bCs/>
            <w:spacing w:val="2"/>
            <w:sz w:val="24"/>
            <w:szCs w:val="24"/>
            <w:shd w:fill="FFFFFF" w:val="clear"/>
          </w:rPr>
          <w:t>https://czasdzieci.pl/ro_artykuly/id,11622449.html</w:t>
        </w:r>
      </w:hyperlink>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sz w:val="24"/>
          <w:szCs w:val="24"/>
        </w:rPr>
        <w:t>https://miastodzieci.pl/zabawy/k/zabawy-kreatywne-zabawy-tworcze/#</w:t>
      </w:r>
    </w:p>
    <w:p>
      <w:pPr>
        <w:pStyle w:val="Normal"/>
        <w:spacing w:lineRule="auto" w:line="240" w:before="0" w:after="0"/>
        <w:rPr>
          <w:rFonts w:ascii="Times New Roman" w:hAnsi="Times New Roman" w:cs="Times New Roman"/>
          <w:b/>
          <w:b/>
          <w:bCs/>
          <w:color w:val="343434"/>
          <w:spacing w:val="2"/>
          <w:sz w:val="24"/>
          <w:szCs w:val="24"/>
          <w:shd w:fill="FFFFFF" w:val="clear"/>
        </w:rPr>
      </w:pPr>
      <w:r>
        <w:rPr>
          <w:rFonts w:cs="Times New Roman" w:ascii="Times New Roman" w:hAnsi="Times New Roman"/>
          <w:b/>
          <w:bCs/>
          <w:color w:val="343434"/>
          <w:spacing w:val="2"/>
          <w:sz w:val="24"/>
          <w:szCs w:val="24"/>
          <w:shd w:fill="FFFFFF" w:val="clear"/>
        </w:rPr>
      </w:r>
    </w:p>
    <w:p>
      <w:pPr>
        <w:pStyle w:val="Normal"/>
        <w:spacing w:lineRule="auto" w:line="240" w:before="0" w:after="0"/>
        <w:rPr>
          <w:rFonts w:ascii="Source Sans Pro" w:hAnsi="Source Sans Pro" w:cs="Source Sans Pro"/>
          <w:b/>
          <w:b/>
          <w:bCs/>
          <w:color w:val="343434"/>
          <w:spacing w:val="2"/>
          <w:sz w:val="33"/>
          <w:szCs w:val="33"/>
          <w:shd w:fill="FFFFFF" w:val="clear"/>
        </w:rPr>
      </w:pPr>
      <w:r>
        <w:rPr>
          <w:rFonts w:cs="Source Sans Pro" w:ascii="Source Sans Pro" w:hAnsi="Source Sans Pro"/>
          <w:b/>
          <w:bCs/>
          <w:color w:val="343434"/>
          <w:spacing w:val="2"/>
          <w:sz w:val="33"/>
          <w:szCs w:val="33"/>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ource Sans Pr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ogrubienie1">
    <w:name w:val="Pogrubienie1"/>
    <w:qFormat/>
    <w:rPr>
      <w:b/>
      <w:bCs/>
    </w:rPr>
  </w:style>
  <w:style w:type="character" w:styleId="Domylnaczcionkaakapitu1">
    <w:name w:val="Domyślna czcionka akapitu1"/>
    <w:qFormat/>
    <w:rPr/>
  </w:style>
  <w:style w:type="character" w:styleId="WWCharLFO2LVL1">
    <w:name w:val="WW_CharLFO2LVL1"/>
    <w:qFormat/>
    <w:rPr>
      <w:rFonts w:ascii="Symbol" w:hAnsi="Symbol" w:cs="Symbol"/>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54" w:before="0" w:after="16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asdzieci.pl/ro_artykuly/id,11622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3:00Z</dcterms:created>
  <dc:creator>Piotr Walentowski</dc:creator>
  <dc:description/>
  <cp:keywords/>
  <dc:language>en-US</dc:language>
  <cp:lastModifiedBy>Arek</cp:lastModifiedBy>
  <dcterms:modified xsi:type="dcterms:W3CDTF">2020-03-26T19:33:00Z</dcterms:modified>
  <cp:revision>2</cp:revision>
  <dc:subject/>
  <dc:title/>
</cp:coreProperties>
</file>