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NIEDOSTOSOWANIE SPOŁECZNE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br/>
        <w:t>Dzieci, młodzież niedostosowane społecznie sprawiają poważne trudności wychowawcze w środowisku rodzinnym  i w szkole. Nie przestrzegają podstawowych norm i zasad postępowania.</w:t>
        <w:br/>
        <w:t xml:space="preserve">Nie jest to chwilowy bunt, lecz uogólniona postawa którą cechuje negacja autorytetów i społecznie aprobowanych wartości.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Zachowania te wpływają negatywnie na funkcjonowanie w wielu sferach życia oraz mają one negatywny wpływ na funkcjonowanie otoczenia dziecka, nastolatka, które sprawia poważne problemy wychowawcze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Niewłaściwe zachowania,  które nazywane są przejawami demoralizacji to między innymi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ulgarne słownictwo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andalizm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ieczki z domu, z placówki opiekuńczej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wczesne podejmowanie życia seksualnego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lenie papierosów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ożywanie alkoholu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dział w destrukcyjnych subkulturach, sektach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stosowaniu środków psychoaktywnych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zachowania agresywne w stosunku do rówieśników oraz dorosłych (przemoc fizyczna, werbalna, psychiczna)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zachowania przestępcze np. kradzieże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tendencje i zachowania samobójcze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niewłaściwe realizowanie obowiązku szkolnego (wagary, często kilkuletnie opóźnienie w realizacji obowiązku szkolnego, porzucanie szkoły, brak dyscypliny w szkole, przeszkadzanie na lekcjach, aroganckie zachowanie w stosunku do nauczycieli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Często niedostosowaniu społecznemu towarzyszy diagnoza stawiana przez lekarza psychiatrę- zaburzeń zachowania z prawidłowym bądź nieprawidłowym procesem socjalizacji, zaburzeń opozycyjno – buntowniczych oraz zaburzeń zachowania i emocji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dostosowanie społeczne a zagrożenie niedostosowaniem społecznym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Zagrożenie niedostosowaniem wskazuje na niepokojące przejawy nieumiejętności dostosowywania się do panujących reguł, zarówno w środowisku rodzinnym, placówce opiekuńczej jak i w szkole. Bardzo często zagrożenie niedostosowaniem społecznym mylone jest z brakiem konsekwencji i stałości norm i zasad panujących w środowisku dziecka i tylko wprowadzenie wyrozumiałości, odpowiedniego nagradzania i konsekwencji oraz jasno wyznaczonych reguł i granic wystarczy by zniknęły nieporządne zachowani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YGOTOWANIE: LUCYNA BĄK –pedagog- terapeut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58:00Z</dcterms:created>
  <dc:creator>BĄK</dc:creator>
  <dc:description/>
  <dc:language>en-US</dc:language>
  <cp:lastModifiedBy>BĄK</cp:lastModifiedBy>
  <dcterms:modified xsi:type="dcterms:W3CDTF">2020-03-23T07:58:00Z</dcterms:modified>
  <cp:revision>2</cp:revision>
  <dc:subject/>
  <dc:title/>
</cp:coreProperties>
</file>