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LEKCJA AUTYZM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vertAlign w:val="superscript"/>
          <w:lang w:eastAsia="pl-PL"/>
        </w:rPr>
        <w:t>®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UNDACJA JIM  przygotował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wa scenariusze lekcji skierowane do uczniów w różnym wie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chęcamy za Fundacją do przeprowadzenia lekcji w tygodniu poprzedzającym 2 kwietnia i pokazania swojego wsparcia dla osób z autyzme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Pobierz przygotowane materiał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Jak dołączyć do akcji FUNDACJI JIM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jesteś placówką edukacyjną lub terapeutyczną dołącz się do obchodów Polski na niebiesko! W tym roku podkreślamy jak ważne jest zrozumienie dla autyzmu. Zacznijmy edukację od najmłodszych. Dzięki wiedzy i świadomości, możemy wspólnie zmienić świat osób z autyzmem na leps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zorganizować akcję Polska na niebiesko w swojej placówc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cie jeden dzień, w którym będziecie obchodzić Światowy Dzień Świadomości Autyzm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każcie wsparcie dla osób z autyzmem, ubierając się na niebiesk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osoby, które przyjdą ubrane w ten dzień na niebiesko, zostaną zwolnione z odpytywania, klasówek i kartkówek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zajęć przeprowadźcie Lekcję Autyzm®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jcie gotowe materiały do pobrania (plakaty, ulotki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z jeden dzień wprowadźcie “ciche dzwonki”. Dzieci z autyzmem często są nadwrażliwe na dźwięk, dlatego dźwięk tradycyjnego dzwonka może być dla nich bolesny. Zamiast głośnych dzwonków wprowadźcie inny system informowania o przerwach i lekcjach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ochwal się swoimi obchodami!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placówki, które zaangażują się w akcję Polska na niebiesko mogą podzielić się swoimi działaniami. Zdjęcia z obchodów prosimy wy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naniebiesko@jim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 FUNDACJA JIM stworzy z nich wyjątkową galerię! Pokażcie, że jesteście z nami!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y o autyzmie – Świat osoby z autyzmem:</w:t>
      </w:r>
    </w:p>
    <w:p>
      <w:pPr>
        <w:pStyle w:val="Normal"/>
        <w:rPr>
          <w:rFonts w:ascii="MyriadPro-Regular;Arial" w:hAnsi="MyriadPro-Regular;Arial" w:cs="MyriadPro-Regular;Arial"/>
          <w:sz w:val="28"/>
          <w:szCs w:val="28"/>
          <w:lang w:eastAsia="pl-PL"/>
        </w:rPr>
      </w:pPr>
      <w:r>
        <w:rPr>
          <w:rFonts w:cs="MyriadPro-Regular;Arial" w:ascii="MyriadPro-Regular;Arial" w:hAnsi="MyriadPro-Regular;Arial"/>
          <w:sz w:val="28"/>
          <w:szCs w:val="28"/>
          <w:lang w:eastAsia="pl-PL"/>
        </w:rPr>
        <w:t>https://www.youtube.com/watch?v=ycCN3qTYVy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iebiesko@ji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7:00Z</dcterms:created>
  <dc:creator>Krystyna Kowalska</dc:creator>
  <dc:description/>
  <dc:language>en-US</dc:language>
  <cp:lastModifiedBy>Krystyna Kowalska</cp:lastModifiedBy>
  <dcterms:modified xsi:type="dcterms:W3CDTF">2019-03-21T13:28:00Z</dcterms:modified>
  <cp:revision>1</cp:revision>
  <dc:subject/>
  <dc:title/>
</cp:coreProperties>
</file>