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0000FF" w:val="clear"/>
        <w:jc w:val="center"/>
        <w:rPr>
          <w:b/>
          <w:b/>
          <w:bCs/>
        </w:rPr>
      </w:pPr>
      <w:r>
        <w:rPr>
          <w:b/>
          <w:bCs/>
        </w:rPr>
        <w:t xml:space="preserve">AUTYZM DZIECIĘCY. </w:t>
      </w:r>
    </w:p>
    <w:p>
      <w:pPr>
        <w:pStyle w:val="Normal"/>
        <w:shd w:fill="0000FF" w:val="clear"/>
        <w:jc w:val="center"/>
        <w:rPr>
          <w:b/>
          <w:b/>
          <w:bCs/>
        </w:rPr>
      </w:pPr>
      <w:r>
        <w:rPr>
          <w:b/>
          <w:bCs/>
        </w:rPr>
        <w:t>OBJAWY, KTÓRE MOGĄ ZANIEPOKOIĆ RODZICÓW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 ISTNIEJĄ SYMPTOMY CHARAKTERYSTYCZNE TYLKO DLA AUTYZMU, PODOBNE ZACHOWANIA MOGĄ WYSTĘPOWAĆ TAKŻE W INNYCH JEDNOSTKACH CHOROBOWYCH. JEDNAK JUŻ WE WCZESNYM DZIECIŃSTWIE MOŻNA ZAOBSERWOWAĆ PEWNE NIEPOKOJĄCE OBJAWY, KTÓRE MOGĄ BUDZIĆ PODEJRZENIE AUTYZM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DO NAJWAŻNIEJSZYCH Z NICH BĘDĄ NALEŻAŁ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ak płaczu w celu przywołania rodziców, nie szukanie w rodzicach oparcia i pociesz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rowanie samotności, dziecko może być określane mianem „dobrego dziecka”, ponieważ nie domaga się uwag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mierna płaczliwość, brak tolerancji jakiejkolwiek interwencji ze strony osób dorosłych łącznie z kąpielą, ubieraniem się i karmieni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ótki i płytki se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ak reakcji dopasowywania swojego ciała do osoby, która przytula, bierze na rę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nawiązywanie kontaktu wzrokow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ak więzi emocjonalnej z rodzic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ubożona ekspresja twarz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ak zainteresowania prostymi zabawami opartymi na interakcjach społecznych (na przykład zabawa w „a kuku”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brak zdolności naśladowczych, dziecko nie jest zainteresowane czynnościami, które wykonują inni i nie naśladuje i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niewłaściwe wykorzystanie przedmiotów, schematyczne i powtarzające się czynności związane z przedmiotami np. układanie klocków według kolorów, burzenie i ponowne układanie; machanie sznureczkiem; wprowadzanie przedmiotów w ruch wir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tarzające się stereotypowe czynności, takie jak: machanie rączkami, kręcenie się w kółko, chodzenie na palcach, wpatrywanie się we własne palusz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ak reakcji na własne imię, przy prawidłowej reakcji na, na przykład, szelest papierka od cukier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e niezmienności w otoczeniu, protest przy próbie, na przykład, przestawienia mebli; domaganie się niezmienności tras spacer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raniczony wachlarz pokarmów, sprzeciw przy próbie wprowadzenia nowych pokarm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ak rozwoju mowy, przy jednoczesnym nie występowaniu innych form komunikowania się (na przykład za pomocą gestów) lub opóźniony jej rozwój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tępowanie echolalii (powtarzanie słów lub fraz wypowiedzianych przez inne osob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wracanie zaimk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wa charakteryzująca się nieprawidłowym rytmem, intonacją, modulacją, tempem i wysokością ton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racowała – Ewa Burzyńska psycholog PPPP w Nakle n. Not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</w:t>
      </w:r>
      <w:r>
        <w:rPr/>
        <w:t xml:space="preserve"> </w:t>
      </w:r>
      <w:r>
        <w:rPr>
          <w:sz w:val="20"/>
          <w:szCs w:val="20"/>
        </w:rPr>
        <w:t>Na podstawie - „Wczesne wspomaganie rozwoju dziecka od chwili wykrycia niepełnosprawności do podjęcia nauki w szkole”. Poradnik dla organizatorów działań, dla terapeutów oraz dla rodziców pod red. Teresy Serafin wydany przez MENi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426" w:top="48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  <w:t>510 091 705</w:t>
                          </w:r>
                        </w:p>
                        <w:p>
                          <w:pPr>
                            <w:pStyle w:val="Msoaddress"/>
                            <w:rPr>
                              <w:color w:val="008000"/>
                              <w:sz w:val="20"/>
                              <w:szCs w:val="18"/>
                            </w:rPr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  <w:t>510 091 705</w:t>
                    </w:r>
                  </w:p>
                  <w:p>
                    <w:pPr>
                      <w:pStyle w:val="Msoaddress"/>
                      <w:rPr>
                        <w:color w:val="008000"/>
                        <w:sz w:val="20"/>
                        <w:szCs w:val="18"/>
                      </w:rPr>
                    </w:pPr>
                    <w:r>
                      <w:rPr>
                        <w:color w:val="008000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201795</wp:posOffset>
              </wp:positionH>
              <wp:positionV relativeFrom="paragraph">
                <wp:posOffset>67945</wp:posOffset>
              </wp:positionV>
              <wp:extent cx="2013585" cy="981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510 091 0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7.25pt;mso-wrap-distance-left:2.9pt;mso-wrap-distance-right:2.9pt;mso-wrap-distance-top:2.9pt;mso-wrap-distance-bottom:2.9pt;margin-top:5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510 091 0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5:00Z</dcterms:created>
  <dc:creator>Twoja nazwa użytkownika</dc:creator>
  <dc:description/>
  <cp:keywords/>
  <dc:language>en-US</dc:language>
  <cp:lastModifiedBy>Krystyna Kowalska</cp:lastModifiedBy>
  <cp:lastPrinted>2017-07-24T11:00:00Z</cp:lastPrinted>
  <dcterms:modified xsi:type="dcterms:W3CDTF">2019-03-24T17:46:00Z</dcterms:modified>
  <cp:revision>11</cp:revision>
  <dc:subject/>
  <dc:title/>
</cp:coreProperties>
</file>