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ODĄCY OŚRO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ORDYNACYJNO-REHABILITACYJNO-OPIEKUŃCZY W NAKLE NAD NOTECI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u w programie rządowym ‘’Za życiem’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 II PROGRAMU : Wczesne wspomaganie rozwoju dziecka i jego rodziny zadanie 2.4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Akapitzlist"/>
        <w:ind w:left="-1276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960" w:hanging="0"/>
        <w:rPr>
          <w:b/>
          <w:b/>
        </w:rPr>
      </w:pPr>
      <w:r>
        <w:rPr>
          <w:b/>
        </w:rPr>
      </w:r>
    </w:p>
    <w:p>
      <w:pPr>
        <w:pStyle w:val="Akapitzlist"/>
        <w:ind w:left="2552" w:hanging="0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§1.  Program Za Życiem finansowany jest ze środków Ministerstwa Edukacji Narodowej na mocy porozumienia ze Starostwem Powiatu Nakielskiego.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§2.  Placówką realizującą zadania Programu jest Powiatowa Poradnia Psychologiczno – Pedagogiczna w Nakle nad Notecią na terenie Powiatu Nakielskiego do pełnienia funkcji wiodącego ośrodka koordynacyjno – rehabilitacyjno – opiekuńczego, zwanego dalej ośrodkiem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§3.  Program realizowany jest w okresie od 01.12.2017r. do 31 grudnia 2021 roku.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ab/>
        <w:t>§4.  Osoba zgłaszająca dziecko do programu zobowiązana jest do zapoznania się  z niniejszym regulaminem i przestrzegania jego zapisów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680" w:hanging="0"/>
        <w:jc w:val="both"/>
        <w:rPr/>
      </w:pPr>
      <w:r>
        <w:rPr>
          <w:b/>
          <w:sz w:val="24"/>
          <w:szCs w:val="24"/>
        </w:rPr>
        <w:t>II.  Cele programu.</w:t>
      </w:r>
    </w:p>
    <w:p>
      <w:pPr>
        <w:pStyle w:val="Akapitzlist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§5.  Celem programu jest zapewnienie dziecku interdyscyplinarnego wczesnego wspomagania jego rozwoju poprzez :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organizowanie specjalistycznej terapii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e rodzicom specjalistycznej informacji dotyczącej problemów rozwojowych dziecka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korzystania ze specjalistycznych usług na terenie miasta.</w:t>
      </w:r>
    </w:p>
    <w:p>
      <w:pPr>
        <w:pStyle w:val="Akapitzlist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ab/>
        <w:t xml:space="preserve">§6.  Program skierowany jest do dzieci od chwili wykrycia zagrożenia niepełnosprawnością oraz rodzinom z dziećmi z niepełnosprawnością od narodzin do czasu podjęcia nauki szkolnej, ze szczególnym uwzględnieniem dzieci w wieku od 0 do 3 roku życia we współpracy z placówkami służby zdrowia, pomocy społecznej i oświaty. 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rogramu.</w:t>
      </w:r>
    </w:p>
    <w:p>
      <w:pPr>
        <w:pStyle w:val="Akapitzlist"/>
        <w:ind w:left="4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§7.  Uczestnikami programu są dzieci zakwalifikowane na zajęcia przez zespół specjalistów w Powiatowej Poradni Psychologiczno – Pedagogicznej w Nakle nad Notecią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>§8.  Rodzaje i dobór specjalistów pracujących z dzieckiem będzie wynikał z indywidualnych potrzeb dziecka, zaleceń zawartych w opinii o potrzebie wczesnego wspomagania rozwoju dziecka, konsultacji z rodzicami oraz wskazań zawartych w dokumentacji medycznej dostarczonej przez rodziców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§9.  Ośrodek zastrzega sobie  prawo do podejmowania ostatecznych decyzji w sprawie kwalifikacji do programu, ustaleniu ilości i rodzaju zajęć, doboru specjalistów pracujących z dzieckiem oraz miejsca realizacji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    Warunki rekrutacji.</w:t>
      </w:r>
    </w:p>
    <w:p>
      <w:pPr>
        <w:pStyle w:val="Akapitzlist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ab/>
        <w:t>§10.  Warunkiem udziału dziecka w programie jest złożenie przez rodziców/prawnych opiekunów pisemnego wniosku co jest równoznaczne z wyrażeniem zgody na udział w zajęciach oraz akceptację niniejszego regulaminu.</w:t>
      </w:r>
    </w:p>
    <w:p>
      <w:pPr>
        <w:pStyle w:val="Akapitzlist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§11.  Zgłoszenie dziecka do programu następuje poprzez terminowe złożenie w sekretariacie ośrodka dokumentów rekrutacyjnych tj. wniosku o objęcie opieką wiodącego ośrodka koordynacyjno – rehabilitacyjno – opiekuńczego, wypełnionego formularza rekrutacyjnego, dokumentacji medycznej wskazującej na potrzebę wczesnego wspomagania, opinii o potrzebie wczesnego wspomagania rozwoju, kserokopii dokumentacji z dotychczasowej realizacji wczesnego wspomagania rozwoju, diagnozę psychologiczną jeżeli  dziecko taką posiad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§12.  Dzieci zakwalifikowane do programu na dany rok kalendarzowy mają możliwość kontynuacji w kolejnym roku. Warunkiem jest złożenie pisemnej deklaracji przez rodzica/prawnego opiekuna w miesiącu grudniu roku poprzedzającego rok kalendarzowy.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218"/>
        <w:jc w:val="both"/>
        <w:rPr/>
      </w:pPr>
      <w:r>
        <w:rPr>
          <w:sz w:val="24"/>
          <w:szCs w:val="24"/>
        </w:rPr>
        <w:t>§13.  Dzieci, które spełniają wymagane kryteria, ale nie zostały zakwalifikowane do programu, będą umieszczane na liście rezerwowej i w razie możliwości rekrutowane w kolejnych latach trwania programu w miejsce dzieci, które z różnych przyczyn zrezygnują z udziału w program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V     Udział w programie.</w:t>
      </w:r>
    </w:p>
    <w:p>
      <w:pPr>
        <w:pStyle w:val="Akapitzlist"/>
        <w:ind w:left="567" w:hanging="0"/>
        <w:jc w:val="both"/>
        <w:rPr/>
      </w:pPr>
      <w:r>
        <w:rPr>
          <w:sz w:val="24"/>
          <w:szCs w:val="24"/>
        </w:rPr>
        <w:tab/>
        <w:t>§14.  Udział w programie jest dobrowolny i nieodpłatny.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§15.  Każde dziecko zakwalifikowane do programu będzie miało prawo do realizacji do 5 godzin tygodniowo zajęć wczesnego wspomagania rozwoju oraz w zależności od potrzeb dodatkowych konsultacji ze specjalistami współpracującymi z ośrodkiem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hanging="141"/>
        <w:jc w:val="both"/>
        <w:rPr/>
      </w:pPr>
      <w:r>
        <w:rPr>
          <w:sz w:val="24"/>
          <w:szCs w:val="24"/>
        </w:rPr>
        <w:tab/>
        <w:t>§16. Rodzice uczestników programu wyrażają zgodę na przetwarzanie danych osobowych oraz wykorzystywanie informacji o dysfunkcjach dziecka wyłącznie zgodnie z potrzebami wynikającymi z realizacji programu.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§17.  W przypadku rezygnacji z uczestnictwa w programie rodzic dziecka zobowiązany jest niezwłocznie poinformować ośrodek drogą pisemną bądź mailową podając przyczynę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284" w:hanging="0"/>
        <w:jc w:val="both"/>
        <w:rPr/>
      </w:pPr>
      <w:r>
        <w:rPr>
          <w:sz w:val="24"/>
          <w:szCs w:val="24"/>
        </w:rPr>
        <w:tab/>
        <w:t xml:space="preserve">            §18.  Niniejszy regulamin wchodzi w życie z dniem 1 stycznia 2018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364" w:hanging="0"/>
        <w:jc w:val="both"/>
        <w:rPr/>
      </w:pPr>
      <w:r>
        <w:rPr/>
      </w:r>
    </w:p>
    <w:p>
      <w:pPr>
        <w:pStyle w:val="Akapitzlist"/>
        <w:ind w:left="1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Akapitzlist"/>
        <w:spacing w:before="0" w:after="160"/>
        <w:ind w:left="1004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97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6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2:00Z</dcterms:created>
  <dc:creator>Sekretariat</dc:creator>
  <dc:description/>
  <dc:language>en-US</dc:language>
  <cp:lastModifiedBy>Krystyna Kowalska</cp:lastModifiedBy>
  <cp:lastPrinted>2019-02-28T10:38:00Z</cp:lastPrinted>
  <dcterms:modified xsi:type="dcterms:W3CDTF">2019-02-28T09:42:00Z</dcterms:modified>
  <cp:revision>2</cp:revision>
  <dc:subject/>
  <dc:title/>
</cp:coreProperties>
</file>