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cxspnazwisko"/>
        <w:spacing w:before="0" w:after="200"/>
        <w:ind w:right="709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480" w:before="120" w:after="120"/>
        <w:ind w:righ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 w:before="120" w:after="120"/>
        <w:ind w:right="709" w:hanging="0"/>
        <w:jc w:val="center"/>
        <w:rPr/>
      </w:pPr>
      <w:r>
        <w:rPr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TRES – literatura</w:t>
      </w:r>
    </w:p>
    <w:p>
      <w:pPr>
        <w:pStyle w:val="Normal"/>
        <w:spacing w:lineRule="auto" w:line="480" w:before="120" w:after="120"/>
        <w:ind w:righ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ologiczne podstawy psychologii” J.W. Kalat, PWN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ało a stres : jak uniknąć fizycznych kosztów ukrytego stresu” G.Maté, Świat Książki</w:t>
      </w:r>
    </w:p>
    <w:p>
      <w:pPr>
        <w:pStyle w:val="Normal"/>
        <w:spacing w:lineRule="auto" w:line="480" w:before="120" w:after="120"/>
        <w:ind w:righ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łowiek – istota społeczna” E.Aronson, PWN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laczego zebry nie mają wrzodów? Psychologia stresu” R.M. Sapolsky, PWN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eci i młodzież w kłopocie : poradnik nie tylko dla psychologów” J.Elliott, M. Place, WSiP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0 prostych sposobów radzenia sobie ze stresem” C.M.Wheeler, GWP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right="709" w:hanging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ak pokonać stres”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V. Friebel, </w:t>
      </w:r>
      <w:r>
        <w:rPr>
          <w:rFonts w:cs="Times New Roman" w:ascii="Times New Roman" w:hAnsi="Times New Roman"/>
          <w:i/>
          <w:sz w:val="24"/>
          <w:szCs w:val="24"/>
        </w:rPr>
        <w:t>Interspar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k sobie radzić ze stresem w szkole i w domu?” M.Moneta – Malewska, WSiP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50 teorii psychologii, które powinieneś znać” A.Furnham, PWN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k sobie radzić ze stresem?” J.Gutmann, Jedność</w:t>
      </w:r>
    </w:p>
    <w:p>
      <w:pPr>
        <w:pStyle w:val="Normal"/>
        <w:widowControl w:val="false"/>
        <w:autoSpaceDE w:val="false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Cs/>
          <w:i/>
          <w:color w:val="191E40"/>
          <w:sz w:val="24"/>
          <w:szCs w:val="24"/>
        </w:rPr>
        <w:t xml:space="preserve">Muzykoterapia - wykorzystanie technik aktywnych i receptywnych w profilaktyce stresu” M.Kronenberger, Global Enterprises  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sychologia stresu: korzystne i niekorzystne skutki stresu życiowego” I.Heszen, PWN</w:t>
      </w:r>
    </w:p>
    <w:p>
      <w:pPr>
        <w:pStyle w:val="Normal"/>
        <w:spacing w:lineRule="auto" w:line="480" w:before="120" w:after="120"/>
        <w:ind w:righ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sychologia życia społecznego. Podręcznik psychologii społecznej dla praktyków                              i studentów”               W. Wosińska, GWP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sychospołeczne warunki pracy polskich nauczycieli. Pomiędzy wypaleniem zawodowym                             a zaangażowaniem” J.Pyżalski, D. Merecz, Impuls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ategie radzenia sobie z obciążeniem psychicznym w pracy zawodowej” T.Rongińska,                      W.A. Gaida, Oficyna Wydawnicza Uniwersytetu Zielonogórskiego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, mobbing i wypalenie zawodowe” S.M. Litzke, GWP</w:t>
      </w:r>
    </w:p>
    <w:p>
      <w:pPr>
        <w:pStyle w:val="NormalnyWeb"/>
        <w:spacing w:lineRule="auto" w:line="480" w:before="120" w:after="120"/>
        <w:ind w:righ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res nie musi być twoim wrogiem” F.Żurakowski, Amber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w zawodzie nauczyciela” R.Kretschmann, GWP</w:t>
      </w:r>
    </w:p>
    <w:p>
      <w:pPr>
        <w:pStyle w:val="Normal"/>
        <w:spacing w:lineRule="auto" w:line="480" w:before="120" w:after="120"/>
        <w:ind w:righ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yl radzenia sobie ze stresem a uzależnienie od Internetu” A.Siudem // w: „Sukcesy i porażki poprawiania niepoprawnych” red. I.Pospiszyl, Wszechnica Świętokrzyska</w:t>
      </w:r>
    </w:p>
    <w:p>
      <w:pPr>
        <w:pStyle w:val="Normal"/>
        <w:spacing w:lineRule="auto" w:line="480" w:before="120" w:after="120"/>
        <w:ind w:righ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rapia dzieci i młodzieży : metody i techniki pomocy psychopedagogicznej” red.I.Dąbrowska–Jabłońsk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Impuls”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rapia w pigułce. Jak zachować zdrowie psychiczne w zwariowanym świecie” A.A. Lazarus, C.Lazarus, GWP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miejętności psychologiczno - pedagogiczne w pracy nauczyciela” J.Mróz,K. Kaleta, WPZNP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chowanie w klasie szkolnej. Scenariusze godzin wychowawczych dla szkół ponadpodstawowych” U.Dudziak, WSiP</w:t>
      </w:r>
    </w:p>
    <w:p>
      <w:pPr>
        <w:pStyle w:val="Normal"/>
        <w:spacing w:lineRule="auto" w:line="480" w:before="120" w:after="120"/>
        <w:ind w:righ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pale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zawodowe Przyczyny i zapobieganie” red. nauk. H.Sęk, PWN</w:t>
      </w:r>
    </w:p>
    <w:p>
      <w:pPr>
        <w:pStyle w:val="Normal"/>
        <w:spacing w:lineRule="auto" w:line="480" w:before="120" w:after="120"/>
        <w:ind w:righ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drowie jako funkcja twórczego radzenia sobie ze stresem : psychologiczne mechanizmy                                i uwarunkowania zdrowia w zawodzie nauczyciela” H.Wrona – Polańska, Wydawnictwo Naukowe Akademii Pedagogicznej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righ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STRES – artykuły</w:t>
      </w:r>
    </w:p>
    <w:p>
      <w:pPr>
        <w:pStyle w:val="Normal"/>
        <w:spacing w:lineRule="auto" w:line="240" w:before="120" w:after="120"/>
        <w:ind w:righ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k radzić sobie ze stresem?” D.Buchowiecki, „Wychowawca” 2012/11</w:t>
      </w:r>
    </w:p>
    <w:p>
      <w:pPr>
        <w:pStyle w:val="Normal"/>
        <w:spacing w:lineRule="auto" w:line="24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edagogika dziecka  a wychowanie bezstresowe” A.Strózik – Szewczyk, „Wychowanie na co Dzień” 2008/9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okojnie, to tylko stres”Aneta Paszkiewicz // „Psychologia w Szkole” 2011/3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a uzależnienie” W.Janiszewski, „Problemy Narkomanii” Biuletyn 2006/3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- mój przyjaciel i wróg” J.Sokół - Jedlińska, „Charaktery” 2008/6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pod kontrolą” M.Sofulak, I.Pohorecka „Psychologia w Szkole” 2007/2,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– szkodzi czy pomaga?” W.Chojnacka, „Życie Szkoły” 2004/6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w pracy a wypalenie zawodowe : program zajęć profilaktycznych dla nauczycieli                     i innych grup zawodowych” E.Proch – Masłowska, „Problemy Narkomanii” Biuletyn 2005/4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w pracy nauczyciela” E.Gruszczyńska „Psychologia w Szkole” 2005/1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w pracy społecznych kuratorów sądowych” G.Kuziora, „Opieka. Wychowanie. Terapia” 2006/1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res wychowawców w placówkach opiekuńczo – wychowawczych” Ł.Cury „ Wychowawca” 2012/11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arunki pracy i ich wpływ na poziom stresu pracowników socjalnych” I.Bukowska, B.Mańkowska, „Praca Socjalna” 2010/3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chowanie bezstresowe” M.Dziewiecki, „Wychowawca” 2012/11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palenie zawodowe a stres w pracy” J.Szmagalski, „Problemy Opiekuńczo – Wychowawcze” 2004/4</w:t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eby stres mniej dokuczał” H.Hamer, „Psychologia w Szkole” 2012/2</w:t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anuta Andrzejewska     </w:t>
      </w:r>
    </w:p>
    <w:p>
      <w:pPr>
        <w:pStyle w:val="Normal"/>
        <w:spacing w:lineRule="auto" w:line="240" w:before="0" w:after="0"/>
        <w:ind w:righ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edagog- terapeu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righ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PPP Nakło nad Notecią</w:t>
      </w:r>
    </w:p>
    <w:p>
      <w:pPr>
        <w:pStyle w:val="Normal"/>
        <w:spacing w:lineRule="auto" w:line="480" w:before="0" w:after="0"/>
        <w:ind w:righ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480" w:before="120" w:after="120"/>
        <w:ind w:righ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120" w:after="120"/>
        <w:ind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nyWeb"/>
        <w:ind w:righ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195" distB="36195" distL="36195" distR="36195" simplePos="0" locked="0" layoutInCell="0" allowOverlap="1" relativeHeight="6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5515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7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1905" cy="754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59.4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6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6830" cy="728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57.35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2:00Z</dcterms:created>
  <dc:creator>BPO Naklo</dc:creator>
  <dc:description/>
  <cp:keywords/>
  <dc:language>en-US</dc:language>
  <cp:lastModifiedBy>Arek</cp:lastModifiedBy>
  <cp:lastPrinted>2018-01-17T11:01:00Z</cp:lastPrinted>
  <dcterms:modified xsi:type="dcterms:W3CDTF">2018-03-29T04:32:00Z</dcterms:modified>
  <cp:revision>2</cp:revision>
  <dc:subject/>
  <dc:title>INFORMATOR DLA RODZICÓW</dc:title>
</cp:coreProperties>
</file>