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LECANE LEKTURY DLA MŁODSZYCH DZIECI, KTÓRE UCZĄ WAŻNYCH WARTOŚCI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za: Irena Koźmińska, Elżbieta Olszewska – „Z dzieckiem w świat wartości” oraz „Złota lista książek polecanych przez Fundację ABCXXI – Cała Polska czyta dzieciom”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Baśnie Hansa Christiana Andersena (Brzydkie kaczątko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aśnie braci Grim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iersze Jana Brzechw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iersze Juliana Tuwi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iersze Wandy Chotomskiej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alsam dla duszy dziecka – Jack Canfield, Marek Victor Hanse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miętnik Blumki – Iwona Chmiele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iebieska niedźwiedzica – Joanna M. Chmiele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siążki Astrid Lindgre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siążki Małgorzaty Musierewic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le ja tak chcę(i inne) – Beata Ostro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atylda – Roald Dah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ania czy Ania – Erich Kastn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inokio – Carlo Collod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Franklin mały zapominalski, Franklin mówi przepraszam i inne…– Paulette Bourgrois, Brenda Clar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ria o Doktorze Dolittle – Hugh Lofting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ady nie od parady – Małgorzata Strzałko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łoń Birara – Antoni Ferdynand Ossendowsk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zieci Pana Majstra – Zofia Rogosze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ubuś Puchatek – Alan Aleksander Mil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8+2 i ciężarówka – Anna-Catharina Vestl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aśnie z dalekich wysp i lądów – Wanda Markowska, Anna Mil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ój dziadek był drzewem czereśniowym – Angela Nanet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żok, legenda o psiej wierności – Barbara Gawrylu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wet nie wiesz, jak bardzo Cię kocham – Sam McBratne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Biuro zagubionych zabawek – Iwona Czarko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ądra Mysz (seria) – Annette Steinhau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ajka o drzewie – Eliza Piotro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iedy mały Findus się zgubił (seria) – Sven Nordqvis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zystko moje; Co wolno, a czego nie wolno – Nele Most, Annet Rudolp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powiadania z piaskownicy – Renata Piątko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 pleciudze – Hanna Janusze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allada o kapryśnej królewnie – Wiera Badań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powieść o błękitnym psie, czyli o rzeczach trudnych dla dzieci – Beata Majchrza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smiczni odkrywcy – Franio i jego babcia – Grażyna Bąkiewic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siostwo świata – Grzegorz Janus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ziwny tygrys; O chciwym Achmedzie – Anna Świrszczyń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wszystko jest sposób; Nie ma nudnych dni – Renata Piątkow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 Kuleczka (seria) – Wojciech Widła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ymowanki Przytulanki – Marta Bogdanowicz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>
                              <w:color w:val="008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>
                        <w:color w:val="008000"/>
                        <w:sz w:val="20"/>
                        <w:szCs w:val="18"/>
                      </w:rPr>
                    </w:pPr>
                    <w:r>
                      <w:rPr>
                        <w:color w:val="008000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52:00Z</dcterms:created>
  <dc:creator>Twoja nazwa użytkownika</dc:creator>
  <dc:description/>
  <cp:keywords/>
  <dc:language>en-US</dc:language>
  <cp:lastModifiedBy>Arek</cp:lastModifiedBy>
  <cp:lastPrinted>2016-11-07T09:14:00Z</cp:lastPrinted>
  <dcterms:modified xsi:type="dcterms:W3CDTF">2016-12-14T14:52:00Z</dcterms:modified>
  <cp:revision>2</cp:revision>
  <dc:subject/>
  <dc:title/>
</cp:coreProperties>
</file>