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</w:t>
      </w:r>
      <w:r>
        <w:rPr>
          <w:rFonts w:eastAsia="Arial"/>
          <w:kern w:val="2"/>
          <w:lang w:eastAsia="ar-SA"/>
        </w:rPr>
        <w:t>..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vertAlign w:val="superscript"/>
          <w:lang w:eastAsia="ar-SA"/>
        </w:rPr>
      </w:pPr>
      <w:r>
        <w:rPr>
          <w:rFonts w:eastAsia="Arial"/>
          <w:b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ZGŁOSZENIE</w:t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Powiatowej Poradni Psychologiczno-Pedagogicznej w Nakle nad Notecią</w:t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az Filii w Szubinie</w:t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azwisko i imię dziecka …..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Data i miejsce urodzenia 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ESEL dziecka 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dres zamieszkania 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zkoła/ przedszkole, klasa …………………………………………………………………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Imiona i nazwiska rodziców 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Adres zamieszkania rodziców 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Telefon 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 xml:space="preserve">Zgłaszam dziecko z powodu </w:t>
      </w:r>
      <w:r>
        <w:rPr>
          <w:rFonts w:eastAsia="Arial"/>
          <w:kern w:val="2"/>
          <w:lang w:eastAsia="ar-SA"/>
        </w:rPr>
        <w:t>(opis występujących trudności) 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eastAsia="Arial"/>
          <w:kern w:val="2"/>
          <w:lang w:eastAsia="ar-SA"/>
        </w:rPr>
        <w:t>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  <w:t>W związku z powyższym proszę o:*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Badanie (prosimy zaznaczyć, jakie):</w:t>
      </w:r>
    </w:p>
    <w:p>
      <w:pPr>
        <w:pStyle w:val="Normal"/>
        <w:numPr>
          <w:ilvl w:val="0"/>
          <w:numId w:val="5"/>
        </w:numPr>
        <w:suppressAutoHyphens w:val="true"/>
        <w:ind w:left="567" w:hanging="0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>psychologiczne,</w:t>
      </w:r>
    </w:p>
    <w:p>
      <w:pPr>
        <w:pStyle w:val="Normal"/>
        <w:numPr>
          <w:ilvl w:val="0"/>
          <w:numId w:val="5"/>
        </w:numPr>
        <w:suppressAutoHyphens w:val="true"/>
        <w:ind w:left="567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kern w:val="2"/>
          <w:sz w:val="22"/>
          <w:szCs w:val="22"/>
          <w:lang w:eastAsia="ar-SA"/>
        </w:rPr>
        <w:t>pedagogiczne,</w:t>
      </w:r>
    </w:p>
    <w:p>
      <w:pPr>
        <w:pStyle w:val="Normal"/>
        <w:numPr>
          <w:ilvl w:val="0"/>
          <w:numId w:val="5"/>
        </w:numPr>
        <w:suppressAutoHyphens w:val="true"/>
        <w:ind w:left="567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kern w:val="2"/>
          <w:sz w:val="22"/>
          <w:szCs w:val="22"/>
          <w:lang w:eastAsia="ar-SA"/>
        </w:rPr>
        <w:t>logopedycz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Objęcie dziecka terapią (prosimy zaznaczyć, jaką):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psychologiczną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pedagogiczną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logopedyczną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socjoterapią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Konsultację/ poradę bez badań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Poradę zawodoznawcz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Inną pomoc (jaką?)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Czy dziecko było badane w Poradni TAK / NIE*, jeżeli tak – kiedy..…………………….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ab/>
        <w:tab/>
        <w:tab/>
        <w:tab/>
        <w:tab/>
        <w:tab/>
        <w:tab/>
        <w:t>w jakiej Poradni ………………………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  <w:t>Oświadczam, że zgadzam się/nie zgadzam się* na: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Konsultowanie się pracowników Poradni ze szkołą (przedszkolem), do którego uczęszcza dziecko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</w:t>
      </w:r>
      <w:r>
        <w:rPr>
          <w:rFonts w:eastAsia="Arial"/>
          <w:kern w:val="2"/>
          <w:lang w:eastAsia="ar-SA"/>
        </w:rPr>
        <w:t>.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 xml:space="preserve">Podpis rodzica/ prawnego opiekuna 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* właściwe podkreślić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WAŻNE INFORMACJE DLA RODZICÓW!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celu przeprowadzenia całościowej diagnozy przyczyn problemów dziecka wskazane jest dołączenie do zgłoszenia dokumentacji: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Szkolnej</w:t>
      </w:r>
      <w:r>
        <w:rPr>
          <w:rFonts w:eastAsia="Arial"/>
          <w:kern w:val="2"/>
          <w:lang w:eastAsia="ar-SA"/>
        </w:rPr>
        <w:t xml:space="preserve"> (opinii szkolnej w tym nauczyciela polonisty w przypadku problemów             z pisaniem i/ lub czytaniem, kopii ostatniego  świadectwa, próbek prac pisemnych). </w:t>
      </w:r>
      <w:r>
        <w:rPr>
          <w:rFonts w:eastAsia="Arial"/>
          <w:b/>
          <w:kern w:val="2"/>
          <w:lang w:eastAsia="ar-SA"/>
        </w:rPr>
        <w:t>Informujemy, że w przypadku  niedostarczenia opinii przez rodziców, poradnia ma prawo wnioskować do dyrektora szkoły (przedszkola) o jej wydanie.</w:t>
      </w:r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Medycznej lub zaświadczenia o stanie zdrowia dziecka</w:t>
      </w:r>
      <w:r>
        <w:rPr>
          <w:rFonts w:eastAsia="Arial"/>
          <w:kern w:val="2"/>
          <w:lang w:eastAsia="ar-SA"/>
        </w:rPr>
        <w:t xml:space="preserve"> w przypadku występowania problemów zdrowotnych mogących rzutować na jego funkcjonowanie w szkole/ przedszkolu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Wcześniejszych wyników badań psychologicznych, pedagogicznych, logopedycznych</w:t>
      </w:r>
      <w:r>
        <w:rPr>
          <w:rFonts w:eastAsia="Arial"/>
          <w:kern w:val="2"/>
          <w:lang w:eastAsia="ar-SA"/>
        </w:rPr>
        <w:t xml:space="preserve"> (jeżeli dziecko było / jest objęte opieką w/w specjalistów w innej poradni lub w szkole/ przedszkolu)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 xml:space="preserve">Po przeprowadzeniu badań diagnostycznych rodzic może złożyć wniosek do Poradni o wydanie opinii/ informacji o wynikach diagnozy lub wniosek do Zespołu Orzekającego działającego przy Poradni o wydanie orzeczenia </w:t>
      </w:r>
      <w:r>
        <w:rPr>
          <w:rFonts w:eastAsia="Arial"/>
          <w:kern w:val="2"/>
          <w:u w:val="single"/>
          <w:lang w:eastAsia="ar-SA"/>
        </w:rPr>
        <w:t>(wnioski dostępne w sekretariacie Poradni oraz na stronie internetowej Poradni)</w:t>
      </w:r>
    </w:p>
    <w:p>
      <w:pPr>
        <w:pStyle w:val="Normal"/>
        <w:suppressAutoHyphens w:val="true"/>
        <w:jc w:val="both"/>
        <w:rPr>
          <w:rFonts w:eastAsia="Arial"/>
          <w:kern w:val="2"/>
          <w:u w:val="single"/>
          <w:lang w:eastAsia="ar-SA"/>
        </w:rPr>
      </w:pPr>
      <w:r>
        <w:rPr>
          <w:rFonts w:eastAsia="Arial"/>
          <w:kern w:val="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terminie badań wnioskodawca zostanie poinformowany telefonicznie lub pisemnie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ach losowych, gdy dziecko nie może zgłosić się na badania prosimy                  o wcześniejsze telefoniczne powiadomienie Poradni w celu zmiany terminu badania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 sytuacji przechodzenia przez dziecko infekcji bakteryjnej lub wirusowej  konieczne jest przesunięcie terminu wizyty (z uwagi na zmniejszoną wydolność psychofizyczną dziecka oraz ryzyko zakażenia innych klientów Poradni)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ziecko zgłasza się na badania pod opieką rodziców/ opiekunów prawnych, którzy odpowiadają za bezpieczeństwo dziecka na terenie Poradni (z wyłączeniem pobytu w gabinecie diagnostycznym). Pełnoletni uczniowie mogą zgłaszać się na badania samodzielnie.</w:t>
      </w:r>
    </w:p>
    <w:p>
      <w:pPr>
        <w:pStyle w:val="Normal"/>
        <w:suppressAutoHyphens w:val="true"/>
        <w:spacing w:before="240" w:after="0"/>
        <w:jc w:val="both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Wyrażam zgodę na przetwarzanie i przechowywanie danych osobowych zawartych w Zgłoszeni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</w:t>
      </w:r>
      <w:r>
        <w:rPr>
          <w:rFonts w:eastAsia="Arial"/>
          <w:kern w:val="2"/>
          <w:lang w:eastAsia="ar-SA"/>
        </w:rPr>
        <w:t>..</w:t>
      </w:r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>Podpis rodzica/ prawnego opiekun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6:00Z</dcterms:created>
  <dc:creator>Twoja nazwa użytkownika</dc:creator>
  <dc:description/>
  <cp:keywords/>
  <dc:language>en-US</dc:language>
  <cp:lastModifiedBy>Arek</cp:lastModifiedBy>
  <cp:lastPrinted>2016-03-10T11:03:00Z</cp:lastPrinted>
  <dcterms:modified xsi:type="dcterms:W3CDTF">2016-09-08T20:06:00Z</dcterms:modified>
  <cp:revision>2</cp:revision>
  <dc:subject/>
  <dc:title/>
</cp:coreProperties>
</file>