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SIĄŻKI GODNE POLECENIA ZEBRANE PRZEZ PEDAGOGÓW SZKOLNYCH ORAZ PRACOWNIKÓW PPPP W NAKLE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YTUŁY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o lat samotności” Gabriel Garcia Marquez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Nostalgia anioła” Alice Sebold </w:t>
      </w:r>
    </w:p>
    <w:p>
      <w:pPr>
        <w:pStyle w:val="Normal"/>
        <w:spacing w:lineRule="auto" w:line="256" w:before="0" w:after="160"/>
        <w:jc w:val="both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Książka, która wzbudza wiele emocji, o życiu i śmierc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Bez cukru proszę” Katarzyna Miller </w:t>
      </w:r>
    </w:p>
    <w:p>
      <w:pPr>
        <w:pStyle w:val="Normal"/>
        <w:spacing w:lineRule="auto" w:line="256" w:before="0" w:after="160"/>
        <w:jc w:val="both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W tej książce zawarta jest życiowa mądrość. Jest to wywiad z wybitną, świadomą                       a jednocześnie zwyczajną panią psycholog. Uważam, że każda kobieta znajdzie w tej pozycji coś dla siebi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Beksińscy” Magdalena Grzebałkowska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Ciekawie napisana i bogato ilustrowana historia znanej rodziny Beksińskich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siążki ks. Kaczkowskiego :„Każdy szczyt ma swój…”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Ksiądz Kaczkowski nie boi się mówić prawdy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Twarze depresji” Maria Czubaszek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Jej sarkazm i podejście do życia jest powalające. Twarze depresji, ponieważ społeczeństwo musi mądrzeć…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wikłani” Z. Miłoszewski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Bardzo ciekawy wątek kryminalny, doskonale połączony z przemyśleniami, rozterkami, problemami pewnego prokurator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ria książek „Hania Humorek” Megan McDonald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Książka zabawnie przedstawia codzienne życie dziewczynki lat 7 i jej rodziny. Przygody i problemy, marzenia oraz przypadki, które pozwolą dziecku zrozumieć siebie i otoczeni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Noelka” M. Musiarowicz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Problemy poruszane w książce są współczesne i dotyczą kwestii dorastania. Akcja toczy się w mieście. Książkę czyta się szybko, jak cały zresztą cykl Jeżycjady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Cały czas świata” Liz Nickles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Dla tych co lubią się wzruszać. Książka o spełnianiu marzeń, mimo przeciwności losu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W co się bawić z dziećmi” M. Bogdanowicz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Książka zawiera ciekawe propozycje zabaw, piosenek do pracy z małymi dziećm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Moje kompetentne dziecko” Jesper Juul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Autor świetnie ukazuje jakie błędy popełniamy i hamujemy przy tym nasze dziecko                        w rozwoju. Podaje informacje, jak można to zrobić, by dziecko samoistnie się rozwijało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Ania z Zielonego Wzgórza” L. M. Montgomery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Moja ulubiona książka z dzieciństw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Cień wiatru” Carlos Ruiz Zafon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Jest wspaniałym oderwaniem od rzeczywistośc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Książę mgły” Carlos Ruiz Zafon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Magia poetycka, ciepło upływającego lata, niewinność, zagadka, strach, napięcie, zżycie z bohaterem, łzy. Książka młodzieżowa, lecz godna polecenia osobom dorosłym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W naszym domu” Judi Picoult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Napisana w łatwy sposób o rzeczach trudnych - autyzm w rodzinie. Nie udziela jednoznacznej odpowiedzi, co jest dobre a co ni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Oskar i pani Róża” E.E. Schmitt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Opowieść o umieraniu. Krótka, ale bardzo interesując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Modlitwa za Owena” John Irving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Książka o dorastaniu w czasach wojny w Wietnamie. Bardzo ciekawa i wciągając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egulamin tłoczni win” John Irving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Książka o dylematach moralnych, o sile człowieka (mimo przeciwności losu życie ma swoją wielką wartość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uch rozwijający” Weronika Sherborn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Zestawy ćwiczeń z rodzicami, rówieśnikam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mażone zielone pomidory” Fannie Flagg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Wspaniała opowieść o tolerancji, przyjaźni, pokonywaniu trudności i o tym, że warto walczyć o siebi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Milczenie owiec” Thomas Harris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Bardzo wciągająca fabuła. Trzyma w napięciu od początku do końc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Mag” John Fowles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Zaskakuje i nie wiadomo, co się za chwilę wydarzy, co jest prawdziwe, a co zmyślone. Grecka wyspa, tajemnice, zagadki, gra pozorów, walka z egoizmem. Lekarstwo na współczesną powierzchowność i interesowność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Dyscyplina na całe życie” Dr Ray Guarendi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Zawiera konkretne wskazówki, metody postępowania w wychowywaniu dzieck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21080</wp:posOffset>
              </wp:positionH>
              <wp:positionV relativeFrom="page">
                <wp:posOffset>10287000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5pt;margin-top:16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07740</wp:posOffset>
              </wp:positionH>
              <wp:positionV relativeFrom="page">
                <wp:posOffset>10167620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2pt;margin-top:800.6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9380" cy="1205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929005</wp:posOffset>
              </wp:positionH>
              <wp:positionV relativeFrom="paragraph">
                <wp:posOffset>43815</wp:posOffset>
              </wp:positionV>
              <wp:extent cx="1363980" cy="1202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202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17"/>
                            </w:rPr>
                          </w:pPr>
                          <w:r>
                            <w:rPr>
                              <w:sz w:val="20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17"/>
                            </w:rPr>
                          </w:pPr>
                          <w:r>
                            <w:rPr>
                              <w:sz w:val="20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17"/>
                            </w:rPr>
                          </w:pPr>
                          <w:r>
                            <w:rPr>
                              <w:sz w:val="20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94.65pt;mso-wrap-distance-left:2.9pt;mso-wrap-distance-right:2.9pt;mso-wrap-distance-top:2.9pt;mso-wrap-distance-bottom:2.9pt;margin-top:3.45pt;mso-position-vertical-relative:text;margin-left:73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17"/>
                      </w:rPr>
                    </w:pPr>
                    <w:r>
                      <w:rPr>
                        <w:sz w:val="20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17"/>
                      </w:rPr>
                    </w:pPr>
                    <w:r>
                      <w:rPr>
                        <w:sz w:val="20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17"/>
                      </w:rPr>
                    </w:pPr>
                    <w:r>
                      <w:rPr>
                        <w:sz w:val="20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2500630</wp:posOffset>
              </wp:positionH>
              <wp:positionV relativeFrom="paragraph">
                <wp:posOffset>86995</wp:posOffset>
              </wp:positionV>
              <wp:extent cx="1634490" cy="1035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8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20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81.5pt;mso-wrap-distance-left:2.9pt;mso-wrap-distance-right:2.9pt;mso-wrap-distance-top:2.9pt;mso-wrap-distance-bottom:2.9pt;margin-top:6.85pt;mso-position-vertical-relative:text;margin-left:196.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Msoaddress"/>
                      <w:rPr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color w:val="008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20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4192270</wp:posOffset>
              </wp:positionH>
              <wp:positionV relativeFrom="paragraph">
                <wp:posOffset>74295</wp:posOffset>
              </wp:positionV>
              <wp:extent cx="2223135" cy="1171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20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20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20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20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92.25pt;mso-wrap-distance-left:2.9pt;mso-wrap-distance-right:2.9pt;mso-wrap-distance-top:2.9pt;mso-wrap-distance-bottom:2.9pt;margin-top:5.85pt;mso-position-vertical-relative:text;margin-left:330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20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20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20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20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5:00Z</dcterms:created>
  <dc:creator>Twoja nazwa użytkownika</dc:creator>
  <dc:description/>
  <cp:keywords/>
  <dc:language>en-US</dc:language>
  <cp:lastModifiedBy>Arek</cp:lastModifiedBy>
  <cp:lastPrinted>2016-03-10T10:50:00Z</cp:lastPrinted>
  <dcterms:modified xsi:type="dcterms:W3CDTF">2016-05-17T08:19:00Z</dcterms:modified>
  <cp:revision>6</cp:revision>
  <dc:subject/>
  <dc:title/>
</cp:coreProperties>
</file>