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FLEKSJE PO KONFERENCJI POWIATOWEJ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ROZWIJANIE ZAINTERESOWAŃ I UZDOLNIEŃ DZIECI I MŁODZIEŻY”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372870" cy="12020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Powiatowa Poradnia Psychologiczno – Pedagogiczna w Nakle nad Notecią we współpracy                 z Kujawsko - Pomorskim Centrum Edukacji Nauczycieli w Bydgoszczy zaprosiła pedagogów / psychologów szkolnych, a także zainteresowanych przedstawicieli Rad Pedagogicznych szkół, przedszkoli i placówek powiatu nakielskiego na Konferencję Powiatową:  </w:t>
        <w:br/>
        <w:t xml:space="preserve">„Rozwijanie zainteresowań i uzdolnień dzieci i młodzieży” pod honorowym patronatem </w:t>
        <w:br/>
        <w:t>Starosty Nakielskiego.</w:t>
      </w:r>
    </w:p>
    <w:p>
      <w:pPr>
        <w:pStyle w:val="Normal"/>
        <w:suppressAutoHyphens w:val="true"/>
        <w:ind w:firstLine="708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onferencja odbyła się dn. 28 kwietnia 2016 r. o godz. 10.00  w I Liceum Ogólnokształcącym im. Bolesława Krzywoustego w Nakle nad Noteci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lang w:eastAsia="ar-SA"/>
        </w:rPr>
        <w:t>Poprzez Konferencję zaprosiliśmy szkoły, przedszkola i placówki do współpracy w ramach realizacji</w:t>
      </w:r>
      <w:r>
        <w:rPr>
          <w:bCs/>
          <w:lang w:eastAsia="ar-SA"/>
        </w:rPr>
        <w:t xml:space="preserve"> priorytetu MEN na rok szkolny 2015/2016 „R</w:t>
      </w:r>
      <w:r>
        <w:rPr>
          <w:lang w:eastAsia="ar-SA"/>
        </w:rPr>
        <w:t>ozwijanie kompetencji czytelniczych oraz upowszechnianie czytelnictwa wśród dzieci i młodzieży”.</w:t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onferencję w interesujący sposób poprowadził socjoterapeuta Poradni – Arkadiusz Szczepański. Otwarcia Konferencji dokonała dyrektor Poradni - Ewa Burzyńska, która również powitała przybyłych gości. Następnie głos zabrał Starosta Nakielski - Pan Tomasz Miłowski, który wyraził swoje poparcie dla wszelkich działań ukierunkowanych na rozwijanie potencjału dzieci i młodzieży oraz zapoznał uczestników z różnymi działaniami Starostwa wspierającymi szkoł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woimi doświadczeniami i refleksjami na temat rozwijania pasji i uzdolnień – swoich, a także  dzieci i młodzieży, podzieliły się: Pani Bożena Sobieszczyk - Redlak, plastyk, instruktor NOK, Pani Joanna Nowakowska,  wicemistrzyni świata w strzelectwie sportowym oraz Pani  Danuta Jarka, pasjonatka muzyki i jeździectwa, wiceprezes   Kujawsko – Pomorskiego Stowarzyszenia „Razem Możemy Więcej”, którego jednym z działań jest prowadzenie Orkiestry Kameralnej dla dzieci i młodzieży – Orkiestra działa w SP w Paterku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I części Konferencji podejmowaliśmy w formie wykładowej dwa ważne tematy:   „Rozwijanie zainteresowań dzieci i młodzieży” – omówiła je Ewa Burzyńska, psycholog Powiatowej Poradni Psychologiczno - Pedagogicznej w Nakle nad Notecią, a „Uczeń zdolny w szkole” –  Magdalena Byczyńska, psycholog Powiatowej Poradni Psychologiczno - Pedagogicznej w Nakle nad Noteci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o przerwie uczestnicy wzięli udział w warsztata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Rozwijanie zainteresowań czytelniczych” (prowadząca - Grażyna Szczepańczyk, nauczyciel konsultant Kujawsko – Pomorskiego Centrum Edukacji Nauczycieli                  w Bydgoszczy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Praca z uczniem zdolnym” (prowadząca - Krystyna Karpińska, nauczyciel konsultant Kujawsko – Pomorskiego Centrum Edukacji Nauczycieli w Bydgoszczy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>Rozwijanie myślenia twórczego u dzieci i młodzieży” (prowadząca – Danuta Andrzejewska, pedagog - terapeuta Powiatowej Poradni Psychologiczno - Pedagogicznej w Nakle nad Notecią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Metody aktywne w pracy z grupami” (prowadząca – Aneta Buras - Walentowska, psycholog Powiatowej Poradni Psychologiczno - Pedagogicznej w Nakle nad Notecią)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Myślę, że udało nam się zrealizować cele, które sobie założyliśmy organizując Konferencję. Wykazaliśmy, jak wielka jest rola zainteresowań w wychowaniu i rozwoju uczniów: </w:t>
      </w:r>
      <w:r>
        <w:rPr>
          <w:kern w:val="2"/>
        </w:rPr>
        <w:t>pomagają nawiązać kontakt z dziećmi i młodzieżą z zaburzeniami zachowania, z problemami emocjonalnymi</w:t>
      </w:r>
      <w:r>
        <w:rPr/>
        <w:t>. P</w:t>
      </w:r>
      <w:r>
        <w:rPr>
          <w:kern w:val="2"/>
        </w:rPr>
        <w:t>ozwalają im zintegrować się z grupą rówieśniczą. U</w:t>
      </w:r>
      <w:r>
        <w:rPr/>
        <w:t>możliwiają</w:t>
      </w:r>
      <w:r>
        <w:rPr>
          <w:kern w:val="2"/>
        </w:rPr>
        <w:t xml:space="preserve">                           w pozytywny sposób zaistnieć nawet najsłabszym uczniom</w:t>
      </w:r>
      <w:r>
        <w:rPr/>
        <w:t>. M</w:t>
      </w:r>
      <w:r>
        <w:rPr>
          <w:kern w:val="2"/>
        </w:rPr>
        <w:t>ogą być pomocne                          w motywowaniu do nauki (realizowanie zainteresowań może być wykorzystane jako nagroda, po wywiązaniu się z obowiązków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szym celem było także promowanie alternatywnych w stosunku do telewizji i komputera form aktywności -  już przed Konferencją opracowaliśmy bazę informacji o możliwościach rozwijania zainteresowań i uzdolnień dzieci i młodzieży (poza szkołami) w powiecie nakielskim, która będzie dostępna dla rodziców, nauczycieli i młodzieży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liśmy także podpowiedzi jak pracować z uczniem zdolnym i jak rozwijać zainteresowania u dzieci i młodzieży,  promowaliśmy aktywne i twórcze metody pracy                   z uczniami 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ym z głównych celów było także rozwijanie zainteresowań czytelniczych u dzieci                      i młodzieży, ale także wśród dorosłych: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stworzyliśmy  wspólnie z uczestnikami Konferencji „Ranking książek godnych  polecenia”;  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zorganizowaliśmy przed Konferencją Konkurs Literacki dla młodzieży – „Książka, do której na pewno powrócę…”</w:t>
      </w:r>
    </w:p>
    <w:p>
      <w:pPr>
        <w:pStyle w:val="Normal"/>
        <w:shd w:fill="FFFFFF" w:val="clear"/>
        <w:jc w:val="both"/>
        <w:rPr/>
      </w:pPr>
      <w:r>
        <w:rPr>
          <w:iCs/>
        </w:rPr>
        <w:t>Chcieliśmy w ten sposób przekazać młodym ludziom przesłanie zawarte w chińskim przysłowiu:</w:t>
      </w:r>
      <w:r>
        <w:rPr>
          <w:i/>
          <w:iCs/>
        </w:rPr>
        <w:t xml:space="preserve"> „Kiedy przeczytam nową książkę, to tak jakbym znalazł nowego przyjaciela,               a gdy przeczytam książkę, którą już czytałem - to tak jakbym spotkał się ze starym przyjacielem"</w:t>
      </w:r>
      <w:r>
        <w:rPr>
          <w:iCs/>
        </w:rPr>
        <w:tab/>
        <w:t>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Konkurs adresowany był do młodzieży gimnazjów i szkół ponadgimnazjalnych. Wpłynęło około 60 prac. Jury w składzie: pani Agnieszka Michalak – nauczyciel polonista z ZSZ                   w Lubaszczu oraz organizatorzy: Danuta Andrzejewska, Lucyna Bąk oraz Katarzyna Dombrowska – z Poradni, oceni prace i wybierze najciekawsze nagrody zakupione dzięki wsparciu finansowemu Starostwa Powiatowego, które zostaną wręczone na uroczystym spotkaniu w Poradni w dniu 09.05.2016  o godz. 13.00. Nagrodami będą książki – tytuły podpowiedzą nam uczestnicy konkursu – zakupimy te polecane przez młodzież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ani Agnieszce Michalak  serdecznie dziękujemy za współpracę i fachowe spojrzenie na prace literackie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615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Materiały pokonferencyjne wraz z wnioskami zostaną opublikowane na stronie internetowej Poradni </w:t>
      </w:r>
      <w:hyperlink r:id="rId3">
        <w:r>
          <w:rPr>
            <w:rStyle w:val="InternetLink"/>
            <w:b/>
            <w:u w:val="single"/>
            <w:lang w:eastAsia="ar-SA"/>
          </w:rPr>
          <w:t>www.ppppnaklo.pl</w:t>
        </w:r>
      </w:hyperlink>
      <w:r>
        <w:rPr>
          <w:b/>
          <w:lang w:eastAsia="ar-SA"/>
        </w:rPr>
        <w:t xml:space="preserve">. Zamieścimy w nich również zebrany przez nas wykaz organizacji i placówek pozaszkolnych z terenu powiatu nakielskiego posiadających w swojej ofercie zajęcia dla dzieci i młodzieży, a także ranking „Książki godne polecenia”, do którego włączymy tytuły zareklamowane przez pedagogów i przez młodzież w konkursie literackim „Książka, do której na pewno powrócę”. </w:t>
      </w:r>
    </w:p>
    <w:p>
      <w:pPr>
        <w:pStyle w:val="Normal"/>
        <w:tabs>
          <w:tab w:val="clear" w:pos="708"/>
          <w:tab w:val="center" w:pos="4536" w:leader="none"/>
          <w:tab w:val="left" w:pos="661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61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61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Ewa Burzyńska</w:t>
      </w:r>
    </w:p>
    <w:p>
      <w:pPr>
        <w:pStyle w:val="Normal"/>
        <w:tabs>
          <w:tab w:val="clear" w:pos="708"/>
          <w:tab w:val="center" w:pos="4536" w:leader="none"/>
          <w:tab w:val="left" w:pos="6615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6615" w:leader="none"/>
        </w:tabs>
        <w:suppressAutoHyphens w:val="true"/>
        <w:jc w:val="center"/>
        <w:rPr/>
      </w:pPr>
      <w:r>
        <w:rPr>
          <w:lang w:eastAsia="ar-SA"/>
        </w:rPr>
        <w:tab/>
        <w:tab/>
        <w:tab/>
        <w:t xml:space="preserve">       </w:t>
      </w:r>
      <w:r>
        <w:rPr>
          <w:sz w:val="20"/>
          <w:szCs w:val="20"/>
          <w:lang w:eastAsia="ar-SA"/>
        </w:rPr>
        <w:t>Dyrektor PPPP</w:t>
      </w:r>
    </w:p>
    <w:p>
      <w:pPr>
        <w:pStyle w:val="Normal"/>
        <w:tabs>
          <w:tab w:val="clear" w:pos="708"/>
          <w:tab w:val="center" w:pos="4536" w:leader="none"/>
          <w:tab w:val="left" w:pos="6615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 xml:space="preserve">                   w Nakle n. Not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ppnaklo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6:00Z</dcterms:created>
  <dc:creator>Twoja nazwa użytkownika</dc:creator>
  <dc:description/>
  <cp:keywords/>
  <dc:language>en-US</dc:language>
  <cp:lastModifiedBy>asus2</cp:lastModifiedBy>
  <cp:lastPrinted>2016-03-10T11:03:00Z</cp:lastPrinted>
  <dcterms:modified xsi:type="dcterms:W3CDTF">2016-05-09T12:06:00Z</dcterms:modified>
  <cp:revision>2</cp:revision>
  <dc:subject/>
  <dc:title/>
</cp:coreProperties>
</file>