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ŁODZIEŻOWE DRUŻYNY POŻAR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E PRZY ODDZIAŁACH OCHOTNICZEJ STRAŻY POŻARNEJ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OWIECIE NAKIELSKIM</w:t>
      </w:r>
    </w:p>
    <w:tbl>
      <w:tblPr>
        <w:tblW w:w="1153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5"/>
        <w:gridCol w:w="2852"/>
        <w:gridCol w:w="1940"/>
        <w:gridCol w:w="1940"/>
        <w:gridCol w:w="1998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Kcyn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Mrocz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Nakł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Sadki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Szubin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1. Chwaliszew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Dziewierzew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3. Górki Zagajn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Kcy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5. Mieczkow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6. Żuraw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1. Drążn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2. Drzewianow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3. Samsieczyne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Witos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5. Mrocz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Nakło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Paterek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Potulic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 xml:space="preserve"> Ślesin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1. Anielin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 xml:space="preserve">Sadki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1. Słonaw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 xml:space="preserve"> Szubi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3. Tur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7"/>
                <w:szCs w:val="27"/>
                <w:lang w:eastAsia="pl-PL"/>
              </w:rPr>
              <w:t>4. Wąsosz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ami Młodzieżowych Drużyn Pożarniczych mogą zostać dzieci i młodzież od 10 do 16 roku życia (powyżej 16 – przechodzą do OSP)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 Drużyn:</w:t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szkoleniowe, sportowe, przygotowujące do zawodów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ody Młodzieżowych Drużyn Pożarnicz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opolski Turniej Wiedzy Pożarnicz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Plastyczny – „Młodzież zapobiega pożarom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zy dla młodzieży</w:t>
      </w:r>
    </w:p>
    <w:p>
      <w:pPr>
        <w:pStyle w:val="Normal"/>
        <w:tabs>
          <w:tab w:val="clear" w:pos="708"/>
          <w:tab w:val="left" w:pos="2713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8:00Z</dcterms:created>
  <dc:creator>Krystyna Kowalska</dc:creator>
  <dc:description/>
  <cp:keywords/>
  <dc:language>en-US</dc:language>
  <cp:lastModifiedBy>asus2</cp:lastModifiedBy>
  <cp:lastPrinted>2016-04-20T13:33:00Z</cp:lastPrinted>
  <dcterms:modified xsi:type="dcterms:W3CDTF">2016-04-26T07:27:00Z</dcterms:modified>
  <cp:revision>4</cp:revision>
  <dc:subject/>
  <dc:title/>
</cp:coreProperties>
</file>