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FERTA NA DODATKOWE ZAJĘCIA DLA DZIECI I MŁODZIEŻY W GMINIE SAD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Gminny Ośrodek Kultury w Sadk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Kultury w Sadkach proponuje następujące zajęcia dla dzieci i młodzieży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niec ludowy „Jabłoneczka”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niec nowoczesny „ BLUE STARS”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at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ęzyk angielski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ach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ółko twórcze dla dzieci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ółko ceramiczne dla dzieci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Kształcenia w Dębowie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CK jest placówką o charakterze oświatowym i kulturalno-rozrywkowym. Stanowi alternatywę dla dotychczasowej formy spędzania wolnego czasu. Jest tu 16 zestawów komputerowych.  Dzieci oraz młodzież mogą przygotowywać się tu do szkoły, napisać referat z danego przedmiotu i go wydrukować, zdobywać wiedzę z różnych dziedzin, uczestniczyć w rozmaitych konkursach, zajęciach, kursach e- lerningowych, posłuchać muzyki, grać w gry bez przemocy, miło spędzać czas itd. W trakcie roku szkolnego odbywają się w CK również zajęcia komputerowe dla dzieci w ramach programowych zajęć szkolnych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etlice Wiejskie</w:t>
      </w:r>
    </w:p>
    <w:p>
      <w:pPr>
        <w:pStyle w:val="NormalnyWeb"/>
        <w:shd w:fill="FFFFFF" w:val="clear"/>
        <w:spacing w:before="0" w:after="0"/>
        <w:rPr/>
      </w:pPr>
      <w:r>
        <w:rPr/>
        <w:t>Świetlica Profilaktyczno – Wychowawcza w Radziczu prowadzi zajęcia wychowawcze i profilaktyczne dla dzieci od 5 r.  ż. W świetlicy odbywają się także zajęcia wyrównawcze dla chętnych oraz zajęcia socjoterapeutyczne.</w:t>
      </w:r>
    </w:p>
    <w:p>
      <w:pPr>
        <w:pStyle w:val="Normalny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Cotygodniowe, darmowe zajęcia świetlicowe odbywają się w świetlicach wiejskich                          w Śmielinie, Łodzi, Bninie, Jadwiżynie, Dębionku, Mrozowie i Samostrzelu.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i</w:t>
      </w:r>
    </w:p>
    <w:p>
      <w:pPr>
        <w:pStyle w:val="NormalnyWeb"/>
        <w:shd w:fill="FFFFFF" w:val="clear"/>
        <w:spacing w:before="0" w:after="0"/>
        <w:rPr/>
      </w:pPr>
      <w:r>
        <w:rPr/>
        <w:t>Zajęcia dla dzieci i młodzieży proponuje także Gminna Biblioteka Publiczna w Sadkach oraz jej Filie: w  Dębowie i Radziczu , które organizują konkursy, zajęcia, warsztaty, wystawy, turnieje gier planszowych, zajęcia feryjne.</w:t>
      </w:r>
    </w:p>
    <w:p>
      <w:pPr>
        <w:pStyle w:val="Normalny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7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6:00Z</dcterms:created>
  <dc:creator>Kasia i Marek</dc:creator>
  <dc:description/>
  <cp:keywords/>
  <dc:language>en-US</dc:language>
  <cp:lastModifiedBy>asus2</cp:lastModifiedBy>
  <dcterms:modified xsi:type="dcterms:W3CDTF">2016-04-26T07:00:00Z</dcterms:modified>
  <cp:revision>3</cp:revision>
  <dc:subject/>
  <dc:title/>
</cp:coreProperties>
</file>