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FERTA NA DODATKOWE ZAJĘCIA DLA DZIECI I MŁODZIEŻY W GMINIE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  <w:t xml:space="preserve"> NAKŁO NAD NOTECIĄ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akielski Ośrodek Kultu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m. Zygmunta Kornaszewskiego zaprasza do udziału                               w zajęciach sekcji tematycznych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&gt; Taniec ludowy – Zespół Pieśni i Tańca Krajna (dzieci, młodzież i dorośli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&gt; Zespół ludowy śpiewaczy – (dzieci, młodzież i dorośli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&gt; Kapela ludowa – osoby w różnym wieku grające na instrumentac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&gt; Chór "Nadzieja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&gt; Taniec towarzyski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&gt; Rytmika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&gt; Nauka gry na gitarz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&gt; Nauka gry na pianini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&gt; Nauka gry na skrzypcach (dzieci oraz dorośli) z możliwością wypożyczenia instrument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&gt; Nauka gry na fletach prostyc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&gt; Nauka gry na akordeoni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&gt; Sekcja body percussion (gra na częściach własnego ciała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&gt; Studio piosenk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&gt; J. angielsk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&gt; Zajęcia literacko-teatraln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&gt; Zajęcia plastyczn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&gt; Szachy (dzieci i dorosłych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isy w sekretariacie NOK w godzinach 8:00 – 16:00 od poniedziałku do piątku, osobiście lub pod numerem telefonu (52) 386-08-6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Fundacja W Kuźn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cebook.com/fundacjawkuzn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undacjawkuzni@gmail.com</w:t>
        </w:r>
      </w:hyperlink>
      <w:r>
        <w:rPr>
          <w:rFonts w:cs="Times New Roman" w:ascii="Times New Roman" w:hAnsi="Times New Roman"/>
          <w:sz w:val="24"/>
          <w:szCs w:val="24"/>
        </w:rPr>
        <w:t>, Marcin: 698-628-276 lub Artur: 697-151-72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czujesz że masz TALENT, ale nie wiesz jak i gdzie go szlifować?</w:t>
        <w:br/>
        <w:t>A może właśnie pragniesz go W SOBIE odkryć?</w:t>
        <w:br/>
        <w:t>Mówisz, że masz masę CZASU wolnego i się nudzisz?</w:t>
        <w:br/>
        <w:t>Czy kojarzysz: „Nakło tańczy na lodzie?”,</w:t>
        <w:br/>
        <w:t>„ #14” (charytatywny koncert hip-hopowy),</w:t>
        <w:br/>
        <w:t xml:space="preserve">„turniej w FIFA 16”, </w:t>
        <w:br/>
        <w:t>„Fair Trade – uczciwy handel” i naszych gości z Senegalu?</w:t>
        <w:br/>
        <w:t>To tylko kilka z inicjatyw, w których braliśmy udział.</w:t>
        <w:br/>
      </w:r>
      <w:r>
        <w:rPr>
          <w:rFonts w:cs="Times New Roman" w:ascii="Times New Roman" w:hAnsi="Times New Roman"/>
          <w:b/>
          <w:sz w:val="24"/>
          <w:szCs w:val="24"/>
        </w:rPr>
        <w:t>Fundacja W Kuźni</w:t>
      </w:r>
      <w:r>
        <w:rPr>
          <w:rFonts w:cs="Times New Roman" w:ascii="Times New Roman" w:hAnsi="Times New Roman"/>
          <w:sz w:val="24"/>
          <w:szCs w:val="24"/>
        </w:rPr>
        <w:t xml:space="preserve"> oferuje ciekawe zajęcia, które dadzą Ci możliwość wyrażenia siebie, poznanie ciekawego, oryginalnego spędzania czasu, a może i sposobu na życie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okażemy Ci:</w:t>
        <w:br/>
        <w:t>- Jak skomponować utwór muzyczny, począwszy od grania na instrumencie(gitara, perkusja, bas), poprzez dobry wokal, aż do produkcji i nagrania finalnego utworu?</w:t>
        <w:br/>
        <w:t xml:space="preserve">- Jak tworzyć i komponować muzykę przy użyciu komputera, czyli jak wykorzystać nasz komputer do  </w:t>
        <w:tab/>
        <w:t>pracy z dźwiękiem i nagraniem?</w:t>
        <w:br/>
        <w:t xml:space="preserve">- Jak wyrazić siebie w muzyce, czyli powiedz co czujesz i zagraj to na instrumencie, albo po prostu naucz się gry.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inne…</w:t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iejski Dom Kultury w Pater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ul Wyzwolenia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rasza do udziału w zajęciach sekcji tematycznych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&gt; Nordic Walki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&gt; Sekcja malarska (Damian Śled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&gt; Zajęcia z modystką (Małgorzata Wybrańska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&gt; Sekcja rzeźbiarsk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&gt; Tenis stołow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ujawsko Pomorskie Stowarzyszenie „RAZEM MOŻEMY WIĘCEJ” z siedzibą                       w STUDZIENKACH przy Zespole Szkół w Pater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prasza do udziału w bezpłatnych zajęciach Orkiestry Kameralnej (nauka gry na instrumentach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iejski Dom Kultury w Ślesi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ul. Strażacka 2  zaprasza do udziału w zajęciach sekcji tematycznych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&gt; Sekcja plastycz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&gt; Sekcja tanecz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&gt; Sekcja taneczna Hip-Ho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&gt; Sekcja teatral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&gt; "Skrzaty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&gt; Tenis stołow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&gt; "Wesołe popołudnie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jska Akademia Umiejętności w świetlicy w Olszewce</w:t>
      </w:r>
      <w:r>
        <w:rPr>
          <w:rFonts w:cs="Times New Roman" w:ascii="Times New Roman" w:hAnsi="Times New Roman"/>
          <w:sz w:val="24"/>
          <w:szCs w:val="24"/>
        </w:rPr>
        <w:t xml:space="preserve"> prowadzona przez Stowarzyszenie na Rzecz Rozwoju Olszewki i Lubaszcza. Stowarzyszenie uruchomiło cykl regularnych zajęć warsztatowych i edukacyjnych dla dzieci i dorosłych m.in.: we wtorki                   w godzinach od 16.00 do 19.00 odbywają się spotkania warsztatowe (rękodzielnicze, kulinarne, folklorystyczne i muzyczn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fundacjawkuzni" TargetMode="External"/><Relationship Id="rId3" Type="http://schemas.openxmlformats.org/officeDocument/2006/relationships/hyperlink" Target="mailto:fundacjawkuz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3:00Z</dcterms:created>
  <dc:creator>Krystyna Kowalska</dc:creator>
  <dc:description/>
  <cp:keywords/>
  <dc:language>en-US</dc:language>
  <cp:lastModifiedBy>Krystyna Kowalska</cp:lastModifiedBy>
  <dcterms:modified xsi:type="dcterms:W3CDTF">2016-05-04T10:29:00Z</dcterms:modified>
  <cp:revision>10</cp:revision>
  <dc:subject/>
  <dc:title/>
</cp:coreProperties>
</file>