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eń dobry,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uję o naborze na szkolenie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dla rodziców i opiekunów osób z autyzmem z powiatów: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00" w:val="clear"/>
        </w:rPr>
        <w:t xml:space="preserve">żniński i nakielski 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AFEEEE" w:val="clear"/>
        </w:rPr>
        <w:t>w sobotę 9 kwietnia szkolenie dla rodziców lub opiekunów dzieci powyżej 12 r.ż., młodzieży raz dorosłych osób z autyzmem- 30 miejsc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FFA500" w:val="clear"/>
        </w:rPr>
        <w:t>w niedzielę 10 kwietnia szkolenie dla rodziców lub opiekunów dzieci poniżej 12 r.ż. - 30 miejsc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by zapisać się na szkolenie należy wypełnić dołączona w załączniku ankietę i przesłać na adres: torun@zrozumiecautyzm.eu</w:t>
      </w:r>
    </w:p>
    <w:p>
      <w:pPr>
        <w:pStyle w:val="Normalny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br/>
        <w:t>Osoby zakwalifikowane otrzymają dokładne informacje wraz z lokalizacją szkolenia 4 kwietnia.</w:t>
        <w:br/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W załączniku dołączam ankietę zgłoszeniową.</w:t>
      </w:r>
      <w:r>
        <w:rPr>
          <w:rFonts w:cs="Verdana" w:ascii="Verdana" w:hAnsi="Verdana"/>
          <w:color w:val="000000"/>
          <w:sz w:val="18"/>
          <w:szCs w:val="18"/>
        </w:rPr>
        <w:br/>
        <w:t>Ankieta dostępna jest na stronie www.zrozumiecautyzm.eu</w:t>
      </w:r>
    </w:p>
    <w:p>
      <w:pPr>
        <w:pStyle w:val="Normalny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poważaniem</w:t>
        <w:br/>
        <w:br/>
        <w:t>--</w:t>
        <w:br/>
        <w:t>Emilia Ludwiczak</w:t>
        <w:br/>
        <w:t>Koordynator Programu "Zrozumieć Autyzm"</w:t>
        <w:br/>
        <w:t>w Województwie Kujawsko-Pomorskim</w:t>
        <w:br/>
        <w:t>tel.: 506 669 545</w:t>
        <w:br/>
        <w:t>www.zrozumiecautyzm.eu</w:t>
        <w:br/>
        <w:t>www.spoa.org.pl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Krystyna Kowalska</dc:creator>
  <dc:description/>
  <cp:keywords/>
  <dc:language>en-US</dc:language>
  <cp:lastModifiedBy>Arek</cp:lastModifiedBy>
  <dcterms:modified xsi:type="dcterms:W3CDTF">2016-03-10T08:26:00Z</dcterms:modified>
  <cp:revision>2</cp:revision>
  <dc:subject/>
  <dc:title/>
</cp:coreProperties>
</file>