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y i godziny pracy  punktów konsultacyjnych w zakresie rocznego obowiązkowego przygotowania przedszkolnego, podejmowania obowiązku szkolnego oraz ponownego uczęszczania do klasy I i I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04"/>
        <w:gridCol w:w="2335"/>
        <w:gridCol w:w="2344"/>
        <w:gridCol w:w="2449"/>
        <w:gridCol w:w="24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laców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godziny pracy punktu konsultacyj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udzielające wspar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 Centrum Edukacji Nauczycieli w Bydgoszcz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agiellońska 9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y w każdy wtorek w god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oraz 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. 52 349-31-50 </w:t>
              <w:br/>
              <w:t>w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cen.bydgoszcz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Karpiń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Szczepań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 Centrum Edukacji Nauczycieli w Toruni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H. Sienkiewicza 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żury w każdy wtorek w god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-16.00, </w:t>
              <w:br/>
              <w:t>pokój  nr 1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56 622 77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pcen-torun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Kuban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nna Wierzbi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jawsko-Pomorskie Centrum Edukacji Nauczycieli we Włocławk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Nowomiejska 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w każdy poniedziałek w godz. 11.00-17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54 231 33 42 w. 21 lub 2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 531 431 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cen.org.pl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Kaczmarows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Kolibo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.bydgoszcz.pl/" TargetMode="External"/><Relationship Id="rId3" Type="http://schemas.openxmlformats.org/officeDocument/2006/relationships/hyperlink" Target="http://www.kpcen-torun.edu.pl/" TargetMode="External"/><Relationship Id="rId4" Type="http://schemas.openxmlformats.org/officeDocument/2006/relationships/hyperlink" Target="http://www.ce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4:00Z</dcterms:created>
  <dc:creator>Kuratorium</dc:creator>
  <dc:description/>
  <dc:language>en-US</dc:language>
  <cp:lastModifiedBy>Arek</cp:lastModifiedBy>
  <cp:lastPrinted>2016-03-02T09:41:00Z</cp:lastPrinted>
  <dcterms:modified xsi:type="dcterms:W3CDTF">2016-03-09T12:54:00Z</dcterms:modified>
  <cp:revision>3</cp:revision>
  <dc:subject/>
  <dc:title/>
</cp:coreProperties>
</file>