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-243205</wp:posOffset>
            </wp:positionV>
            <wp:extent cx="962025" cy="1047750"/>
            <wp:effectExtent l="0" t="0" r="0" b="0"/>
            <wp:wrapTight wrapText="bothSides">
              <wp:wrapPolygon edited="0">
                <wp:start x="8123" y="1172"/>
                <wp:lineTo x="6410" y="1370"/>
                <wp:lineTo x="2348" y="3530"/>
                <wp:lineTo x="1922" y="5298"/>
                <wp:lineTo x="1922" y="7458"/>
                <wp:lineTo x="3203" y="10597"/>
                <wp:lineTo x="1922" y="16883"/>
                <wp:lineTo x="1704" y="20222"/>
                <wp:lineTo x="19667" y="20222"/>
                <wp:lineTo x="19454" y="16883"/>
                <wp:lineTo x="18173" y="10597"/>
                <wp:lineTo x="19667" y="7458"/>
                <wp:lineTo x="19243" y="3728"/>
                <wp:lineTo x="14968" y="1370"/>
                <wp:lineTo x="13255" y="1172"/>
                <wp:lineTo x="8123" y="117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-375920</wp:posOffset>
            </wp:positionV>
            <wp:extent cx="1495425" cy="1180465"/>
            <wp:effectExtent l="0" t="0" r="0" b="0"/>
            <wp:wrapTight wrapText="bothSides">
              <wp:wrapPolygon edited="0">
                <wp:start x="-135" y="0"/>
                <wp:lineTo x="-135" y="32423"/>
                <wp:lineTo x="21600" y="32423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3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Heading2"/>
        <w:rPr/>
      </w:pPr>
      <w:r>
        <w:rPr/>
        <w:t>III Przegląd Wierszy Logopedycznych</w:t>
      </w:r>
    </w:p>
    <w:p>
      <w:pPr>
        <w:pStyle w:val="Normal"/>
        <w:jc w:val="center"/>
        <w:rPr/>
      </w:pPr>
      <w:r>
        <w:rPr>
          <w:rFonts w:cs="AR CHRISTY;Times New Roman" w:ascii="AR CHRISTY;Times New Roman" w:hAnsi="AR CHRISTY;Times New Roman"/>
          <w:color w:val="FF0000"/>
          <w:sz w:val="32"/>
        </w:rPr>
        <w:t xml:space="preserve">"Wierszyki </w:t>
      </w:r>
      <w:r>
        <w:rPr>
          <w:color w:val="FF0000"/>
          <w:sz w:val="32"/>
        </w:rPr>
        <w:t>ł</w:t>
      </w:r>
      <w:r>
        <w:rPr>
          <w:rFonts w:cs="AR CHRISTY;Times New Roman" w:ascii="AR CHRISTY;Times New Roman" w:hAnsi="AR CHRISTY;Times New Roman"/>
          <w:color w:val="FF0000"/>
          <w:sz w:val="32"/>
        </w:rPr>
        <w:t>ami</w:t>
      </w:r>
      <w:r>
        <w:rPr>
          <w:color w:val="FF0000"/>
          <w:sz w:val="32"/>
        </w:rPr>
        <w:t>ą</w:t>
      </w:r>
      <w:r>
        <w:rPr>
          <w:rFonts w:cs="AR CHRISTY;Times New Roman" w:ascii="AR CHRISTY;Times New Roman" w:hAnsi="AR CHRISTY;Times New Roman"/>
          <w:color w:val="FF0000"/>
          <w:sz w:val="32"/>
        </w:rPr>
        <w:t>ce j</w:t>
      </w:r>
      <w:r>
        <w:rPr>
          <w:color w:val="FF0000"/>
          <w:sz w:val="32"/>
        </w:rPr>
        <w:t>ę</w:t>
      </w:r>
      <w:r>
        <w:rPr>
          <w:rFonts w:cs="AR CHRISTY;Times New Roman" w:ascii="AR CHRISTY;Times New Roman" w:hAnsi="AR CHRISTY;Times New Roman"/>
          <w:color w:val="FF0000"/>
          <w:sz w:val="32"/>
        </w:rPr>
        <w:t>zyki"</w:t>
      </w:r>
    </w:p>
    <w:p>
      <w:pPr>
        <w:pStyle w:val="Normal"/>
        <w:jc w:val="center"/>
        <w:rPr>
          <w:rFonts w:ascii="AR CHRISTY;Times New Roman" w:hAnsi="AR CHRISTY;Times New Roman" w:cs="AR CHRISTY;Times New Roman"/>
          <w:b/>
          <w:b/>
          <w:color w:val="000000"/>
          <w:sz w:val="32"/>
        </w:rPr>
      </w:pPr>
      <w:r>
        <w:rPr>
          <w:rFonts w:cs="AR CHRISTY;Times New Roman" w:ascii="AR CHRISTY;Times New Roman" w:hAnsi="AR CHRISTY;Times New Roman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iem przeglądu może być dziecko z powiatu nakielskiego, które w roku szkolnym 2015/16 objęte jest terapią logopedyczną. Karta zgłoszenia jest do pobrania na stronie </w:t>
      </w:r>
      <w:hyperlink r:id="rId4">
        <w:r>
          <w:rPr>
            <w:rStyle w:val="InternetLink"/>
          </w:rPr>
          <w:t>www.ppppnaklo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czba uczestników przeglądu jest ograniczona do trojga dzieci z placówki (przedszkole, szkoła podstawowa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żde dziecko recytuje jeden wiersz logopedyczny oraz przedstawia pracę plastyczną  będącą ilustracją jego tre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z głębokim deficytem mowy prezentując wiersz mogą korzystać z alternatywnych  i wspomagających metod komunikacji lub tylko przygotować pracę plastyczną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cytacje nie są oceniane przez jury. W trakcie występów dzieci mogą być wspomagane przez rodziców lub logoped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aca plastyczna zostanie oceniona przez jury i pokazana publiczności podczas występu dziecka w wersji elektronicznej oraz oryginalnej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konkursie biorą udział wyłącznie prace płaskie w formacie A4 (podpisane na odwrocie: imię i nazwisko, tytuł wiersza, technika dowoln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f2"/>
          <w:color w:val="000000"/>
        </w:rPr>
        <w:t>Organizatorzy nie zwracają  prac plastycznych.</w:t>
      </w:r>
    </w:p>
    <w:p>
      <w:pPr>
        <w:pStyle w:val="Normal"/>
        <w:jc w:val="both"/>
        <w:rPr>
          <w:rStyle w:val="Ff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rmin zgłaszania uczestników  upływa </w:t>
      </w:r>
      <w:r>
        <w:rPr>
          <w:b/>
          <w:color w:val="000000"/>
        </w:rPr>
        <w:t>25 lutego 2016</w:t>
      </w:r>
      <w:r>
        <w:rPr>
          <w:color w:val="000000"/>
        </w:rPr>
        <w:t xml:space="preserve">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tego dnia należy dostarczyć do Filii PPPP w Szubinie ul. J. Kochanowskiego 1 kartę zgłoszenia dziecka i pracę plastyczną, a na adres mailowy  halog4@wp.pl zdjęcie pracy plastycznej oraz tekst wiersz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przyjeżdżają na przegląd pod opieką rodziców i (lub) logopedów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zięcie udziału w przeglądzie jest równoznaczne z wyrażeniem zgody na przetwarzanie (ujawnianie) danych osobowych osób biorących w nim udział, wykonywanie i opublikowanie zdjęć w celach związanych z promocją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 CHRIS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Imalignjustify">
    <w:name w:val="imalign_justif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pppnakl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5:00Z</dcterms:created>
  <dc:creator>User</dc:creator>
  <dc:description/>
  <cp:keywords/>
  <dc:language>en-US</dc:language>
  <cp:lastModifiedBy>Arek</cp:lastModifiedBy>
  <dcterms:modified xsi:type="dcterms:W3CDTF">2016-02-09T13:05:00Z</dcterms:modified>
  <cp:revision>4</cp:revision>
  <dc:subject/>
  <dc:title/>
</cp:coreProperties>
</file>