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202565</wp:posOffset>
            </wp:positionV>
            <wp:extent cx="942975" cy="1028700"/>
            <wp:effectExtent l="0" t="0" r="0" b="0"/>
            <wp:wrapTight wrapText="bothSides">
              <wp:wrapPolygon edited="0">
                <wp:start x="8070" y="1196"/>
                <wp:lineTo x="6324" y="1394"/>
                <wp:lineTo x="2175" y="3596"/>
                <wp:lineTo x="1956" y="5196"/>
                <wp:lineTo x="1956" y="7596"/>
                <wp:lineTo x="3051" y="10796"/>
                <wp:lineTo x="1524" y="20197"/>
                <wp:lineTo x="19634" y="20197"/>
                <wp:lineTo x="19415" y="17197"/>
                <wp:lineTo x="18319" y="10796"/>
                <wp:lineTo x="19415" y="7596"/>
                <wp:lineTo x="19415" y="3795"/>
                <wp:lineTo x="15053" y="1394"/>
                <wp:lineTo x="13307" y="1196"/>
                <wp:lineTo x="8070" y="11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6" w:dyaOrig="1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.25pt;margin-top:-27.9pt;width:117.75pt;height:92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59246698" r:id="rId3"/>
        </w:object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ganizatorzy:  PPPP w Nakle n/Not.                                           ZSS w Szubinie</w:t>
      </w: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bookmarkStart w:id="0" w:name="_1516170031"/>
      <w:bookmarkStart w:id="1" w:name="_1484326350"/>
      <w:bookmarkStart w:id="2" w:name="_1484319701"/>
      <w:bookmarkStart w:id="3" w:name="_1484319084"/>
      <w:bookmarkStart w:id="4" w:name="_1484295828"/>
      <w:bookmarkStart w:id="5" w:name="_1451674143"/>
      <w:bookmarkEnd w:id="0"/>
      <w:bookmarkEnd w:id="1"/>
      <w:bookmarkEnd w:id="2"/>
      <w:bookmarkEnd w:id="3"/>
      <w:bookmarkEnd w:id="4"/>
      <w:bookmarkEnd w:id="5"/>
      <w:r>
        <w:rPr/>
        <w:object w:dxaOrig="9072" w:dyaOrig="9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455.15pt" filled="f" o:ole="">
            <v:imagedata r:id="rId6" o:title=""/>
          </v:shape>
          <o:OLEObject Type="Embed" ProgID="Word.Document.12" ShapeID="ole_rId5" DrawAspect="Content" ObjectID="_508076924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7:00Z</dcterms:created>
  <dc:creator>User</dc:creator>
  <dc:description/>
  <cp:keywords/>
  <dc:language>en-US</dc:language>
  <cp:lastModifiedBy>Arek</cp:lastModifiedBy>
  <dcterms:modified xsi:type="dcterms:W3CDTF">2016-02-08T07:47:00Z</dcterms:modified>
  <cp:revision>2</cp:revision>
  <dc:subject/>
  <dc:title>                                                                 </dc:title>
</cp:coreProperties>
</file>