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  <w:t>Jak dbać o głos – kilka praktycznych rad</w:t>
      </w:r>
    </w:p>
    <w:p>
      <w:pPr>
        <w:pStyle w:val="Heading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 xml:space="preserve">Konstrukcja i warunki  panujące w pomieszczeniach zamkniętych, np. salach wykładowych, aulach, klasach powinny być optymalne dla narządu głosu. Najważniejsze jest zapewnienie prawidłowego mikroklimatu pomieszczenia, na który składają się: </w:t>
      </w:r>
      <w:r>
        <w:rPr>
          <w:rFonts w:cs="Arial Narrow" w:ascii="Arial Narrow" w:hAnsi="Arial Narrow"/>
        </w:rPr>
        <w:t>wilgotność, temperatura powietrza, zapylenie oraz ruch powietrz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GOTNOŚĆ I TEMPERATURA POWIETRZA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odczas intensywnego mówienia lub śpiewu wydychamy 3-4 razy więcej powietrza niż przy spokojnym oddychaniu. W warunkach fizjologicznych oddychamy przez nos, w którym powietrze zewnętrzne zostaje ogrzane, oczyszczone z zanieczyszczeń oraz nawilżone. Podczas znacznego wysiłku głosowego oddychamy przez usta. Stąd zanieczyszczone, zbyt suche powietrze powoduje nadmierne wysychanie błony śluzowej gardła i krtani. Optymalna wilgotność powietrza dla pracy nauczyciela lub wokalisty powinna wynosić 60-70%, przy temperaturze stanowiącej „komfort cieplny”, która dla zamkniętych pomieszczeń waha się od 18°C do 21°C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>W związku z tym należy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- dbać o prawidłową wilgotność powietrza w miejscu pracy, np. poprzez umieszczenie </w:t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</w:t>
      </w:r>
      <w:r>
        <w:rPr>
          <w:rFonts w:cs="Arial Narrow" w:ascii="Arial Narrow" w:hAnsi="Arial Narrow"/>
          <w:b w:val="false"/>
        </w:rPr>
        <w:t>zbiorników z wodą na kaloryferze,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starać się nie przegrzewać pomieszczeń klasowych,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często wietrzyć pomieszczenie – podwyższa to wilgotność powietrza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 przed długim mówieniem wypić łyk letniego niskosłodzonego, niegazowanego płynu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</w:t>
      </w:r>
      <w:r>
        <w:rPr>
          <w:rFonts w:cs="Arial Narrow" w:ascii="Arial Narrow" w:hAnsi="Arial Narrow"/>
          <w:b w:val="false"/>
        </w:rPr>
        <w:t>(czynność tę powtarzać, gdy tylko się pojawi uczucie „ suchości w gardle”),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- w przypadku występowania zanikowego zapalenia błony śluzowej gardła i krtani przed </w:t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długim mówieniem rozgryźć kapsułkę witaminy A+E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YL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zkodliwość zapylenia polega na jego drażniącym i alergizującym działaniu na błonę śluzową dróg oddechowych (w tym krtani), co szczególnie niekorzystnie wpływa na narząd głosu poddany dużemu obciążeniu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leży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regularnie odkurzać pomieszczenia klasy oraz przecierać podłogi wilgotną ścierką,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>- unikać zakładania zasłon i firanek, w których może gromadzić się pył i kurz,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regularnie spryskiwać (wycierać) kwiaty w klasie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</w:rPr>
        <w:t>- w razie istnienia choroby alergicznej stosować się do ogólnych zasad zmniejszeni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kspozycji na alergen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CH POWIETRZA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miana powietrza w miejscu pracy jest bardzo ważna, ale musi odbywać się w sposób nieodczuwalny dla człowieka. Ruch powietrza powinien zachodzić z prędkością 0,5 m/s. Większa prędkość ruchu powietrza jest odczuwalna i może być szkodliwa, potocznie określamy ją wtedy jako „przeciąg”. Nadmierny ruch powietrza może powodować ochłodzenie i nadmierne wysychanie błony śluzowej krtani, również poprzez wzrost zapylenia w pomieszczeniu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leży:</w:t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 unikać „przeciągów” podczas mówienia,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 pomieszczenia wietrzyć krótko i intensywnie, wykorzystując do tego celu, np. przerwę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ŁAS W MIEJSCU PRACY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Natężenie głosu (subiektywnie odczuwane jako głośność) wypowiadanego szeptem wynosi ok. 50 dB, mowy potocznej 65 dB, a krzyku średnio 80 dB. Takie poziomy hałasu nie stanowią zagrożenia dla narządu słuchu, mimo to sprzyjają one występowaniu chorób narządu głosu. Jak wykazały badania przeciętny poziom hałasu w przedszkolu wynosi 75-80 dB. Typową reakcją na hałas jest mówienie „ podniesionym głosem” – to jest zbyt głośno                        i wysoko. Powoduje to wzrost wartości średniego położenia głosu w czasie mowy, zwiększenie napięcia mięśniowego oraz „twarde” nastawienie głosowe. W konsekwencji prowadzi to do nieprawidłowego obciążenia fałdów głosowych i powstawania uszkodzeń narządu głosu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leży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nie przekrzykiwać słuchaczy,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 xml:space="preserve">- nie krzyczeć na mityngach sportowych, korzystać z gwizdków, trąbek, by wyrazić swój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entuzjazm,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>- ograniczyć hałas podczas konwersacji, zamykając okna, drzwi,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>- podczas rozmowy zwracać się twarzą w stronę rozmówcy,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>- zmniejszyć odległość dzielącą nas od rozmówcy,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>- starać się zapanować nad hałasem swoim autorytetem,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>- osoby słabiej słyszące posadzić w pierwszych ławkach,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>- wykorzystywać nowoczesne aparaty wzmacniające głos, np. mikrofon,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</w:rPr>
        <w:t>- w razie niemożności opanowania hałasu ograniczyć mówienie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IENA ŻYCIA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la prawidłowego funkcjonowania części organizmu, jaki stanowi narząd głosu, konieczne jest utrzymywanie w zdrowiu i odpowiedniej kondycji całego ciał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leży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 dbać o sprawność fizyczną,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 w miarę możliwości unikać stresu,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 xml:space="preserve">- niedopuszczalne jest palenie papierosów – dym papierosowy i zawarte w nim szkodliwe </w:t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</w:t>
      </w:r>
      <w:r>
        <w:rPr>
          <w:rFonts w:cs="Arial Narrow" w:ascii="Arial Narrow" w:hAnsi="Arial Narrow"/>
          <w:b w:val="false"/>
        </w:rPr>
        <w:t xml:space="preserve">substancje wpływają wyjątkowo niekorzystnie na narząd głosu; czynne i bierne palenie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</w:t>
      </w:r>
      <w:r>
        <w:rPr>
          <w:rFonts w:cs="Arial Narrow" w:ascii="Arial Narrow" w:hAnsi="Arial Narrow"/>
          <w:b w:val="false"/>
        </w:rPr>
        <w:t>tytoniu osłabia układ oddechowy i powoduje zmiany barwy głosu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pracowanie: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gr Jadwiga Erdmann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gr Katarzyna Dombrowska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: „ Głos narzędziem pracy”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pod  red. Marioli Śliwińskiej – Kowalskiej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0"/>
          <w:szCs w:val="20"/>
        </w:rPr>
        <w:t>Instytut Medycyny Pracy Łódź 1999</w:t>
      </w:r>
      <w:r>
        <w:br w:type="page"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77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458970</wp:posOffset>
              </wp:positionH>
              <wp:positionV relativeFrom="paragraph">
                <wp:posOffset>64135</wp:posOffset>
              </wp:positionV>
              <wp:extent cx="1308735" cy="7302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7.5pt;mso-wrap-distance-left:2.9pt;mso-wrap-distance-right:2.9pt;mso-wrap-distance-top:2.9pt;mso-wrap-distance-bottom:2.9pt;margin-top:5.05pt;mso-position-vertical-relative:text;margin-left:351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2476500</wp:posOffset>
              </wp:positionH>
              <wp:positionV relativeFrom="paragraph">
                <wp:posOffset>64135</wp:posOffset>
              </wp:positionV>
              <wp:extent cx="1572895" cy="77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60.8pt;mso-wrap-distance-left:2.9pt;mso-wrap-distance-right:2.9pt;mso-wrap-distance-top:2.9pt;mso-wrap-distance-bottom:2.9pt;margin-top:5.05pt;mso-position-vertical-relative:text;margin-left:1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107440</wp:posOffset>
              </wp:positionH>
              <wp:positionV relativeFrom="paragraph">
                <wp:posOffset>-20955</wp:posOffset>
              </wp:positionV>
              <wp:extent cx="1273810" cy="9544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75.15pt;mso-wrap-distance-left:2.9pt;mso-wrap-distance-right:2.9pt;mso-wrap-distance-top:2.9pt;mso-wrap-distance-bottom:2.9pt;margin-top:-1.65pt;mso-position-vertical-relative:text;margin-left:8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458970</wp:posOffset>
              </wp:positionH>
              <wp:positionV relativeFrom="paragraph">
                <wp:posOffset>64135</wp:posOffset>
              </wp:positionV>
              <wp:extent cx="1661160" cy="869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E-mail: kontaktszubin@ppppnaklo.p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68.45pt;mso-wrap-distance-left:2.9pt;mso-wrap-distance-right:2.9pt;mso-wrap-distance-top:2.9pt;mso-wrap-distance-bottom:2.9pt;margin-top:5.05pt;mso-position-vertical-relative:text;margin-left:351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E-mail: kontaktszubin@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2476500</wp:posOffset>
              </wp:positionH>
              <wp:positionV relativeFrom="paragraph">
                <wp:posOffset>64135</wp:posOffset>
              </wp:positionV>
              <wp:extent cx="1572895" cy="7721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kontakt@ppppnaklo.pl</w:t>
                          </w:r>
                        </w:p>
                        <w:p>
                          <w:pPr>
                            <w:pStyle w:val="Msoaddres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60.8pt;mso-wrap-distance-left:2.9pt;mso-wrap-distance-right:2.9pt;mso-wrap-distance-top:2.9pt;mso-wrap-distance-bottom:2.9pt;margin-top:5.05pt;mso-position-vertical-relative:text;margin-left:1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-mail: kontakt@ppppnaklo.pl</w:t>
                    </w:r>
                  </w:p>
                  <w:p>
                    <w:pPr>
                      <w:pStyle w:val="Msoaddres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107440</wp:posOffset>
              </wp:positionH>
              <wp:positionV relativeFrom="paragraph">
                <wp:posOffset>-20955</wp:posOffset>
              </wp:positionV>
              <wp:extent cx="1273810" cy="9544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75.15pt;mso-wrap-distance-left:2.9pt;mso-wrap-distance-right:2.9pt;mso-wrap-distance-top:2.9pt;mso-wrap-distance-bottom:2.9pt;margin-top:-1.65pt;mso-position-vertical-relative:text;margin-left:8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49:00Z</dcterms:created>
  <dc:creator>Twoja nazwa użytkownika</dc:creator>
  <dc:description/>
  <cp:keywords/>
  <dc:language>en-US</dc:language>
  <cp:lastModifiedBy>Arek</cp:lastModifiedBy>
  <cp:lastPrinted>2015-11-17T14:00:00Z</cp:lastPrinted>
  <dcterms:modified xsi:type="dcterms:W3CDTF">2015-11-30T07:25:00Z</dcterms:modified>
  <cp:revision>7</cp:revision>
  <dc:subject/>
  <dc:title/>
</cp:coreProperties>
</file>