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ak skutecznie radzić sobie ze strese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onferencja 26 XI 2015 rok, warsztaty, 30 mi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s towarzyszy nam każdego dnia. Zwykliśmy mu, w znaczeniu potocznym przy-pisywać negatywne znaczenie. Tymczasem współczesna psychologia różnicuje stres o cha-rakterze mobilizującym, pozytywnym - eustres od dystresu- stresu destruktyw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óżnicujemy go w zależności od subiektywnej oceny wzajemnych zależności miedzy sytuac-ją, a naszymi możliwościam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o relacyjne rozumienie stresu w psychologii jest stosunkowo nowe. Stanowi uzupełnienie rozumienia stresu w kategorii bo</w:t>
      </w:r>
      <w:r>
        <w:rPr>
          <w:rStyle w:val="EndnoteCharacters"/>
          <w:rFonts w:cs="Times New Roman" w:ascii="Times New Roman" w:hAnsi="Times New Roman"/>
          <w:position w:val="0"/>
          <w:sz w:val="24"/>
          <w:sz w:val="24"/>
          <w:szCs w:val="24"/>
          <w:vertAlign w:val="baseline"/>
        </w:rPr>
        <w:t>dźca- wydarzenia lub s</w:t>
      </w:r>
      <w:r>
        <w:rPr>
          <w:rFonts w:cs="Times New Roman" w:ascii="Times New Roman" w:hAnsi="Times New Roman"/>
          <w:sz w:val="24"/>
          <w:szCs w:val="24"/>
        </w:rPr>
        <w:t>ytuacji, które wywołuje stan napięcia  i silne emocje negatywne oraz stresu jako reakcji, czyli wszystkich odczuwanych w ciele fizjologicznych następstw ale także konsekwencji psychologicznych,</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Jakie znaczenie przypisujemy okolicznościom, które wymagają od nas reakcji? Podstawową oceną jest ta pozwalająca uznać daną sytuacją, jako stresową, czyli taką, która obciąża lub przekracza nasze zasoby. Wtedy dalej możemy ocenić sytuację stresową, jako: </w:t>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rzywdę/stratę - gdy mamy poczucie utraty cenionych przez nas wartości, co w efek-cie wywołuje trudne emocje złości, żalu, smutku,</w:t>
      </w:r>
    </w:p>
    <w:p>
      <w:pPr>
        <w:pStyle w:val="ListParagraph"/>
        <w:numPr>
          <w:ilvl w:val="0"/>
          <w:numId w:val="3"/>
        </w:numPr>
        <w:spacing w:lineRule="auto" w:line="240" w:before="0" w:after="0"/>
        <w:ind w:left="0" w:hanging="360"/>
        <w:jc w:val="both"/>
        <w:rPr/>
      </w:pPr>
      <w:r>
        <w:rPr>
          <w:rFonts w:cs="Times New Roman" w:ascii="Times New Roman" w:hAnsi="Times New Roman"/>
          <w:sz w:val="24"/>
          <w:szCs w:val="24"/>
        </w:rPr>
        <w:t>zagrożenie - kiedy przewidujemy, że możemy utracić coś cennego, uczuciami najczęściej towarzyszącymi tej ocenie jest strach, lęk, zamartwianie się, obawa</w:t>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yzwanie – kiedy przewidywanym stratom towarzyszy wyobrażenie mogących nastą-pić korzyści; taka ocena generuje obok trudnych emocji charakterystycznych dla za-grożenia również pozytywne wywołane oczekiwanymi korzyś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ocenie sytuacji następuje uruchomienie aktywności, mającej na celu przywrócenie równo-wagii poprawa stanu emocjonalnego. Ta aktywność określana jest mianem radzenia sobie i o-piera się na subiektywnej ocenie naszych możliwości. Wyrasta ona po części na bazie wro-dzonego temperamentu, będąc jednak w przeważającej części zachowaniem nabytym w toku doświad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nie dzielimy je na dwa style: unikowy i konfrontacyjny. Unikowy polega na odwra-caniu uwagi zarówno od stresora, jak i własnych reakcji. Człowiek stosujący te metodę radze-nia sobie zaprzecza, odrzuca informacje, aktywność swoją kieruje z reguły na „bezstresowe” obsz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konfrontująca poszukuje informacji i stara się je wykorzyst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ak, jak style unikowe w większości wypadków nie pomagają długofalowo, tak i strategie radzenia sobie unikowe są mniej skuteczne od aktywnych. Do tych ostatnich zaliczamy: po-szukiwanie wsparcia, pozytywne przewartościowanie oraz, co szczególnie znaczące w przy-padku traumatycznych wydarzeń- nadawanie zna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eznanie we własnych stylach i strategiach radzenia sobie ze stresem ma znaczenie z uwagi na fakt, że o efektach przeżywania stresu decyduje nie tyle właściwość stresora, co nasza ak-tywność zaradcza. Konfrontacyjne metody mogą nasilać negatywne skutki bądź nas przed nimi chronić, sprzyjając zdrowiu i dobrostanow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matyczne objawy stresu są każdemu z nas znane: drżenie rąk, pocenie się, uczucie suchości w ustach, kołatanie serca, ścisk żołądka, itp. Najważniejszy natłok myśli- „nie umiem”, „nie dam rady”, „znów zawalę”, „wszyscy są przeciwko mnie” i tym podobne „zatruwacze”. Skutecznie uniemożliwiają konstruktywną aktywność i nasilają dolegliwości             i złe samopoczucie. </w:t>
      </w:r>
    </w:p>
    <w:p>
      <w:pPr>
        <w:pStyle w:val="Normal"/>
        <w:spacing w:lineRule="auto" w:line="240" w:before="0" w:after="0"/>
        <w:jc w:val="both"/>
        <w:rPr/>
      </w:pPr>
      <w:r>
        <w:rPr>
          <w:rFonts w:cs="Times New Roman" w:ascii="Times New Roman" w:hAnsi="Times New Roman"/>
          <w:sz w:val="24"/>
          <w:szCs w:val="24"/>
        </w:rPr>
        <w:t>M.C. Maultsby podaje pięć prostych (zdawałoby się) sposobów do pracy nad zmianą myśli               i przekonań:</w:t>
      </w:r>
    </w:p>
    <w:p>
      <w:pPr>
        <w:pStyle w:val="ListParagraph"/>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y to przekonanie pomaga mi chronić życie i zdrowie?</w:t>
      </w:r>
    </w:p>
    <w:p>
      <w:pPr>
        <w:pStyle w:val="ListParagraph"/>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y pozwala mi osiągnąć bliższe i dalsze cele?</w:t>
      </w:r>
    </w:p>
    <w:p>
      <w:pPr>
        <w:pStyle w:val="ListParagraph"/>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y pozwala mi rozwiązywać albo unikać większości niepożądanych konfliktów? (Czy dotyczą one tylko mnie samego, czy także innych ludzi?)</w:t>
      </w:r>
    </w:p>
    <w:p>
      <w:pPr>
        <w:pStyle w:val="ListParagraph"/>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y pomaga mi czuć się tak, jakbym chciał?</w:t>
      </w:r>
    </w:p>
    <w:p>
      <w:pPr>
        <w:pStyle w:val="ListParagraph"/>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Czy to przekonanie ma oparcie na fakt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 sprawdzić, czy to moja wyobraźnia, czy naprawdę się zdarzyło? Jakie znaczenie będzie miało jutro, za rok, za parę lat? Trzeba poddać przekonania racjonalnemu osądowi. Ich zmiana wywoła inne emocje lub osłabi natężenie tych trudnych i umożliwi w konsekwencji konstruktywną aktywnoś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mianie sposobu myślenia i działania mogą towarzyszyć inne metody obniżania napięc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chniki oddechowe</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chniki relaksacyjne</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rening relaksacyjny Jackobsona</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rening relaksacyjny Schultza</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chniki wizualizacyjn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konalenie sposobów radzenia sobie ze stresem, nieodłącznym przecież towarzyszem naszego życia ma ogromne znaczenie dla naszego zdrowia. Długotrwałe przeciążenie skutkuje syndromem wypalenia zawodowego, zaburzeniami w obrębie układu immunolo-gicznego, co zwiększa ryzyka zachorowania oraz trudnościami w relacjach z in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racowały: Danuta Andrzejewska- pedagog i Dobrosława Jedynak- psycholo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kst odprężenia,</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alecenia dotyczące unikania stresu</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ntystresowa aptecz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łyśmy z :</w:t>
      </w:r>
    </w:p>
    <w:p>
      <w:pPr>
        <w:pStyle w:val="ListParagraph"/>
        <w:numPr>
          <w:ilvl w:val="0"/>
          <w:numId w:val="5"/>
        </w:numPr>
        <w:spacing w:lineRule="auto" w:line="240" w:before="0" w:after="0"/>
        <w:ind w:left="0" w:hanging="360"/>
        <w:jc w:val="both"/>
        <w:rPr/>
      </w:pPr>
      <w:r>
        <w:rPr>
          <w:rFonts w:cs="Times New Roman" w:ascii="Times New Roman" w:hAnsi="Times New Roman"/>
          <w:sz w:val="24"/>
          <w:szCs w:val="24"/>
        </w:rPr>
        <w:t xml:space="preserve">Heszen. I. (2013). </w:t>
      </w:r>
      <w:r>
        <w:rPr>
          <w:rFonts w:cs="Times New Roman" w:ascii="Times New Roman" w:hAnsi="Times New Roman"/>
          <w:i/>
          <w:sz w:val="24"/>
          <w:szCs w:val="24"/>
        </w:rPr>
        <w:t>Psychologia stresu</w:t>
      </w:r>
      <w:r>
        <w:rPr>
          <w:rFonts w:cs="Times New Roman" w:ascii="Times New Roman" w:hAnsi="Times New Roman"/>
          <w:sz w:val="24"/>
          <w:szCs w:val="24"/>
        </w:rPr>
        <w:t>. Warszawa: Wydawnictwo Naukowe PWN</w:t>
      </w:r>
    </w:p>
    <w:p>
      <w:pPr>
        <w:pStyle w:val="ListParagraph"/>
        <w:numPr>
          <w:ilvl w:val="0"/>
          <w:numId w:val="5"/>
        </w:numPr>
        <w:spacing w:lineRule="auto" w:line="240" w:before="0" w:after="0"/>
        <w:ind w:left="0" w:hanging="360"/>
        <w:jc w:val="both"/>
        <w:rPr/>
      </w:pPr>
      <w:r>
        <w:rPr>
          <w:rFonts w:cs="Times New Roman" w:ascii="Times New Roman" w:hAnsi="Times New Roman"/>
          <w:sz w:val="24"/>
          <w:szCs w:val="24"/>
        </w:rPr>
        <w:t>Juczyński, Z., Ogińska- Bulik, N., (2009).</w:t>
      </w:r>
      <w:r>
        <w:rPr>
          <w:rFonts w:cs="Times New Roman" w:ascii="Times New Roman" w:hAnsi="Times New Roman"/>
          <w:i/>
          <w:sz w:val="24"/>
          <w:szCs w:val="24"/>
        </w:rPr>
        <w:t xml:space="preserve">Narzędzia pomiaru stresu i radzenia sobie ze stresem. </w:t>
      </w:r>
      <w:r>
        <w:rPr>
          <w:rFonts w:cs="Times New Roman" w:ascii="Times New Roman" w:hAnsi="Times New Roman"/>
          <w:sz w:val="24"/>
          <w:szCs w:val="24"/>
        </w:rPr>
        <w:t>Warszawa: Wydawnictwo  Pracownia Testów Psychologicznych</w:t>
      </w:r>
    </w:p>
    <w:p>
      <w:pPr>
        <w:pStyle w:val="ListParagraph"/>
        <w:numPr>
          <w:ilvl w:val="0"/>
          <w:numId w:val="5"/>
        </w:numPr>
        <w:spacing w:lineRule="auto" w:line="240" w:before="0" w:after="0"/>
        <w:ind w:left="0" w:hanging="360"/>
        <w:jc w:val="both"/>
        <w:rPr/>
      </w:pPr>
      <w:r>
        <w:rPr>
          <w:rFonts w:cs="Times New Roman" w:ascii="Times New Roman" w:hAnsi="Times New Roman"/>
          <w:sz w:val="24"/>
          <w:szCs w:val="24"/>
        </w:rPr>
        <w:t xml:space="preserve">Korczyński, S., (2014). </w:t>
      </w:r>
      <w:r>
        <w:rPr>
          <w:rFonts w:cs="Times New Roman" w:ascii="Times New Roman" w:hAnsi="Times New Roman"/>
          <w:i/>
          <w:sz w:val="24"/>
          <w:szCs w:val="24"/>
        </w:rPr>
        <w:t>Stres w pracy zawodowej nauczyciela</w:t>
      </w:r>
      <w:r>
        <w:rPr>
          <w:rFonts w:cs="Times New Roman" w:ascii="Times New Roman" w:hAnsi="Times New Roman"/>
          <w:sz w:val="24"/>
          <w:szCs w:val="24"/>
        </w:rPr>
        <w:t>. Kraków: Wydawnictwo Impuls</w:t>
      </w:r>
    </w:p>
    <w:p>
      <w:pPr>
        <w:pStyle w:val="ListParagraph"/>
        <w:numPr>
          <w:ilvl w:val="0"/>
          <w:numId w:val="5"/>
        </w:numPr>
        <w:spacing w:lineRule="auto" w:line="240" w:before="0" w:after="0"/>
        <w:ind w:left="0" w:hanging="360"/>
        <w:jc w:val="both"/>
        <w:rPr/>
      </w:pPr>
      <w:r>
        <w:rPr>
          <w:rFonts w:cs="Times New Roman" w:ascii="Times New Roman" w:hAnsi="Times New Roman"/>
          <w:sz w:val="24"/>
          <w:szCs w:val="24"/>
        </w:rPr>
        <w:t>Ogińska- Bulik, N., Juczyński, Z., (2010).</w:t>
      </w:r>
      <w:r>
        <w:rPr>
          <w:rFonts w:cs="Times New Roman" w:ascii="Times New Roman" w:hAnsi="Times New Roman"/>
          <w:i/>
          <w:sz w:val="24"/>
          <w:szCs w:val="24"/>
        </w:rPr>
        <w:t xml:space="preserve">Osobowość, stres a zdrowie. </w:t>
      </w:r>
      <w:r>
        <w:rPr>
          <w:rFonts w:cs="Times New Roman" w:ascii="Times New Roman" w:hAnsi="Times New Roman"/>
          <w:sz w:val="24"/>
          <w:szCs w:val="24"/>
        </w:rPr>
        <w:t>Warszawa: Wydawnictwo  Difin.</w:t>
      </w:r>
    </w:p>
    <w:p>
      <w:pPr>
        <w:pStyle w:val="ListParagraph"/>
        <w:numPr>
          <w:ilvl w:val="0"/>
          <w:numId w:val="5"/>
        </w:numPr>
        <w:spacing w:lineRule="auto" w:line="240" w:before="0" w:after="0"/>
        <w:ind w:left="0" w:hanging="360"/>
        <w:jc w:val="both"/>
        <w:rPr/>
      </w:pPr>
      <w:r>
        <w:rPr>
          <w:rFonts w:cs="Times New Roman" w:ascii="Times New Roman" w:hAnsi="Times New Roman"/>
          <w:sz w:val="24"/>
          <w:szCs w:val="24"/>
        </w:rPr>
        <w:t>Simonton, C.,O.,(2003).</w:t>
      </w:r>
      <w:r>
        <w:rPr>
          <w:rFonts w:cs="Times New Roman" w:ascii="Times New Roman" w:hAnsi="Times New Roman"/>
          <w:i/>
          <w:sz w:val="24"/>
          <w:szCs w:val="24"/>
        </w:rPr>
        <w:t xml:space="preserve">Jak żyć z rakiem i go pokonać. </w:t>
      </w:r>
      <w:r>
        <w:rPr>
          <w:rFonts w:cs="Times New Roman" w:ascii="Times New Roman" w:hAnsi="Times New Roman"/>
          <w:sz w:val="24"/>
          <w:szCs w:val="24"/>
        </w:rPr>
        <w:t>Łódź: Wydawnictwo 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Zalecenia dotyczące unikania stresu (wg Instytutu Gallup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kapitzlist"/>
        <w:numPr>
          <w:ilvl w:val="0"/>
          <w:numId w:val="2"/>
        </w:numPr>
        <w:ind w:left="0" w:hanging="360"/>
        <w:jc w:val="both"/>
        <w:rPr/>
      </w:pPr>
      <w:r>
        <w:rPr>
          <w:rFonts w:cs="Times New Roman" w:ascii="Times New Roman" w:hAnsi="Times New Roman"/>
          <w:sz w:val="24"/>
          <w:szCs w:val="24"/>
        </w:rPr>
        <w:t>Dbałość o ogólny dobry stan zdrowia, przestrzeganie zasad higieny zdrowotnej                            i psychicznej, szczególnie w odniesieniu do odpoczynku.</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Unikanie zażywania leków i środków chemicznych.</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Korzystanie z profesjonalnej opieki i pomocy lekarskiej oraz psychologicznej.</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Regularne uprawianie gimnastyki i aktywność sportowa.</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Wykonywanie zajęć dających satysfakcję.</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Zapewnienie sobie przyjaznego otoczenia.</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Zabieganie o uzyskanie dobrych wyników w pracy.</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Zapewnienie sobie odpowiedniej pozycji społecznej.</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W organizacji zajęć rezerwowanie pewnej ilości czasu tylko dla siebie.</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Utrzymywanie stałej aktywności społecznej (np. towarzyskiej) i intelektualnej.</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Otwarte wyrażanie własnych uczuć i opinii oraz nauczenie się mówienia „nie”.</w:t>
      </w:r>
    </w:p>
    <w:p>
      <w:pPr>
        <w:pStyle w:val="Akapitzli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Stosowanie ćwiczeń zapobiegających powstawaniu napięcia stresowego                                          i je rozładowujących.</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za: Stanisław Korczyński „Stres w pracy zawodowej nauczyciela”, str. 5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40" w:hanging="360"/>
      </w:pPr>
      <w:rPr>
        <w:i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6:00Z</dcterms:created>
  <dc:creator>Dobrusia</dc:creator>
  <dc:description/>
  <cp:keywords/>
  <dc:language>en-US</dc:language>
  <cp:lastModifiedBy>asus2</cp:lastModifiedBy>
  <cp:lastPrinted>2015-11-24T09:11:00Z</cp:lastPrinted>
  <dcterms:modified xsi:type="dcterms:W3CDTF">2015-11-24T08:12:00Z</dcterms:modified>
  <cp:revision>3</cp:revision>
  <dc:subject/>
  <dc:title>Jak skutecznie radzić sobie ze stresem</dc:title>
</cp:coreProperties>
</file>