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REGULAMIN   POWIATOWEGO  KONKURSU  PLASTYCZNEGO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DLA UCZNIÓW  SZKÓŁ  GIMNAZJALNYCH I PONADGIMNAZJALNYCH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NA PROJEKT NOWEGO LOGO PORADNI</w:t>
      </w:r>
      <w:r>
        <w:rPr>
          <w:rFonts w:eastAsia="Times New Roman" w:cs="Times New Roman" w:ascii="Times New Roman" w:hAnsi="Times New Roman"/>
          <w:b/>
          <w:bCs/>
          <w:i/>
          <w:iCs/>
          <w:color w:val="252421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I   POSTANOWIENIA  OGÓLNE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Organizatorem konkursu jest Powiatowa Poradnia Psychologiczno – Pedagogiczna                w Nakle nad Noteci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W skład jury oceniającego projekty wchodzić będą m. in.: plastyk, informatyk, pracownicy Pora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Przedmiotem  konkursu jest projekt na nowe Logo Poradni</w:t>
      </w: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Prace należy składać </w:t>
      </w: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do dnia 20.11.2015r. </w:t>
      </w: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sekretariacie  Poradni  w  Nakle nad Notecią, ul. Dąbrowskiego 4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Finał konkursu i ogłoszenie wyników </w:t>
      </w: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 zaplanowane są na 26.11.2015r.  podczas konferencji powiatowej zorganizowanej dla uczczenia Jubileuszu 40-lecia Poradni,                a wręczenie nagród - w dniu 01.12.2015 r. na Przystani Wodnej Powiat Nakielski.</w:t>
      </w:r>
    </w:p>
    <w:p>
      <w:pPr>
        <w:pStyle w:val="Normal"/>
        <w:spacing w:lineRule="auto" w:line="240" w:before="280" w:after="280"/>
        <w:ind w:left="660" w:right="0" w:hanging="0"/>
        <w:jc w:val="both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II   CELE  KONKURSU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Promowanie pozytywnego wizerunku Poradni w środowisku, zwłaszcza wśród młodzież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Rozwijanie aktywności, kreatywności i zdolności plastycznych ucz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Upowszechnianie wiedzy na temat poradnictwa, zachęcanie do korzystania z usług Poradni oraz jej strony internetowej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Stworzenie nowego logo poradni.</w:t>
      </w:r>
    </w:p>
    <w:p>
      <w:pPr>
        <w:pStyle w:val="Normal"/>
        <w:spacing w:lineRule="auto" w:line="240" w:before="280" w:after="280"/>
        <w:ind w:left="660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III  WYMOGI  FORMALNE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Uczestnikami konkursu mogą być uczniowie szkół gimnazjalnych                                   i ponadgimnazjalnych, w tym uczestnicy sekcji plastycznych zorganizowanych przez różne podmioty działające na terenie powiatu nakielskiego.</w:t>
      </w:r>
      <w:r>
        <w:rPr>
          <w:rFonts w:cs="Times New Roman" w:ascii="Times New Roman" w:hAnsi="Times New Roman"/>
          <w:color w:val="252421"/>
          <w:sz w:val="24"/>
          <w:szCs w:val="24"/>
        </w:rPr>
        <w:t xml:space="preserve"> W przypadku uczniów niepełnoletnich biorących udział w konkursie wymagana jest zgoda i podpis rodziców albo prawnych opiekunów, który należy złożyć na formularzu zgłoszeniowym (załącznik nr 1). </w:t>
      </w: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Przystąpienie do konkursu jest równoznaczne z wyrażeniem zgody na przetwarzanie danych osobowych i publikację oraz wykorzystanie nadesłanych prac przez organiz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Projekt musi nawiązywać do specyfiki pracy Powiatowej Poradni Psychologiczno – Pedagogicznej w Nakle nad Noteci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Jeden uczeń może zgłosić tylko 1  proje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Każdy projekt  powinien być zamieszczony na karcie formatu A4 w formie rysunku wykonanego dowolną techniką </w:t>
      </w:r>
      <w:r>
        <w:rPr>
          <w:rFonts w:cs="Times New Roman" w:ascii="Times New Roman" w:hAnsi="Times New Roman"/>
          <w:color w:val="000000"/>
          <w:sz w:val="24"/>
          <w:szCs w:val="24"/>
        </w:rPr>
        <w:t>plastyczną (np. ołówek, kredka, pastele, farby plakatowe, wycinanki,</w:t>
      </w: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p.), maksymalnie w czterech kolorach, można też </w:t>
      </w: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dostarczyć projekt w wersji komputerowej na płycie CD lub DVD w formatach JPG lub  wektorowym CD-R z dołączonym wydruki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wej treści projekt nie może zawierać elementów obraźliw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ogo powinno charakteryzować się następującymi cechami:</w:t>
      </w:r>
    </w:p>
    <w:p>
      <w:pPr>
        <w:pStyle w:val="Normal"/>
        <w:autoSpaceDE w:val="false"/>
        <w:spacing w:lineRule="auto" w:line="240" w:before="0" w:after="0"/>
        <w:ind w:left="709" w:right="0" w:hanging="0"/>
        <w:rPr/>
      </w:pPr>
      <w:r>
        <w:rPr>
          <w:rFonts w:cs="Wingdings" w:ascii="Wingdings" w:hAnsi="Wingdings"/>
          <w:sz w:val="24"/>
          <w:szCs w:val="24"/>
          <w:lang w:eastAsia="pl-PL"/>
        </w:rPr>
        <w:t></w:t>
      </w:r>
      <w:r>
        <w:rPr>
          <w:rFonts w:cs="Times New Roman" w:ascii="Times New Roman" w:hAnsi="Times New Roman"/>
          <w:sz w:val="24"/>
          <w:szCs w:val="24"/>
          <w:lang w:eastAsia="pl-PL"/>
        </w:rPr>
        <w:t>być czytelne i łatwe do zapamiętania,</w:t>
      </w:r>
    </w:p>
    <w:p>
      <w:pPr>
        <w:pStyle w:val="Normal"/>
        <w:autoSpaceDE w:val="false"/>
        <w:spacing w:lineRule="auto" w:line="240" w:before="0" w:after="0"/>
        <w:ind w:left="709" w:right="0" w:hanging="0"/>
        <w:rPr/>
      </w:pPr>
      <w:r>
        <w:rPr>
          <w:rFonts w:cs="Wingdings" w:ascii="Wingdings" w:hAnsi="Wingdings"/>
          <w:sz w:val="24"/>
          <w:szCs w:val="24"/>
          <w:lang w:eastAsia="pl-PL"/>
        </w:rPr>
        <w:t></w:t>
      </w:r>
      <w:r>
        <w:rPr>
          <w:rFonts w:cs="Times New Roman" w:ascii="Times New Roman" w:hAnsi="Times New Roman"/>
          <w:sz w:val="24"/>
          <w:szCs w:val="24"/>
          <w:lang w:eastAsia="pl-PL"/>
        </w:rPr>
        <w:t>być łatwo identyfikowane z naszą Poradnią,</w:t>
      </w:r>
    </w:p>
    <w:p>
      <w:pPr>
        <w:pStyle w:val="Normal"/>
        <w:autoSpaceDE w:val="false"/>
        <w:spacing w:lineRule="auto" w:line="240" w:before="0" w:after="0"/>
        <w:ind w:left="709" w:right="0" w:hanging="0"/>
        <w:rPr/>
      </w:pPr>
      <w:r>
        <w:rPr>
          <w:rFonts w:cs="Wingdings" w:ascii="Wingdings" w:hAnsi="Wingdings"/>
          <w:sz w:val="24"/>
          <w:szCs w:val="24"/>
          <w:lang w:eastAsia="pl-PL"/>
        </w:rPr>
        <w:t></w:t>
      </w:r>
      <w:r>
        <w:rPr>
          <w:rFonts w:cs="Times New Roman" w:ascii="Times New Roman" w:hAnsi="Times New Roman"/>
          <w:sz w:val="24"/>
          <w:szCs w:val="24"/>
          <w:lang w:eastAsia="pl-PL"/>
        </w:rPr>
        <w:t>wzbudzać pozytywne emo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ogo nie powinno być skomplikowane pod względem graficznym i koloryst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nadesłane na konkurs muszą być pracami własnymi, nigdzie wcześniej nie publikowanymi i nie</w:t>
      </w: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nymi na innych konkurs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Pod projektem powinny znajdować się następujące dane ucznia: imię, nazwisko, klasa,  szkoła, telefon kontakto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IV  ORGANIZACJA  I  PRZEBIEG  KONKURSU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W konkursie biorą udział chętni uczniowie ze szkół gimnazjalnych                                        i ponadgimnazjalnych z powiatu nakielskiego, o</w:t>
      </w:r>
      <w:r>
        <w:rPr>
          <w:rFonts w:cs="Times New Roman" w:ascii="Times New Roman" w:hAnsi="Times New Roman"/>
          <w:color w:val="252421"/>
          <w:sz w:val="24"/>
          <w:szCs w:val="24"/>
        </w:rPr>
        <w:t>piekę nad uczniami zainteresowanymi udziałem w konkursie obejmuje nauczyciel plastyki lub instruktor sekcji plastycznej  – celem pracy opiekuna jest wspieranie uczniów w realizacji zadania konkurs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Jury oceni projekty i wybierze jeden, który stanie się Logo Poradn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Prace konkursowe powinny być dostarczone do dnia 20.11.2015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Termin rozstrzygnięcia konkursu powiatowego zaplanowano na dzień 26.11.2015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Laureaci konkursu otrzymują dyplomy i nagrody rzeczowe na uroczystym spotkaniu w dniu 01.12.2015r. na Przystani Wodnej Powiat Nakielsk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Wszystkie prace zostaną zaprezentowane w formie ekspozycji na wystawie podczas rozstrzygnięcia konkursu oraz w formie pokonkursowej w Poradni Psychologiczno-Pedagogicznej w Nakle nad Notecią.</w:t>
      </w:r>
    </w:p>
    <w:p>
      <w:pPr>
        <w:pStyle w:val="Akapitzlist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V  POSTANOWIENIA  KOŃCOWE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Formularz zgłoszeniowy, regulamin konkursu wraz z dodatkowymi informacjami można pobrać ze strony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pppnaklo.pl</w:t>
        </w:r>
      </w:hyperlink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 lub bezpośrednio                          w sekretariacie Poradni Psychologiczno-Pedagogicznej w Nakle nad Notecią,                   ul. Dąbrowskiego 46, tel. 52 386 51 5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Zgłoszenie prac na konkurs uważane będzie za uznanie warunków regulaminu, wyrażenie  zgody  na publikowanie danych osobowych zgodnie z ustawą z dnia 28.08.1997 o ochronie danych osobowych (Dz. U. Nr 133 poz. 883) oraz przeniesienie praw autorskich w całości na rzecz organizatora – Poradni Psychologiczno-Pedagogicznej w Nakle nad Note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Prace złożone do  konkursu nie będą  zwracane  autoro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Lista laureatów zostanie opublikowana  w lokalnych mediach oraz na stronie internetowej Pora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W sprawach nieuregulowanych niniejszym regulaminem decyduje  jury konkurs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Prace konkursowe zostaną ocenione na podstawie następujących kryteri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Zgodność wykonanej pracy z podaną tematyk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Inwencja, oryginalność i pomysłowość przedstawianego tema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 xml:space="preserve">Wrażenie estetycz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elność i funkcjonalność projektu, łatwość zapamiętyw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Organizator zastrzega sobie prawo do zmiany terminów podanych w regulaminie. Wszelkie informacje o ewentualnych zmianach będą podawane telefonicznie lub pocztą elektroniczną  do szkół.</w:t>
      </w: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345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8"/>
          <w:tab w:val="left" w:pos="3450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450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450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450" w:leader="none"/>
        </w:tabs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Załącznik nr 1 do regulaminu powiatowego konkursu plastycznego dla uczniów szkół gimnazjalnych i  ponadgimnazjalnych  na projekt nowego Logo PPPP w Nakle n. Not.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FORMULARZ  ZGŁOSZENIOW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52421"/>
          <w:sz w:val="24"/>
          <w:szCs w:val="24"/>
          <w:lang w:eastAsia="pl-PL"/>
        </w:rPr>
        <w:t>do udziału w konkursie plastycznym na projekt nowego  Logo Powiatowej Poradni Psychologiczno – Pedagogicznej w Nakle nad Noteci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1. Nazwa szkoły/instytucji, e – mail, telefon kontaktowy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2. Nazwisko i imię nauczyciela/instruktora (opiekuna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3. Nazwisko i imię ucznia, klas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4. Opis 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Oświadczam, iż znam postanowienia regulaminu konkursowego i w pełni go akceptuję. Oświadczam, iż jestem jedynym autorem pracy konkursow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.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5242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0"/>
          <w:szCs w:val="20"/>
          <w:lang w:eastAsia="pl-PL"/>
        </w:rPr>
        <w:t>Czytelny podpis uczestnika konkursu                                    Czytelny podpis nauczyciela/instruktora                     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Należy wypełnić w przypadku ucznia niepełnoletniego: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>Wyrażam zgodę na udział mojego dziecka w konkursie na projekt nowego logo Poradni, którego organizatorem jest Powiatowa Poradnia Psychologiczno – Pedagogiczna w Nakle nad Notecią. Niniejszym oświadczam, iż znam postanowienia regulaminu konkursowego i w pełni go akceptuj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5242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0"/>
          <w:szCs w:val="20"/>
          <w:lang w:eastAsia="pl-PL"/>
        </w:rPr>
        <w:t xml:space="preserve">Czytelny podpis rodzica/ prawnego opieku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524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52421"/>
          <w:sz w:val="24"/>
          <w:szCs w:val="24"/>
          <w:lang w:eastAsia="pl-PL"/>
        </w:rPr>
        <w:t xml:space="preserve">                     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52421"/>
          <w:sz w:val="24"/>
          <w:szCs w:val="24"/>
          <w:lang w:eastAsia="pl-PL"/>
        </w:rPr>
        <w:tab/>
        <w:t xml:space="preserve">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ppnaklo.pl/konkurs-fotograficzny-qmoj-wymarzy-zawod-w-obiektywieq/undefin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1:00Z</dcterms:created>
  <dc:creator>Krystyna Kowalska</dc:creator>
  <dc:description/>
  <dc:language>en-US</dc:language>
  <cp:lastModifiedBy>Krystyna Kowalska</cp:lastModifiedBy>
  <cp:lastPrinted>2015-10-21T08:50:00Z</cp:lastPrinted>
  <dcterms:modified xsi:type="dcterms:W3CDTF">2015-10-21T10:10:00Z</dcterms:modified>
  <cp:revision>16</cp:revision>
  <dc:subject/>
  <dc:title/>
</cp:coreProperties>
</file>