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Heading1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Dziecko z wadą słuchu, początek nauki szkol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Wszystkie dzieci z wadą słuchu mogą mieć problemy z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ą czytania i pisania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wojeniem pojęć matematycznych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rozumieniem pytań, poleceń nauczyciela, dłuższych wypowiedzi ustnych i pisem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Nauka czyt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ci z wadami słuchu rozpoczynające naukę w szkole mają problemy :</w:t>
      </w:r>
    </w:p>
    <w:p>
      <w:pPr>
        <w:pStyle w:val="Normal"/>
        <w:jc w:val="both"/>
        <w:rPr/>
      </w:pPr>
      <w:r>
        <w:rPr/>
        <w:t>-ze zrozumieniem i zapamiętaniem pojęć: sylaba, głoska, samogłoska, spółgłoska, litera, dwuznak, wyraz, słowo, zdanie.</w:t>
      </w:r>
    </w:p>
    <w:p>
      <w:pPr>
        <w:pStyle w:val="Normal"/>
        <w:jc w:val="both"/>
        <w:rPr/>
      </w:pPr>
      <w:r>
        <w:rPr/>
        <w:t>- ze zrozumieniem i zapamiętaniem najczęściej używanych poleceń np.: podziel wyraz na sylaby, jaką głoskę słyszysz, wymień słowa na określoną głoskę, podziel słowo na głoski, wymień samogłoski, policz samogłoski w słowie.</w:t>
      </w:r>
    </w:p>
    <w:p>
      <w:pPr>
        <w:pStyle w:val="Normal"/>
        <w:jc w:val="both"/>
        <w:rPr/>
      </w:pPr>
      <w:r>
        <w:rPr/>
        <w:t>-z dokonaniem analizy i syntezy słuchowej.</w:t>
      </w:r>
    </w:p>
    <w:p>
      <w:pPr>
        <w:pStyle w:val="Normal"/>
        <w:jc w:val="both"/>
        <w:rPr>
          <w:b/>
          <w:b/>
        </w:rPr>
      </w:pPr>
      <w:r>
        <w:rPr/>
        <w:t>W trakcie ćwiczeń i dokonywania analizy i syntezy słuchowej, dziecko z wadą słuchu zawsze powinno widzieć obraz graficzny wyrazu lub zdania. Trudności z rozumieniem poleceń wynikają zarówno z ograniczonego słownictwa, jak i słabej pamięci słuchowej. Dziecku z wadą słuchu zawsze należy pokazać, jak wykonać dane polecenie, następnie należy sprawdzić czy potrafi je wykonać samodziel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udności występujące przy pis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cko z wadą słuchu  duże trudności napotyka przy opanowaniu poprawnej pisowni. Błędy w pisaniu spowodowane są niedosłuchem i często zaburzoną wymową, dziecko pisze fonetycznie, tak, jak mówi i słyszy. </w:t>
      </w:r>
    </w:p>
    <w:p>
      <w:pPr>
        <w:pStyle w:val="NormalnyWeb"/>
        <w:spacing w:before="0" w:after="0"/>
        <w:jc w:val="both"/>
        <w:rPr/>
      </w:pPr>
      <w:r>
        <w:rPr/>
        <w:t>Uczeń niedosłyszący często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myli głoski dźwięczne i bezdźwięczne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nie różnicuje głosek z trzech szeregów s-z-c-dz, sz-ż-cz-dż, ś-ź-ć-dź . </w:t>
      </w:r>
    </w:p>
    <w:p>
      <w:pPr>
        <w:pStyle w:val="NormalnyWeb"/>
        <w:spacing w:before="0" w:after="0"/>
        <w:jc w:val="both"/>
        <w:rPr/>
      </w:pPr>
      <w:r>
        <w:rPr/>
        <w:t xml:space="preserve">Podczas nauki pisania nauczyciel powinien: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dostrzec i  wskazać dziecku litery – odpowiedniki głosek jakie  myli najczęściej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zwrócić uwagę na istotne elementy różnicujące głoski i na ich obraz artykulacyjny np. jeżeli dziecko myli w pisaniu litery s, c, sz, to należy wskazać gestem i graficznie pokazać dziecku, że głoska „s”– jest „długa” a głoskę „c” mówimy „krótko” – obie wymawiając układamy usta jak do uśmiechu, głoskę „sz” wymawiamy „długo” a usta układamy w „ryjek”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początkowym etapie nauki pisania należy bazować na lepszej pamięci wzrokowej i spostrzegawczości. Należy  stosować  często ćwiczenia w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Przepisywaniu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Uzupełnianiu tekstów z lukami wyrazowymi lub brakującymi literami. Poprzez wielokrotne zapisywanie wyrazów, sprawdzanie ich pisowni przy przepisywaniu z tablicy lub książki do zeszytu – doskonalimy samokontrolę i wrażliwość ortograficzną dziecka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Pisaniu z pamięci, które poprzedzamy wcześniejszą analizą i syntezą sylabowo – głoskową wyrazów, wyjaśnieniem poprawnej pisowni ortograficznej.  Ćwiczenia w pisaniu z pamięci zawsze kończymy sprawdzianem poprawnej pisowni – dziecko porównuje swój napisany tekst ze wzorem i samodzielnie poprawia błędy, dokonuje autokorekty.</w:t>
      </w:r>
    </w:p>
    <w:p>
      <w:pPr>
        <w:pStyle w:val="NormalnyWeb"/>
        <w:spacing w:before="0" w:after="0"/>
        <w:jc w:val="both"/>
        <w:rPr/>
      </w:pPr>
      <w:r>
        <w:rPr/>
        <w:t xml:space="preserve">Pisanie ze słuchu jest najtrudniejszą formą pisania, a szczególnie dla dziecka z zaburzonym słuchem i nieprawidłową wymową. Należy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Stosować ćwiczenia w pisaniu ze słuchu tylko wyrazów lub zdań, wcześniej z dzieckiem utrwalonych, w oparciu o znane mu słownictwo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Dyktować całe zdania lub części zdania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Unikać dyktowania pojedynczych słów – utrudnia to zrozumienie treści.</w:t>
      </w:r>
    </w:p>
    <w:p>
      <w:pPr>
        <w:pStyle w:val="NormalnyWeb"/>
        <w:spacing w:before="0" w:after="0"/>
        <w:jc w:val="both"/>
        <w:rPr/>
      </w:pPr>
      <w:r>
        <w:rPr/>
        <w:t xml:space="preserve">Pisanie ze słuchu można zastąpić inną formą ćwiczeń w pisaniu – indywidualizujemy zadania i dostosowujemy do możliwości dziecka. </w:t>
      </w:r>
    </w:p>
    <w:p>
      <w:pPr>
        <w:pStyle w:val="NormalnyWeb"/>
        <w:spacing w:before="0" w:after="0"/>
        <w:jc w:val="both"/>
        <w:rPr/>
      </w:pPr>
      <w:r>
        <w:rPr/>
        <w:t>Mogą to być ćwiczenia polegające na 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kładaniu zdań z podanych  rozsypanek wyrazowych do treści obrazk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zepisywaniu zdań z uzupełnieniem „luk” odpowiednimi wyrazam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orządkowaniu loteryjki gramatyczno – ortograficznej z utrwaleniem znanych zasad pisowni i zwrotów gramatycznych – dobieraniem odpowiednich wyrazów, uwzględniając ich rodzaj, osobę, liczbę.</w:t>
      </w:r>
    </w:p>
    <w:p>
      <w:pPr>
        <w:pStyle w:val="Normal"/>
        <w:jc w:val="both"/>
        <w:rPr>
          <w:b/>
          <w:b/>
        </w:rPr>
      </w:pPr>
      <w:r>
        <w:rPr/>
        <w:t>Dziecko niedosłyszące, jeżeli ma trudności z opanowaniem poziomu graficznego pisania – to nie są one uwarunkowane niedosłuchem. Tak, jak u dzieci słyszących również i u dzieci z wadami słuchu mogą występować dodatkowe zaburzenia utrudniające naukę czytania i pisania. W przypadku stwierdzenia poza niedosłuchem, deficytów rozwojowych w zakresie analizatora wzrokowego i słuchowego, bądź obniżonego poziomu sprawności grafomotorycznej – konieczne są dodatkowe ćwiczenia stymulujące rozwój zaburzonych funkcji percepcyjno – motory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swajanie pojęć matematyczn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Dzieci z wadami słuchu  wymagają dodatkowej pomocy dydaktycznej, by uporać się ze zrozumieniem i zapamiętaniem dodatkowych pojęć matematycznych, czyli muszą  opanować szereg abstrakcyjnych słów. Mogą  mieć trudności z utrwaleniem nazw liczebników porządkowych, zapamiętaniem takich pojęć jak: suma, różnica, dodać, odjąć, podzielić, pomnożyć, mniej, więcej, tyle samo, mniejszy, lżejszy, dłuższy, krótszy itp. Zapamiętanie tych pojęć wymaga dużej liczby ćwiczeń utrwalających. Rodzice w porozumieniu z nauczycielem mogą przygotować wraz z dzieckiem słowniczek pojęć matematycznych, w którym byłyby one przedstawione graficznie i zilustrowane przykładami. Inną trudnością jest słabe rozumienie treści zadań matematycznych. By pomóc dziecku zrozumieć treść zadania, należy ją często przedstawić za pomocą rysunku.</w:t>
      </w:r>
    </w:p>
    <w:p>
      <w:pPr>
        <w:pStyle w:val="NormalnyWeb"/>
        <w:spacing w:before="0" w:after="0"/>
        <w:jc w:val="both"/>
        <w:rPr/>
      </w:pPr>
      <w:r>
        <w:rPr/>
        <w:t>W początkowym etapie nauki pisania należy bazować na lepszej pamięci wzrokowej i spostrzegawczości. Należy  stosować  często ćwiczenia w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rzepisywani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Uzupełnianiu tekstów z lukami wyrazowymi lub brakującymi literami. Poprzez wielokrotne zapisywanie wyrazów, sprawdzanie ich pisowni przy przepisywaniu z tablicy lub książki do zeszytu – doskonalimy samokontrolę i wrażliwość ortograficzną dziecka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isaniu z pamięci, które poprzedzamy wcześniejszą analizą i syntezą sylabowo – głoskową wyrazów, wyjaśnieniem poprawnej pisowni ortograficznej.  Ćwiczenia w pisaniu z pamięci zawsze kończymy sprawdzianem poprawnej pisowni – dziecko porównuje swój napisany tekst ze wzorem i samodzielnie poprawia błędy, dokonuje autokorekty.</w:t>
      </w:r>
    </w:p>
    <w:p>
      <w:pPr>
        <w:pStyle w:val="NormalnyWeb"/>
        <w:spacing w:before="0" w:after="0"/>
        <w:jc w:val="both"/>
        <w:rPr/>
      </w:pPr>
      <w:r>
        <w:rPr/>
        <w:t xml:space="preserve">Pisanie ze słuchu jest najtrudniejszą formą pisania, a szczególnie dla dziecka z zaburzonym słuchem i nieprawidłową wymową. Należy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Stosować ćwiczenia w pisaniu ze słuchu tylko wyrazów lub zdań, wcześniej z dzieckiem utrwalonych, w oparciu o znane mu słownictwo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Dyktować całe zdania lub części zdani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nikać dyktowania pojedynczych słów – utrudnia to zrozumienie treści.</w:t>
      </w:r>
    </w:p>
    <w:p>
      <w:pPr>
        <w:pStyle w:val="NormalnyWeb"/>
        <w:spacing w:before="0" w:after="0"/>
        <w:jc w:val="both"/>
        <w:rPr/>
      </w:pPr>
      <w:r>
        <w:rPr/>
        <w:t xml:space="preserve">Pisanie ze słuchu można zastąpić inną formą ćwiczeń w pisaniu – indywidualizujemy zadania i dostosowujemy do możliwości dziecka. </w:t>
      </w:r>
    </w:p>
    <w:p>
      <w:pPr>
        <w:pStyle w:val="NormalnyWeb"/>
        <w:spacing w:before="0" w:after="0"/>
        <w:jc w:val="both"/>
        <w:rPr/>
      </w:pPr>
      <w:r>
        <w:rPr/>
        <w:t>Mogą to być ćwiczenia polegające na 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układaniu zdań z podanych  rozsypanek wyrazowych do treści obrazk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zepisywaniu zdań z uzupełnieniem „luk” odpowiednimi wyrazam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rządkowaniu loteryjki gramatyczno – ortograficznej z utrwaleniem znanych zasad pisowni i zwrotów gramatycznych – dobieraniem odpowiednich wyrazów, uwzględniając ich rodzaj, osobę, liczbę.</w:t>
      </w:r>
    </w:p>
    <w:p>
      <w:pPr>
        <w:pStyle w:val="Normal"/>
        <w:jc w:val="both"/>
        <w:rPr>
          <w:b/>
          <w:b/>
        </w:rPr>
      </w:pPr>
      <w:r>
        <w:rPr/>
        <w:t>Dziecko niedosłyszące, jeżeli ma trudności z opanowaniem poziomu graficznego pisania – to nie są one uwarunkowane niedosłuchem. Tak, jak u dzieci słyszących również i u dzieci z wadami słuchu mogą występować dodatkowe zaburzenia utrudniające naukę czytania i pisania. W przypadku stwierdzenia poza niedosłuchem, deficytów rozwojowych w zakresie analizatora wzrokowego i słuchowego, bądź obniżonego poziomu sprawności grafomotorycznej – konieczne są dodatkowe ćwiczenia stymulujące rozwój zaburzonych funkcji percepcyjno – motory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swajanie pojęć matematycz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Dzieci z wadami słuchu  wymagają dodatkowej pomocy dydaktycznej, by uporać się ze zrozumieniem i zapamiętaniem dodatkowych pojęć matematycznych, czyli muszą  opanować szereg abstrakcyjnych słów. Mogą  mieć trudności z utrwaleniem nazw liczebników porządkowych, zapamiętaniem takich pojęć jak: suma, różnica, dodać, odjąć, podzielić, pomnożyć, mniej, więcej, tyle samo, mniejszy, lżejszy, dłuższy, krótszy itp. Zapamiętanie tych pojęć wymaga dużej liczby ćwiczeń utrwalających. Rodzice w porozumieniu z nauczycielem mogą przygotować wraz z dzieckiem słowniczek pojęć matematycznych, w którym byłyby one przedstawione graficznie i zilustrowane przykładami. Inną trudnością jest słabe rozumienie treści zadań matematycznych. By pomóc dziecku zrozumieć treść zadania, należy ją często przedstawić za pomocą rysunku.</w:t>
      </w:r>
    </w:p>
    <w:p>
      <w:pPr>
        <w:pStyle w:val="Normal"/>
        <w:jc w:val="both"/>
        <w:rPr>
          <w:b/>
          <w:b/>
          <w:bCs/>
        </w:rPr>
      </w:pPr>
      <w:r>
        <w:rPr/>
        <w:t>Opracowała: mgr Lucyna Bąk pedagog- terapeu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930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11">
              <wp:simplePos x="0" y="0"/>
              <wp:positionH relativeFrom="column">
                <wp:posOffset>1123950</wp:posOffset>
              </wp:positionH>
              <wp:positionV relativeFrom="paragraph">
                <wp:posOffset>115570</wp:posOffset>
              </wp:positionV>
              <wp:extent cx="1269365" cy="949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949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74.8pt;mso-wrap-distance-left:2.85pt;mso-wrap-distance-right:2.85pt;mso-wrap-distance-top:2.85pt;mso-wrap-distance-bottom:2.85pt;margin-top:9.1pt;mso-position-vertical-relative:text;margin-left:8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3">
              <wp:simplePos x="0" y="0"/>
              <wp:positionH relativeFrom="column">
                <wp:posOffset>2571750</wp:posOffset>
              </wp:positionH>
              <wp:positionV relativeFrom="paragraph">
                <wp:posOffset>115570</wp:posOffset>
              </wp:positionV>
              <wp:extent cx="1568450" cy="751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pppn@wp.pl</w:t>
                            </w:r>
                          </w:hyperlink>
                        </w:p>
                        <w:p>
                          <w:pPr>
                            <w:pStyle w:val="Msoaddress"/>
                            <w:bidi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59.2pt;mso-wrap-distance-left:2.85pt;mso-wrap-distance-right:2.85pt;mso-wrap-distance-top:2.85pt;mso-wrap-distance-bottom:2.85pt;margin-top:9.1pt;mso-position-vertical-relative:text;margin-left:20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pppn@wp.pl</w:t>
                      </w:r>
                    </w:hyperlink>
                  </w:p>
                  <w:p>
                    <w:pPr>
                      <w:pStyle w:val="Msoaddress"/>
                      <w:bidi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15">
              <wp:simplePos x="0" y="0"/>
              <wp:positionH relativeFrom="column">
                <wp:posOffset>4144645</wp:posOffset>
              </wp:positionH>
              <wp:positionV relativeFrom="paragraph">
                <wp:posOffset>115570</wp:posOffset>
              </wp:positionV>
              <wp:extent cx="1304290" cy="7258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57.15pt;mso-wrap-distance-left:2.85pt;mso-wrap-distance-right:2.85pt;mso-wrap-distance-top:2.85pt;mso-wrap-distance-bottom:2.85pt;margin-top:9.1pt;mso-position-vertical-relative:text;margin-left:32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9302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7">
              <wp:simplePos x="0" y="0"/>
              <wp:positionH relativeFrom="column">
                <wp:posOffset>1123950</wp:posOffset>
              </wp:positionH>
              <wp:positionV relativeFrom="paragraph">
                <wp:posOffset>115570</wp:posOffset>
              </wp:positionV>
              <wp:extent cx="1269365" cy="9499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949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74.8pt;mso-wrap-distance-left:2.85pt;mso-wrap-distance-right:2.85pt;mso-wrap-distance-top:2.85pt;mso-wrap-distance-bottom:2.85pt;margin-top:9.1pt;mso-position-vertical-relative:text;margin-left:8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8">
              <wp:simplePos x="0" y="0"/>
              <wp:positionH relativeFrom="column">
                <wp:posOffset>2571750</wp:posOffset>
              </wp:positionH>
              <wp:positionV relativeFrom="paragraph">
                <wp:posOffset>115570</wp:posOffset>
              </wp:positionV>
              <wp:extent cx="1568450" cy="7518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pppn@wp.pl</w:t>
                            </w:r>
                          </w:hyperlink>
                        </w:p>
                        <w:p>
                          <w:pPr>
                            <w:pStyle w:val="Msoaddress"/>
                            <w:bidi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59.2pt;mso-wrap-distance-left:2.85pt;mso-wrap-distance-right:2.85pt;mso-wrap-distance-top:2.85pt;mso-wrap-distance-bottom:2.85pt;margin-top:9.1pt;mso-position-vertical-relative:text;margin-left:20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pppn@wp.pl</w:t>
                      </w:r>
                    </w:hyperlink>
                  </w:p>
                  <w:p>
                    <w:pPr>
                      <w:pStyle w:val="Msoaddress"/>
                      <w:bidi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4144645</wp:posOffset>
              </wp:positionH>
              <wp:positionV relativeFrom="paragraph">
                <wp:posOffset>115570</wp:posOffset>
              </wp:positionV>
              <wp:extent cx="1304290" cy="7258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57.15pt;mso-wrap-distance-left:2.85pt;mso-wrap-distance-right:2.85pt;mso-wrap-distance-top:2.85pt;mso-wrap-distance-bottom:2.85pt;margin-top:9.1pt;mso-position-vertical-relative:text;margin-left:32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61" w:after="161"/>
      <w:outlineLvl w:val="0"/>
    </w:pPr>
    <w:rPr>
      <w:lang w:val="en-US" w:eastAsia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eastAsia="Arial Unicode MS" w:cs="Times New Roman"/>
      <w:sz w:val="24"/>
      <w:szCs w:val="32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pppn@wp.pl" TargetMode="External"/><Relationship Id="rId3" Type="http://schemas.openxmlformats.org/officeDocument/2006/relationships/hyperlink" Target="mailto:ppppn@w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pppn@wp.pl" TargetMode="External"/><Relationship Id="rId3" Type="http://schemas.openxmlformats.org/officeDocument/2006/relationships/hyperlink" Target="mailto:pppp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1:00Z</dcterms:created>
  <dc:creator>Twoja nazwa użytkownika</dc:creator>
  <dc:description/>
  <dc:language>en-US</dc:language>
  <cp:lastModifiedBy>Poradnia</cp:lastModifiedBy>
  <cp:lastPrinted>2013-09-20T11:20:00Z</cp:lastPrinted>
  <dcterms:modified xsi:type="dcterms:W3CDTF">2013-09-20T09:21:00Z</dcterms:modified>
  <cp:revision>5</cp:revision>
  <dc:subject/>
  <dc:title/>
</cp:coreProperties>
</file>