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 w:bidi="ar-SA"/>
        </w:rPr>
        <w:drawing>
          <wp:inline distT="0" distB="0" distL="0" distR="0">
            <wp:extent cx="876300" cy="75628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ge">
                  <wp:posOffset>115570</wp:posOffset>
                </wp:positionV>
                <wp:extent cx="6121400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: (052) 386 51 5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ks: (052) 386 51 5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1"/>
                                  <w:lang w:val="en-US"/>
                                </w:rPr>
                                <w:t>ppppn@wp.pl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. intern.: www.ppppnaklo.p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6.85pt;mso-wrap-distance-left:9.05pt;mso-wrap-distance-right:9.05pt;mso-wrap-distance-top:0pt;mso-wrap-distance-bottom:0pt;margin-top:9.1pt;mso-position-vertical-relative:page;margin-left:2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.: (052) 386 51 5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aks: (052) 386 51 50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1"/>
                            <w:lang w:val="en-US"/>
                          </w:rPr>
                          <w:t>ppppn@wp.pl</w:t>
                        </w:r>
                      </w:hyperlink>
                    </w:p>
                    <w:p>
                      <w:pPr>
                        <w:pStyle w:val="Msoaddres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. intern.: www.ppppnaklo.pl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15570</wp:posOffset>
                </wp:positionV>
                <wp:extent cx="6121400" cy="568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ilia w Szubini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9-200 Szubin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ul. </w:t>
                            </w:r>
                            <w:r>
                              <w:rPr/>
                              <w:t>Kochanowskie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l.: (052) 384 89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4.8pt;mso-wrap-distance-left:9.05pt;mso-wrap-distance-right:9.05pt;mso-wrap-distance-top:0pt;mso-wrap-distance-bottom:0pt;margin-top:9.1pt;mso-position-vertical-relative:text;margin-left:3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Filia w Szubini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9-200 Szubin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ul. </w:t>
                      </w:r>
                      <w:r>
                        <w:rPr/>
                        <w:t>Kochanowskiego</w:t>
                      </w:r>
                      <w:r>
                        <w:rPr>
                          <w:sz w:val="17"/>
                          <w:szCs w:val="17"/>
                        </w:rPr>
                        <w:t xml:space="preserve"> 1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Tel.: (052) 384 89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9830</wp:posOffset>
                </wp:positionH>
                <wp:positionV relativeFrom="paragraph">
                  <wp:posOffset>-36195</wp:posOffset>
                </wp:positionV>
                <wp:extent cx="6121400" cy="967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wiatowa Poradni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sychologiczno-Pedagogiczn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 Nakle nad Notecią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9-100 Nakło nad Notecią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l. Dąbrowskiego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6.15pt;mso-wrap-distance-left:9.05pt;mso-wrap-distance-right:9.05pt;mso-wrap-distance-top:0pt;mso-wrap-distance-bottom:0pt;margin-top:-2.85pt;mso-position-vertical-relative:text;margin-left:9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owiatowa Poradni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sychologiczno-Pedagogiczn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w Nakle nad Notecią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89-100 Nakło nad Notecią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l. Dąbrowskieg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GANIZACJA PRACY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 UCZNIEM Z WADĄ SŁUCHU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ptymalne miejsce w klasie ( w pobliżu nauczyciela) zapewniające uczniowi optymalny odbiór treści.</w:t>
      </w:r>
    </w:p>
    <w:p>
      <w:pPr>
        <w:pStyle w:val="Standard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pewnienie optymalnych warunków akustycznych.</w:t>
      </w:r>
    </w:p>
    <w:p>
      <w:pPr>
        <w:pStyle w:val="Standard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Upewnienie się czy uczeń rozumie przekazywane przez nauczyciela treści.</w:t>
      </w:r>
    </w:p>
    <w:p>
      <w:pPr>
        <w:pStyle w:val="Standard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ostosowanie form przekazu do możliwości percepcyjnych ucznia.</w:t>
      </w:r>
    </w:p>
    <w:p>
      <w:pPr>
        <w:pStyle w:val="Standard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tosowanie metod wspomagających odczytywanie mowy z ust (fonogesty), język migowy w przypadku gdy dziecko nie posługuje się systemem języka dźwiękowego.</w:t>
      </w:r>
    </w:p>
    <w:p>
      <w:pPr>
        <w:pStyle w:val="Standard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ostosowanie tempa pracy do możliwości percepcyjnych ucznia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pracowała mgr Joanna Rygielsk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surdopedag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soaddress">
    <w:name w:val="msoaddress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eastAsia="zh-CN" w:bidi="ar-SA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pn@wp.pl" TargetMode="External"/><Relationship Id="rId4" Type="http://schemas.openxmlformats.org/officeDocument/2006/relationships/hyperlink" Target="mailto:pppp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6:00Z</dcterms:created>
  <dc:creator>Arek</dc:creator>
  <dc:description/>
  <dc:language>en-US</dc:language>
  <cp:lastModifiedBy>Arek</cp:lastModifiedBy>
  <cp:lastPrinted>2013-09-17T23:12:00Z</cp:lastPrinted>
  <dcterms:modified xsi:type="dcterms:W3CDTF">2015-09-01T09:17:00Z</dcterms:modified>
  <cp:revision>3</cp:revision>
  <dc:subject/>
  <dc:title/>
</cp:coreProperties>
</file>