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  <w:t>JAK NAUCZYCIEL SZKOŁY MASOWEJ MOŻE POMÓC UCZNIOWI Z WADĄ SŁUCHU?</w:t>
      </w:r>
      <w:r>
        <w:rPr/>
        <w:br/>
      </w:r>
    </w:p>
    <w:p>
      <w:pPr>
        <w:pStyle w:val="Normal"/>
        <w:numPr>
          <w:ilvl w:val="0"/>
          <w:numId w:val="1"/>
        </w:numPr>
        <w:spacing w:before="28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Należy akceptować ucznia z wadą słuchu, gdyż postawa nauczyciela jest ważna w osiąganiu przez dziecko sukcesów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Istotna jest obserwacja ucznia, by poznać jego słabe i mocne strony, pamiętając przy tym, że problemy ucznia nie zawsze muszą być związane z ubytkiem słuch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 xml:space="preserve">Ucznia z wadą słuchu powinny obowiązywać te same reguły, </w:t>
        <w:br/>
        <w:t>co jego kolegów w klasi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 xml:space="preserve">Uczniom słyszącym należy wyjaśnić istotę upośledzenia słuchu </w:t>
        <w:br/>
        <w:t>i problemów z nim związanych, gdyż przyczyni się to do polepszenia kontaktów interpersonalnych w klasi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 xml:space="preserve">Należy starać się utrzymać niski poziom hałasu w klasie </w:t>
        <w:br/>
        <w:t>i wyjaśnić uczniom słyszącym, dlaczego to jest ważn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Dziecko niesłyszące powinno siedzieć w takim miejscu w klasie, aby mogło dobrze widzieć i słyszeć nauczyciela, a także by łatwo mogło się obrócić, gdy zechce słuchać kolegów (najlepsze miejsce to 2 lub 3 ławka od okna, przy czym ucho dziecka lepiej słyszące powinno być skierowane w stronę klasy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Ważne jest przyzwolenie na przemieszczanie się ucznia niesłyszącego, kiedy w klasie dzieją się jakieś istotne rzecz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W momencie wydawania polecenia należy być zwróconym do ucznia twarzą; nie chodzić po klasie w trakcie mówienia; nie mówić będąc zwróconym twarzą do tablic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Należy również patrzeć na ucznia, kiedy on mówi, ponieważ może to pomóc w zrozumieniu i odczytaniu z ust jego wypowiedz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Zaleca się mówić do ucznia normalnie (w sposób naturalny, w normalnym tempie i z intonacją); należy unikać pojedynczych słów, lecz stosować krótkie zdania lub frazy bez przesadnej artykulacji i krzyk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Źródło światła powinno znajdować się z tyłu za uczniem. Twarz nauczyciela powinna być oświetlon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Przy omawianiu nowego tematu należy napisać na tablicy słowa kluczowe i jak najczęściej używać pomocy wizualnych, tablic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Uczeń powinien mieć czas na odpowiedź. Konieczne jest powtórzenie polecenia lub postawienie pytania w innej formie, jeżeli uczeń nie zrozumiał pytania czy poleceni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Nauczyciel powinien być świadomy, że uczeń z wadą słuchu ma problemy z robieniem notatek, literowaniem</w:t>
        <w:br/>
        <w:t>i dyktandam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Należy zachęcać ucznia by dawał znać, gdy czegoś nie usłyszał lub nie zrozumia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Aparat słuchowy nie czyni z ucznia osoby normalnie słyszącej; uczeń może słyszeć raz lepiej, raz gorzej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Należy wykorzystać każdą sposobność do indywidualnej pracy z ucznie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>Pożądany jest bliski kontakt nauczyciela ze specjalistą, który prowadzi z uczniem indywidualne zajęcia w poradni oraz szczególnie bliski kontakt z rodzicami dziecka niesłysząceg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 xml:space="preserve">Upośledzenie słuchu nie jest związane z inteligencją. </w:t>
        <w:br/>
        <w:t>Pod tym względem istnieje – podobnie jak w każdej innej grupie – zróżnicowanie; są więc niesłyszące dzieci bardziej i mniej inteligentn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sz w:val="27"/>
          <w:szCs w:val="27"/>
        </w:rPr>
        <w:t xml:space="preserve">Należy zwracać uwagę na jakość relacji ucznia z kolegami, </w:t>
        <w:br/>
        <w:t>by móc obiektywnie ocenić, czy są one związane z wadą słuchu czy też z innymi czynnikami.</w:t>
      </w:r>
      <w:r>
        <w:rPr/>
        <w:t xml:space="preserve">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sz w:val="27"/>
          <w:szCs w:val="27"/>
        </w:rPr>
        <w:t>POTRZEBY EDUKACYJNE DZIECKA Z USZKODZONYM SŁUCHEM W ZALEŻNOŚCI OD STOPNIA UBYTKU SŁUCHU</w:t>
      </w:r>
      <w:r>
        <w:rPr/>
        <w:br/>
      </w:r>
    </w:p>
    <w:tbl>
      <w:tblPr>
        <w:tblW w:w="9282" w:type="dxa"/>
        <w:jc w:val="left"/>
        <w:tblInd w:w="6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3349"/>
        <w:gridCol w:w="4165"/>
      </w:tblGrid>
      <w:tr>
        <w:trPr/>
        <w:tc>
          <w:tcPr>
            <w:tcW w:w="1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bookmarkStart w:id="0" w:name="table01"/>
            <w:bookmarkEnd w:id="0"/>
            <w:r>
              <w:rPr>
                <w:rFonts w:cs="Century" w:ascii="Century" w:hAnsi="Century"/>
                <w:b/>
                <w:bCs/>
              </w:rPr>
              <w:t xml:space="preserve">STOPIEŃ UBYTKU 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SŁUCHU</w:t>
            </w:r>
          </w:p>
        </w:tc>
        <w:tc>
          <w:tcPr>
            <w:tcW w:w="3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KONSEKWENCJE DLA</w:t>
            </w:r>
            <w:r>
              <w:rPr/>
              <w:t xml:space="preserve"> </w:t>
            </w:r>
          </w:p>
          <w:p>
            <w:pPr>
              <w:pStyle w:val="NormalnyWeb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ROZUMIENIA JĘZYKA</w:t>
            </w:r>
          </w:p>
          <w:p>
            <w:pPr>
              <w:pStyle w:val="NormalnyWeb"/>
              <w:spacing w:before="280" w:after="0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I MOWY</w:t>
            </w:r>
          </w:p>
        </w:tc>
        <w:tc>
          <w:tcPr>
            <w:tcW w:w="4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</w:rPr>
              <w:t>SZCZEGÓLNE POTRZEBY EDUKACYJNE</w:t>
            </w:r>
          </w:p>
        </w:tc>
      </w:tr>
      <w:tr>
        <w:trPr/>
        <w:tc>
          <w:tcPr>
            <w:tcW w:w="1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5-25dB</w:t>
            </w: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granica normy)</w:t>
            </w:r>
          </w:p>
        </w:tc>
        <w:tc>
          <w:tcPr>
            <w:tcW w:w="3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ziecko może mieć trudności z rozumieniem cichej mowy</w:t>
            </w:r>
            <w:r>
              <w:rPr/>
              <w:t xml:space="preserve">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z większej odległości.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Na ogół nie ma problemów </w:t>
              <w:br/>
              <w:t xml:space="preserve">z artykulacją. 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oże wykazywać ograniczenia sprawności językowych, może mieć mniejszy zasób słownictwa.</w:t>
            </w:r>
          </w:p>
        </w:tc>
        <w:tc>
          <w:tcPr>
            <w:tcW w:w="4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Nauczyciel powinien wyznaczyć dziecku korzystne dla odbioru mowy i obserwacji miejsce </w:t>
              <w:br/>
              <w:t>w klasie.</w:t>
            </w: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ależy pracować nad rozwojem słownictwa dziecka.</w:t>
            </w:r>
          </w:p>
        </w:tc>
      </w:tr>
      <w:tr>
        <w:trPr/>
        <w:tc>
          <w:tcPr>
            <w:tcW w:w="1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-40dB</w:t>
            </w: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(lekki </w:t>
            </w:r>
            <w:r>
              <w:rPr>
                <w:rFonts w:cs="Century" w:ascii="Century" w:hAnsi="Century"/>
                <w:b/>
                <w:bCs/>
                <w:color w:val="000000"/>
                <w:shd w:fill="A0FFFF" w:val="clear"/>
              </w:rPr>
              <w:t>niedosłuch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3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ziecko ma trudności </w:t>
              <w:br/>
              <w:t xml:space="preserve">w słyszeniu i odbiorze wypowiedzeń z odległości ponad 1 m.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ez większych trudności może prowadzić rozmowę twarzą w twarz.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W warunkach lekcyjnych umyka mu 50% dyskusji, jeśli koledzy mówią zbyt cicho, lub nie widzi twarzy mówiących.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oże mieć trudności </w:t>
              <w:br/>
              <w:t xml:space="preserve">z artykulacją w zależności </w:t>
              <w:br/>
              <w:t xml:space="preserve">od zakresu ubytku słuchu </w:t>
              <w:br/>
              <w:t>i kształtu krzywej audiogramu.</w:t>
            </w:r>
          </w:p>
        </w:tc>
        <w:tc>
          <w:tcPr>
            <w:tcW w:w="4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Nauczyciel powinien wyznaczyć dziecku korzystne dla odbioru mowy i obserwacji miejsce </w:t>
              <w:br/>
              <w:t>w klasie.</w:t>
            </w:r>
            <w:r>
              <w:rPr/>
              <w:t xml:space="preserve">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Uczeń musi używać aparatu słuchowego przynajmniej podczas lekcji, zaś nauczyciel powinien wiedzieć jak działa aparat i jakie przynosi korzyści.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ziecko powinno systematycznie odbywać zajęcia z zakresu tzw. treningu słuchowego w celu maksymalnego wykorzystania aparatu oraz ćwiczenia odczytywania mowy z ust.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ależy mu zapewnić regularne zajęcia logopedyczne w celu rehabilitacji mowy.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W razie potrzeby powinno korzystać z indywidualnej pomocy pedagogicznej w realizacji programu nauczania. </w:t>
            </w:r>
          </w:p>
        </w:tc>
      </w:tr>
      <w:tr>
        <w:trPr/>
        <w:tc>
          <w:tcPr>
            <w:tcW w:w="1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-70 dB</w:t>
            </w: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(umiarkowany </w:t>
            </w:r>
            <w:r>
              <w:rPr>
                <w:rFonts w:cs="Century" w:ascii="Century" w:hAnsi="Century"/>
                <w:b/>
                <w:bCs/>
                <w:color w:val="000000"/>
                <w:shd w:fill="A0FFFF" w:val="clear"/>
              </w:rPr>
              <w:t>niedosłuch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3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ziecko nie mając aparatu słuchowego nie odbiera prawie nic z treści lekcji. </w:t>
              <w:br/>
              <w:t>Może rozumieć tylko głośną mowę i to z odległości do 1 m.</w:t>
            </w:r>
            <w:r>
              <w:rPr/>
              <w:t xml:space="preserve">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oże mieć też trudności </w:t>
              <w:br/>
              <w:t xml:space="preserve">z odbiorem i zrozumieniem innych dźwięków z otoczenia. 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a wadliwą artykulację.</w:t>
            </w:r>
          </w:p>
        </w:tc>
        <w:tc>
          <w:tcPr>
            <w:tcW w:w="4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Nauczyciel powinien wyznaczyć dziecku korzystne dla odbioru mowy i obserwacji miejsce </w:t>
              <w:br/>
              <w:t>w klasie.</w:t>
            </w:r>
            <w:r>
              <w:rPr/>
              <w:t xml:space="preserve">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Uczeń musi używać aparatu, odbywać trening słuchowy </w:t>
              <w:br/>
              <w:t>i trening odczytywania mowy z ust i regularnie uczestniczyć w terapii logopedycznej.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ziecko wymaga konsekwentnej pracy nad rozwojem języka oraz indywidualnej pomocy pedagogicznej w zakresie poszczególnych przedmiotów.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Wskazane jest kształcenie dziecka w klasie specjalnej szkoły masowej, z możliwością integracyjnego kształcenia </w:t>
              <w:br/>
              <w:t>w zakresie wybranych przedmiotów</w:t>
            </w:r>
            <w:r>
              <w:rPr>
                <w:rFonts w:cs="Century" w:ascii="Century" w:hAnsi="Century"/>
                <w:vertAlign w:val="superscript"/>
              </w:rPr>
              <w:t>1</w:t>
            </w:r>
            <w:r>
              <w:rPr>
                <w:rFonts w:cs="Century" w:ascii="Century" w:hAnsi="Century"/>
              </w:rPr>
              <w:t>.</w:t>
            </w:r>
          </w:p>
        </w:tc>
      </w:tr>
      <w:tr>
        <w:trPr/>
        <w:tc>
          <w:tcPr>
            <w:tcW w:w="1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-90 dB</w:t>
            </w: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znaczny ubytek słuchu)</w:t>
            </w:r>
          </w:p>
        </w:tc>
        <w:tc>
          <w:tcPr>
            <w:tcW w:w="3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ziecko może słyszeć jedynie głośne dźwięki z otoczenia.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owa i język mogą się rozwinąć tylko w efekcie wczesnej diagnozy i dzięki intensywnej rehabilitacji mowy w okresie przedszkolnym.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U niektórych dzieci rozumienie mowy może nastąpić dopiero po zastosowaniu komunikacji totalnej</w:t>
            </w:r>
            <w:r>
              <w:rPr>
                <w:rFonts w:cs="Century" w:ascii="Century" w:hAnsi="Century"/>
                <w:vertAlign w:val="superscript"/>
              </w:rPr>
              <w:t>2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owa dziecka może brzmieć w sposób zbliżony do normy (cechy głosu, rytm mowy), chociaż nie zawsze bywa zrozumiała.</w:t>
            </w:r>
          </w:p>
        </w:tc>
        <w:tc>
          <w:tcPr>
            <w:tcW w:w="4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ziecko powinno nadal odbywać intensywny trening słuchowy rozpoczęty we wczesnym dzieciństwie, jak również doskonalić odczytywanie mowy</w:t>
              <w:br/>
              <w:t xml:space="preserve">z ust.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inimum godzinę dziennie powinno poświęcać na rehabilitację mowy pod kierunkiem specjalisty.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Tylko część zajęć dziecko może odbywać w systemie nauczania zintegrowanego (to znaczy </w:t>
              <w:br/>
              <w:t>ze słyszącymi rówieśnikami).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iezbędna jest codzienna pomoc pedagogiczna w realizacji programu nauczania.</w:t>
            </w:r>
          </w:p>
        </w:tc>
      </w:tr>
      <w:tr>
        <w:trPr/>
        <w:tc>
          <w:tcPr>
            <w:tcW w:w="1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0 dB i więcej</w:t>
            </w: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głęboki ubytek słuchu)</w:t>
            </w:r>
          </w:p>
        </w:tc>
        <w:tc>
          <w:tcPr>
            <w:tcW w:w="3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Szanse na spontaniczny rozwój mowy i języka </w:t>
              <w:br/>
              <w:t xml:space="preserve">są znikome.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owa dziecka może być niezrozumiała dla otoczenia.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Rozumienie mowy </w:t>
              <w:br/>
              <w:t xml:space="preserve">u większości dzieci może być osiągnięte tylko przy zastosowaniu komunikacji totalnej.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zęść dzieci nie używa aparatu słuchowego </w:t>
              <w:br/>
              <w:t xml:space="preserve">ze względu na niewielką skuteczność wzmocnienia.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owa dziecka i jej znajomość są na niskim poziomie rozwoju.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ożliwości przyswojenia programu szkolnego przez dziecko są poważnie ograniczone.</w:t>
            </w:r>
          </w:p>
        </w:tc>
        <w:tc>
          <w:tcPr>
            <w:tcW w:w="41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W porozumiewaniu się ucznia </w:t>
              <w:br/>
              <w:t>z nauczycielem może być konieczne stosowanie języka migowego.</w:t>
            </w:r>
            <w:r>
              <w:rPr/>
              <w:t xml:space="preserve"> 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iezależnie od tego dziecko powinno intensywnie ćwiczyć odczytywanie mowy z ust.</w:t>
            </w:r>
          </w:p>
          <w:p>
            <w:pPr>
              <w:pStyle w:val="NormalnyWeb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ie należy rezygnować z treningu słuchowego, choć nie zawsze przyniesie on korzyści.</w:t>
            </w:r>
          </w:p>
          <w:p>
            <w:pPr>
              <w:pStyle w:val="NormalnyWeb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Niezbędna jest codzienna </w:t>
              <w:br/>
              <w:t>i specjalistyczna pomoc pedagogiczna w realizacji programu szkolnego lub podjęcie nauczania w wydzielonej klasie dla dzieci z uszkodzonym słuchem z możliwością kształcenia integracyjnego w wybranych przedmiot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Joanna Rygielska- surdopedagog</w:t>
        <w:br/>
        <w:b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2:00Z</dcterms:created>
  <dc:creator> Ryszard Szałański</dc:creator>
  <dc:description/>
  <dc:language>en-US</dc:language>
  <cp:lastModifiedBy>Rodzice</cp:lastModifiedBy>
  <cp:lastPrinted>2007-03-27T13:09:00Z</cp:lastPrinted>
  <dcterms:modified xsi:type="dcterms:W3CDTF">2010-12-28T17:47:00Z</dcterms:modified>
  <cp:revision>5</cp:revision>
  <dc:subject/>
  <dc:title>JAK NAUCZYCIEL SZKOŁY MASOWEJ MOŻE POMÓC UCZNIOWI Z WADĄ SŁUCHU</dc:title>
</cp:coreProperties>
</file>