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ÓŻNICE MIĘDZY KSZTAŁTOWANIEM SIĘ I ROZWOJEM MOWY U DZIECI SŁYSZĄCYCH I DZIECI Z USZKODZONYM SŁUCH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251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141"/>
      </w:tblGrid>
      <w:tr>
        <w:trPr>
          <w:trHeight w:val="72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ZIECKO SŁYSZĄC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ZIECKO Z USZKODZONYM SŁUCHEM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gromna potrzeba komunikacj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ie odczuwa potrzeby komunikacji językowej dopóki nie zacznie specjalnie uczyć się mowy – nie zdobywa wzorców do rozwoju mow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rcepcja słuchowa skierowana do dzieci z otoczenia (głównie zwierząt, odgłosy z otoczenia, z życia codziennego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rak percepcji dźwięków z otoczenia, w początkowym okresie nauczania mowy tworzą się wzrokowe obrazy wzmocnione wrażeniami ruchowymi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czytanie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ziałanie pochodzące od mowy ustnej dziecka, jest odtworzeniem obrazu brzmienia wyrazu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czytani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zrokowe spostrzeganie wyrazów pisanych jest pierwszym etapem zaznajamiania się dziecka głuchego z językiem (np. odczytywanie mowy z ust)</w:t>
            </w:r>
          </w:p>
        </w:tc>
      </w:tr>
      <w:tr>
        <w:trPr>
          <w:trHeight w:val="240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netyczny obraz wyrazu, podział na sylaby, morfemy, formy gramatyczn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formacja o literowym składzie wyrazu</w:t>
            </w:r>
          </w:p>
        </w:tc>
      </w:tr>
      <w:tr>
        <w:trPr>
          <w:trHeight w:val="300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óźniony proces stosowania form gramatycznych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rzyjające warunki kształtowania się nawyków mownych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cyficzne, niesprzyjające warunki kształtowania się nawyków mownych</w:t>
            </w:r>
          </w:p>
        </w:tc>
      </w:tr>
      <w:tr>
        <w:trPr>
          <w:trHeight w:val="765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yślenie i mowa rozwijająca się równocześni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przedzone procesy myślenia, ale trudności z myśleniem abstrakcyjnym (z uogólnianiem, wyciąganiem wniosków)</w:t>
            </w:r>
          </w:p>
        </w:tc>
      </w:tr>
      <w:tr>
        <w:trPr>
          <w:trHeight w:val="300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olniejsze przyswajanie wiadomości z zakresu szkoły podstawow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pracowała: Joanna Rygielska - surdopedagog</w:t>
      </w:r>
    </w:p>
    <w:p>
      <w:pPr>
        <w:pStyle w:val="Normal"/>
        <w:rPr/>
      </w:pPr>
      <w:r>
        <w:rPr/>
        <w:tab/>
        <w:tab/>
        <w:t xml:space="preserve">          </w:t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4870" cy="929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3">
              <wp:simplePos x="0" y="0"/>
              <wp:positionH relativeFrom="column">
                <wp:posOffset>1123950</wp:posOffset>
              </wp:positionH>
              <wp:positionV relativeFrom="paragraph">
                <wp:posOffset>115570</wp:posOffset>
              </wp:positionV>
              <wp:extent cx="1269365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9365" cy="949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bidi w:val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ul. Dąbrowskiego 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95pt;height:74.8pt;mso-wrap-distance-left:2.85pt;mso-wrap-distance-right:2.85pt;mso-wrap-distance-top:2.85pt;mso-wrap-distance-bottom:2.85pt;margin-top:9.1pt;mso-position-vertical-relative:text;margin-left:8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Msoaddress"/>
                      <w:widowControl w:val="false"/>
                      <w:bidi w:val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bidi w:val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bidi w:val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bidi w:val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bidi w:val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ul. Dąbrowskiego 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4">
              <wp:simplePos x="0" y="0"/>
              <wp:positionH relativeFrom="column">
                <wp:posOffset>2571750</wp:posOffset>
              </wp:positionH>
              <wp:positionV relativeFrom="paragraph">
                <wp:posOffset>115570</wp:posOffset>
              </wp:positionV>
              <wp:extent cx="1568450" cy="751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751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bidi w:val="0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: (052)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0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: (052)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ppppn@wp.pl</w:t>
                            </w:r>
                          </w:hyperlink>
                        </w:p>
                        <w:p>
                          <w:pPr>
                            <w:pStyle w:val="Msoaddress"/>
                            <w:bidi w:val="0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r. intern.: www.ppppnaklo.pl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0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5pt;height:59.2pt;mso-wrap-distance-left:2.85pt;mso-wrap-distance-right:2.85pt;mso-wrap-distance-top:2.85pt;mso-wrap-distance-bottom:2.85pt;margin-top:9.1pt;mso-position-vertical-relative:text;margin-left:202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Msoaddress"/>
                      <w:widowControl w:val="false"/>
                      <w:bidi w:val="0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.: (052) 386 51 51</w:t>
                    </w:r>
                  </w:p>
                  <w:p>
                    <w:pPr>
                      <w:pStyle w:val="Msoaddress"/>
                      <w:widowControl w:val="false"/>
                      <w:bidi w:val="0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Faks: (052) 386 51 50</w:t>
                    </w:r>
                  </w:p>
                  <w:p>
                    <w:pPr>
                      <w:pStyle w:val="Msoaddress"/>
                      <w:widowControl w:val="false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ppppn@wp.pl</w:t>
                      </w:r>
                    </w:hyperlink>
                  </w:p>
                  <w:p>
                    <w:pPr>
                      <w:pStyle w:val="Msoaddress"/>
                      <w:bidi w:val="0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</w:rPr>
                      <w:t>Str. intern.: www.ppppnaklo.pl</w:t>
                    </w:r>
                  </w:p>
                  <w:p>
                    <w:pPr>
                      <w:pStyle w:val="Msoaddress"/>
                      <w:widowControl w:val="false"/>
                      <w:bidi w:val="0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5">
              <wp:simplePos x="0" y="0"/>
              <wp:positionH relativeFrom="column">
                <wp:posOffset>4144645</wp:posOffset>
              </wp:positionH>
              <wp:positionV relativeFrom="paragraph">
                <wp:posOffset>115570</wp:posOffset>
              </wp:positionV>
              <wp:extent cx="1304290" cy="7258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Tel.: (052) 384 89 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pt;height:57.15pt;mso-wrap-distance-left:2.85pt;mso-wrap-distance-right:2.85pt;mso-wrap-distance-top:2.85pt;mso-wrap-distance-bottom:2.85pt;margin-top:9.1pt;mso-position-vertical-relative:text;margin-left:326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Filia w Szubinie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89-200 Szubin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ul. Kochanowskiego 1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Tel.: (052) 384 89 7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4">
    <w:name w:val=" Znak Znak4"/>
    <w:basedOn w:val="Domylnaczcionkaakapitu1"/>
    <w:qFormat/>
    <w:rPr/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eastAsia="Arial Unicode MS" w:cs="Times New Roman"/>
      <w:sz w:val="24"/>
      <w:szCs w:val="32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pl-PL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1134"/>
    </w:pPr>
    <w:rPr>
      <w:rFonts w:ascii="Arial" w:hAnsi="Arial" w:eastAsia="Arial Unicode MS" w:cs="Arial"/>
      <w:szCs w:val="3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ppn@wp.pl" TargetMode="External"/><Relationship Id="rId3" Type="http://schemas.openxmlformats.org/officeDocument/2006/relationships/hyperlink" Target="mailto:ppppn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40:00Z</dcterms:created>
  <dc:creator>Twoja nazwa użytkownika</dc:creator>
  <dc:description/>
  <dc:language>en-US</dc:language>
  <cp:lastModifiedBy>LapotopGabinet</cp:lastModifiedBy>
  <cp:lastPrinted>2013-09-18T20:32:00Z</cp:lastPrinted>
  <dcterms:modified xsi:type="dcterms:W3CDTF">2013-09-18T09:40:00Z</dcterms:modified>
  <cp:revision>2</cp:revision>
  <dc:subject/>
  <dc:title/>
</cp:coreProperties>
</file>