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presja jest tak powszechna, jak zwykłe przeziębienie. Może być tak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ekka, że ledwie zasługuje na swą nazwę… lub, na drugim końcu,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oże niemal całkowicie sparaliżować działanie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yra Chave- Jones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u w:val="single"/>
        </w:rPr>
        <w:t>Depresja, czyli - kiedy nie można  „wziąć się w garść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lutego obchodzimy Międzynarodowy Dzień Walki z Depresj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edług danych Światowej Organizacji Zdrowia (WHO) depresja jest w tej chwili jedny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pięciu najpoważniejszych problemów zdrowotnych na świecie. Dotyka ona nie tylko chorego, ale </w:t>
        <w:br/>
        <w:t xml:space="preserve">i jego rodzinę, przyjaciół i współpracowników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mimo, że mówi się o depresji coraz częściej, nadal, jako społeczeństwo mało o niej wiemy. Skutkuje to często niezrozumieniem przez otoczenie, a i sami chorzy nie zdają sobie sprawy </w:t>
        <w:br/>
        <w:t xml:space="preserve">z tego, co się z nimi dzieje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Warto pamiętać, że depresja jest chorobą. Nie mylmy jej z objawami stresu, smutkiem, choć może on być jednym z objawów.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Depresja  występuje na różnych poziomach. Charakteryzują ją np.:  </w:t>
      </w:r>
      <w:r>
        <w:rPr/>
        <w:t>obniżony  nastrój,</w:t>
      </w:r>
      <w:r>
        <w:rPr>
          <w:bCs/>
        </w:rPr>
        <w:t xml:space="preserve"> </w:t>
      </w:r>
      <w:r>
        <w:rPr/>
        <w:t>zmniejszenie zainteresowań i zdolności do przeżywania przyjemności</w:t>
      </w:r>
      <w:r>
        <w:rPr>
          <w:bCs/>
        </w:rPr>
        <w:t xml:space="preserve">, problemy ze snem </w:t>
      </w:r>
    </w:p>
    <w:p>
      <w:pPr>
        <w:pStyle w:val="Normal"/>
        <w:rPr>
          <w:bCs/>
        </w:rPr>
      </w:pPr>
      <w:r>
        <w:rPr>
          <w:bCs/>
        </w:rPr>
        <w:t xml:space="preserve">i łaknieniem, </w:t>
      </w:r>
      <w:r>
        <w:rPr/>
        <w:t>poczucie winy</w:t>
      </w:r>
      <w:r>
        <w:rPr>
          <w:bCs/>
        </w:rPr>
        <w:t xml:space="preserve">, </w:t>
      </w:r>
      <w:r>
        <w:rPr/>
        <w:t>spadek sprawności myślenia i koncentracji</w:t>
      </w:r>
      <w:r>
        <w:rPr>
          <w:bCs/>
        </w:rPr>
        <w:t>, mogą pojawiać się myśli rezygnacyjne i o samobójstwie,</w:t>
      </w:r>
      <w:r>
        <w:rPr/>
        <w:t xml:space="preserve"> poczucie zmęczenia lub braku energii, obniżone poczucie własnej wartości, trudności z podejmowaniem decyzj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Zwykliśmy myśleć o depresji, jako o dolegliwości ludzi dorosłych. Tymczasem prawda jest taka, że wskaźniki rozpowszechnienia zaburzeń depresyjnych u dzieci i młodzieży rosną. </w:t>
      </w:r>
    </w:p>
    <w:p>
      <w:pPr>
        <w:pStyle w:val="Normal"/>
        <w:rPr/>
      </w:pPr>
      <w:r>
        <w:rPr/>
        <w:t>Na depresję w tych grupach wiekowych mogą wskazywać:</w:t>
      </w:r>
    </w:p>
    <w:p>
      <w:pPr>
        <w:pStyle w:val="Normal"/>
        <w:numPr>
          <w:ilvl w:val="0"/>
          <w:numId w:val="1"/>
        </w:numPr>
        <w:rPr/>
      </w:pPr>
      <w:r>
        <w:rPr/>
        <w:t>obniżony nastrój- poczucie smutku, bycia nieszczęśliwym, płaczliwość, niezdolność do przeżywania radości, ale także irytacja ora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oobwinianie się – poczucie bycia nieatrakcyjnym, głupim, pragnienie ucieczki </w:t>
      </w:r>
    </w:p>
    <w:p>
      <w:pPr>
        <w:pStyle w:val="Normal"/>
        <w:ind w:left="360" w:hanging="0"/>
        <w:rPr/>
      </w:pPr>
      <w:r>
        <w:rPr/>
        <w:t>z domu, myśli lub czyny samobójcze,</w:t>
      </w:r>
    </w:p>
    <w:p>
      <w:pPr>
        <w:pStyle w:val="Normal"/>
        <w:rPr/>
      </w:pPr>
      <w:r>
        <w:rPr/>
        <w:t>a także:</w:t>
      </w:r>
    </w:p>
    <w:p>
      <w:pPr>
        <w:pStyle w:val="Normal"/>
        <w:numPr>
          <w:ilvl w:val="0"/>
          <w:numId w:val="7"/>
        </w:numPr>
        <w:rPr/>
      </w:pPr>
      <w:r>
        <w:rPr/>
        <w:t>zachowania agresywne- kłótliwość, nieuznawanie autorytetów, napady wściekłości, wrogość,</w:t>
      </w:r>
    </w:p>
    <w:p>
      <w:pPr>
        <w:pStyle w:val="Normal"/>
        <w:numPr>
          <w:ilvl w:val="0"/>
          <w:numId w:val="7"/>
        </w:numPr>
        <w:rPr/>
      </w:pPr>
      <w:r>
        <w:rPr/>
        <w:t>zmiany w funkcjonowaniu szkolnym- utrata zainteresowania przedmiotami oraz pozaszkolną aktywnością,</w:t>
      </w:r>
    </w:p>
    <w:p>
      <w:pPr>
        <w:pStyle w:val="Normal"/>
        <w:numPr>
          <w:ilvl w:val="0"/>
          <w:numId w:val="7"/>
        </w:numPr>
        <w:rPr/>
      </w:pPr>
      <w:r>
        <w:rPr/>
        <w:t>zaburzenia socjalizacji - brak uczestnictwa  w aktywności grupy rówieśniczej,</w:t>
      </w:r>
    </w:p>
    <w:p>
      <w:pPr>
        <w:pStyle w:val="Normal"/>
        <w:rPr/>
      </w:pPr>
      <w:r>
        <w:rPr/>
        <w:t>wycofywanie się z kontaktów społecznych, utrata przyjació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miany postaw wobec szkoły - nieobecności na zajęciach, brak czerpania radości </w:t>
      </w:r>
    </w:p>
    <w:p>
      <w:pPr>
        <w:pStyle w:val="Normal"/>
        <w:ind w:left="360" w:hanging="0"/>
        <w:rPr/>
      </w:pPr>
      <w:r>
        <w:rPr/>
        <w:t>z aktywności szkolnej,</w:t>
      </w:r>
    </w:p>
    <w:p>
      <w:pPr>
        <w:pStyle w:val="Normal"/>
        <w:numPr>
          <w:ilvl w:val="0"/>
          <w:numId w:val="4"/>
        </w:numPr>
        <w:rPr/>
      </w:pPr>
      <w:r>
        <w:rPr/>
        <w:t>dolegliwości fizyczne- bóle brzucha, głowy, mięśniowe,</w:t>
      </w:r>
    </w:p>
    <w:p>
      <w:pPr>
        <w:pStyle w:val="Normal"/>
        <w:numPr>
          <w:ilvl w:val="0"/>
          <w:numId w:val="4"/>
        </w:numPr>
        <w:rPr/>
      </w:pPr>
      <w:r>
        <w:rPr/>
        <w:t>utrata energii- utrata zainteresowania tym, co dotychczas było przedmiotem troski, męczliwość,</w:t>
      </w:r>
    </w:p>
    <w:p>
      <w:pPr>
        <w:pStyle w:val="Normal"/>
        <w:numPr>
          <w:ilvl w:val="0"/>
          <w:numId w:val="4"/>
        </w:numPr>
        <w:rPr/>
      </w:pPr>
      <w:r>
        <w:rPr/>
        <w:t>zmiany apetytu lub/i zmiany masy ciał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sto podłożem zachowań ryzykownych, korzystania z alkoholu i narkotyków są symptomy depresyj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arto pamiętać, iż u wielu dzieci dominującym stanem jest nastrój drażliwy, a nie depresyjny. Wysokie jest też ryzyko podjęcia  próby samobójczej, szczególnie u młodych ludzi mających problemy  z kontrolą zachowań, impulsyw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depresję dziecięcą szczególnie narażone są też </w:t>
      </w:r>
      <w:r>
        <w:rPr>
          <w:bCs/>
          <w:sz w:val="22"/>
          <w:szCs w:val="22"/>
        </w:rPr>
        <w:t>dzieci, które doświadczyły straty</w:t>
      </w:r>
      <w:r>
        <w:rPr>
          <w:sz w:val="22"/>
          <w:szCs w:val="22"/>
        </w:rPr>
        <w:t xml:space="preserve"> – zmarł jeden </w:t>
        <w:br/>
        <w:t xml:space="preserve">z ich rodziców, kolega lub członek bliskiej rodziny, do którego były przywiązane. W grupie ryzyka znajdują się też </w:t>
      </w:r>
      <w:r>
        <w:rPr>
          <w:bCs/>
          <w:sz w:val="22"/>
          <w:szCs w:val="22"/>
        </w:rPr>
        <w:t>dzieci cierpiące na zaburzenia uczenia się, uwagi lub zachowani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Jeżeli  zachowanie dziecka nas zaniepokoi, warto podjąć następujące działania:</w:t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iąść spokojnie z dzieckiem, poświęcić mu więcej czasu niż zwykle, poobserwować, porozmawiać, zapytać czy czym się nie martw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 wyrażaniu uczuć dziecku może pomóc sztuka – rysowanie, malowanie, śpiew, taniec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dejrzewamy, iż dziecko wini się za jakąś sytuację, za którą nie powinn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np. dotyczącej relacji pomiędzy rodzicami) należy go przekonać, iż nie ponosi za to odpowiedzialności i próbować odbarczyć z powstałego poczucia wi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krzyczeć na dziecko dlatego, że ciężko mu się zmobilizować do odrabiania lekcji albo prac domowych czy z powodu, że zachowuje się jakby nie słuchało  tego, co się do niego mów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ać się do psychologa lub/i do psychiatry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traktować poważnie wszelkie zapowiedzi samobójstwa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Istnieje powszechne przekonanie, że jeśli człowiek  mówi głośno o samobójstwie – nie popełni go. To nieprawd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W przypadku dzieci i młodzieży osobami, które jako pierwsze mogą zauważyć niepokojące objawy – są rodzice, ale też nauczyciele. Pamiętajmy, że dzieci same rzadko zgłaszają się </w:t>
        <w:br/>
        <w:t xml:space="preserve">z prośbą </w:t>
      </w:r>
      <w:bookmarkStart w:id="0" w:name="_GoBack"/>
      <w:bookmarkEnd w:id="0"/>
      <w:r>
        <w:rPr>
          <w:b/>
          <w:sz w:val="22"/>
          <w:szCs w:val="22"/>
        </w:rPr>
        <w:t xml:space="preserve">o pomoc, dlatego ważne są działania dorosłych, ich wiedza oraz wrażliwość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czyn depresji należy upatrywać w splocie czynników psychologicznych - doświadczeniach wczesnodziecięcych, naszych przekonań o sobie i świecie, czynników fizjologicznych -  chorób, zaburzeń równowagi hormonalnej, oraz wydarzeń życiowych- utracie bliskich, zmianie warunków życia, it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zede wszystkim należy pamiętać, że depresja nie jest ani lenistwem, ani widzimisię człowieka, nie jest też karą. </w:t>
      </w:r>
      <w:r>
        <w:rPr>
          <w:b/>
          <w:sz w:val="22"/>
          <w:szCs w:val="22"/>
        </w:rPr>
        <w:t xml:space="preserve">Jest chorobą, którą można i trzeba leczyć. Depresję leczy psychiatra, do którego nie trzeba mieć skierowania. Zwlekanie z podjęciem leczenia nasila objawy choroby </w:t>
        <w:br/>
        <w:t>i utrudnia uzyskanie trwałej popra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 przeczytać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oni Kępiński „Psychopatologia nerwic”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e Atkinson „Jak wydobyć się z depresji”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tin E.P. Seligman „ W małym ciele duży zuch. Skuteczny program zapobiegania depresji u dziec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wiecie nakielskim  można znaleźć pomo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orosły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ZP w Nakle (ul. Mickiewicza 7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ZP w Szubin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Z Medic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eci i młodzieży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wiatowa Poradnia Psychologiczno – Pedagogiczna w Nakle nad Notecią oraz jej Filia w Szubinie (szczegółowe informacje o poradniach można znaleźć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ppppnaklo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ycholog udziela porad także w Punkcie Interwencji Kryzysowej przy PCPR w Nakle (poniedziałki, wtorki i środy w godzinach 15-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930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123950</wp:posOffset>
              </wp:positionH>
              <wp:positionV relativeFrom="paragraph">
                <wp:posOffset>115570</wp:posOffset>
              </wp:positionV>
              <wp:extent cx="1273810" cy="9544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75.15pt;mso-wrap-distance-left:2.9pt;mso-wrap-distance-right:2.9pt;mso-wrap-distance-top:2.9pt;mso-wrap-distance-bottom:2.9pt;margin-top:9.1pt;mso-position-vertical-relative:text;margin-left:88.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2571750</wp:posOffset>
              </wp:positionH>
              <wp:positionV relativeFrom="paragraph">
                <wp:posOffset>115570</wp:posOffset>
              </wp:positionV>
              <wp:extent cx="1681480" cy="810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ppppn@wp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tr. intern.: www.ppppnaklo.pl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63.8pt;mso-wrap-distance-left:2.9pt;mso-wrap-distance-right:2.9pt;mso-wrap-distance-top:2.9pt;mso-wrap-distance-bottom:2.9pt;margin-top:9.1pt;mso-position-vertical-relative:text;margin-left:202.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ppppn@wp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sz w:val="18"/>
                        <w:szCs w:val="18"/>
                      </w:rPr>
                      <w:t>Str. intern.: www.ppppnaklo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144645</wp:posOffset>
              </wp:positionH>
              <wp:positionV relativeFrom="paragraph">
                <wp:posOffset>115570</wp:posOffset>
              </wp:positionV>
              <wp:extent cx="1308735" cy="730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7.5pt;mso-wrap-distance-left:2.9pt;mso-wrap-distance-right:2.9pt;mso-wrap-distance-top:2.9pt;mso-wrap-distance-bottom:2.9pt;margin-top:9.1pt;mso-position-vertical-relative:text;margin-left:326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eastAsia="Arial Unicode MS" w:cs="Times New Roman"/>
      <w:sz w:val="24"/>
      <w:szCs w:val="32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pnakl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ppn@wp.pl" TargetMode="External"/><Relationship Id="rId3" Type="http://schemas.openxmlformats.org/officeDocument/2006/relationships/hyperlink" Target="mailto:ppppn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6:00Z</dcterms:created>
  <dc:creator>Twoja nazwa użytkownika</dc:creator>
  <dc:description/>
  <cp:keywords/>
  <dc:language>en-US</dc:language>
  <cp:lastModifiedBy>KOMPUTER</cp:lastModifiedBy>
  <cp:lastPrinted>2012-02-15T11:09:00Z</cp:lastPrinted>
  <dcterms:modified xsi:type="dcterms:W3CDTF">2012-02-15T17:05:00Z</dcterms:modified>
  <cp:revision>7</cp:revision>
  <dc:subject/>
  <dc:title/>
</cp:coreProperties>
</file>